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СЕВЕРНАЯ ОСЕТИЯ-АЛА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АЦИИ МЕСТНОГО САМОУПРАВЛЕ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ГОРСКОГО ГОРОДСКОГО ПОСЕЛЕНИЯ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ГОРСКОГО РАЙОНА</w:t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«17» января 2023г. №10</w:t>
        <w:tab/>
        <w:t>г.Дигор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за 2022 год реализации муниципальной программы Дигорского городского поселения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года и на перспективу до 2030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игорского городского поселения, в связи с отсутствием финансирования программы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 года и на перспективу до 2030г.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>1.Признать неэффективной муниципальную программу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0года и на перспективу до 2030г.», утвержденный решением Собрания представителей Дигорского городского поселения 10.11. 2015г. № 2-29-5 за 2022 год, в связи с отсутствием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Социально-экономическому отделу АМС Дигорского городского поселения подготовить предложения по повышению эффективности программы «Об утверждении «Программы комплексного развития систем коммунальной инфраструктуры муниципального образования Дигорское городское поселение Дигорского района Республики Северная Осетия-Алания на период 15 лет (до 2030 года) с выделением 1-ой очереди строительства до 2022 года и на перспективу до 2030г.».</w:t>
      </w:r>
    </w:p>
    <w:p>
      <w:pPr>
        <w:pStyle w:val="Normal"/>
        <w:widowControl w:val="false"/>
        <w:autoSpaceDE w:val="false"/>
        <w:jc w:val="both"/>
        <w:rPr/>
      </w:pPr>
      <w:r>
        <w:rPr/>
        <w:t>3.Настоящее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АМС Дигорск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городского поселения</w:t>
        <w:tab/>
        <w:t xml:space="preserve"> Коцкиев Э.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8:00Z</dcterms:created>
  <dc:creator>Отдел строительства</dc:creator>
  <dc:description/>
  <cp:keywords/>
  <dc:language>en-US</dc:language>
  <cp:lastModifiedBy>baloe</cp:lastModifiedBy>
  <cp:lastPrinted>2023-01-17T11:12:00Z</cp:lastPrinted>
  <dcterms:modified xsi:type="dcterms:W3CDTF">2023-01-17T09:07:00Z</dcterms:modified>
  <cp:revision>9</cp:revision>
  <dc:subject/>
  <dc:title>АДМИНИСТРАЦИЯ РОСТОВСКОЙ ОБЛАСТИ</dc:title>
</cp:coreProperties>
</file>