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708"/>
          <w:tab w:val="left" w:pos="10348" w:leader="none"/>
        </w:tabs>
        <w:jc w:val="center"/>
        <w:rPr>
          <w:rStyle w:val="Style14"/>
          <w:bCs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4"/>
          <w:bCs/>
          <w:sz w:val="32"/>
          <w:szCs w:val="32"/>
        </w:rPr>
      </w:pPr>
      <w:r>
        <w:rPr/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СЕВЕРНАЯ ОСЕТИЯ-АЛАНИЯ</w:t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АЦИИ МЕСТНОГО САМОУПРАВЛЕНИЯ</w:t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ГОРСКОГО ГОРОДСКОГО ПОСЕЛЕНИЯ</w:t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ГОРСКОГО РАЙОНА</w:t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«17» января 2023 г. №7 г.Дигор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Об утверждении отчета за 2022 г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горского городского поселения «Формирование современной городской среды Дигорского городского поселения на 2018-2024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игор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ТАНОВЛЯЮ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Утвердить отчет о реализации муниципальной программы Дигорского городского поселения «Формирование современной городской среды Дигорского городского поселения на 2018-2024 годы» за 2022 год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АМС Дигорск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>городского поселения</w:t>
        <w:tab/>
        <w:t xml:space="preserve"> Коцкиев Э.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right"/>
        <w:rPr/>
      </w:pPr>
      <w:r>
        <w:rPr/>
        <w:tab/>
        <w:t>Приложение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right"/>
        <w:rPr/>
      </w:pPr>
      <w:r>
        <w:rPr/>
        <w:t xml:space="preserve">АМС ДГП от 17.01.2023г. №7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игор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Формирование современной городской среды Дигорского городского поселения на 2018-2024 годы» за 2022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 xml:space="preserve">Дигорского городского поселения </w:t>
      </w:r>
      <w:r>
        <w:rPr>
          <w:lang w:val="en-US"/>
        </w:rPr>
        <w:t>«Формирование современной городской среды Дигорского городского поселения на 2018-2022 годы»</w:t>
      </w:r>
      <w:r>
        <w:rPr/>
        <w:t xml:space="preserve"> </w:t>
      </w:r>
      <w:r>
        <w:rPr>
          <w:lang w:val="en-US"/>
        </w:rPr>
        <w:t xml:space="preserve">была утверждена  постановлением Администрации </w:t>
      </w:r>
      <w:r>
        <w:rPr/>
        <w:t xml:space="preserve">Дигорского городского </w:t>
      </w:r>
      <w:r>
        <w:rPr>
          <w:lang w:val="en-US"/>
        </w:rPr>
        <w:t xml:space="preserve">поселения </w:t>
      </w:r>
      <w:r>
        <w:rPr/>
        <w:t>от 30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58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lang w:val="en-US"/>
        </w:rPr>
        <w:t>Данная программа направлена на достижение следующ</w:t>
      </w:r>
      <w:r>
        <w:rPr>
          <w:bCs/>
        </w:rPr>
        <w:t>их</w:t>
      </w:r>
      <w:r>
        <w:rPr>
          <w:bCs/>
          <w:lang w:val="en-US"/>
        </w:rPr>
        <w:t xml:space="preserve"> </w:t>
      </w:r>
      <w:r>
        <w:rPr>
          <w:bCs/>
        </w:rPr>
        <w:t>целей</w:t>
      </w:r>
      <w:r>
        <w:rPr>
          <w:bCs/>
          <w:lang w:val="en-US"/>
        </w:rPr>
        <w:t>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Повышение уровня благоустройства территорий Дигорского город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чи программы: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вышение уровня благоустройства дворовых территорий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вышение уровня благоустройства территорий общего пользования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9630000 руб., израсходовано 9630000 руб. (100 %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: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Количество благоустроенных дворовых территорий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оля благоустроенных дворовых  территорий от общего количества дворовых территорий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Охват населения благоустроенными дворовыми территориями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Количество благоустроенных муниципальных территорий общего пользования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лощадь благоустроенных муниципальных территорий общего пользования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оля площади благоустроенных муниципальных территорий общего пользования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оля трудового участия в выполнении дополнительного перечня работ по благоустройству дворовых территорий заинтересованных лиц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TextBody"/>
        <w:tabs>
          <w:tab w:val="clear" w:pos="708"/>
          <w:tab w:val="left" w:pos="185" w:leader="none"/>
        </w:tabs>
        <w:spacing w:lineRule="auto" w:line="232"/>
        <w:rPr/>
      </w:pPr>
      <w:r>
        <w:rPr/>
        <w:t xml:space="preserve"> </w:t>
      </w:r>
      <w:r>
        <w:rPr/>
        <w:t>Муниципальная программа вносит определенный вклад в социально-экономическое развитие Дигорского городского поселения: достигается экономия энергоресурсов, и как результат экономия бюджетных средст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/>
            </w:pPr>
            <w:r>
              <w:rPr/>
              <w:t>Муниципальная программа «Энергосбережение и повышение энергетической эффективности на 2018-2024 годы»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лагоустройство территории г.Дигора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0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емонтированы 1 придомовая территорий МКД и парк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color w:val="000000"/>
        </w:rPr>
        <w:t>Энергосбережение и повышение энергетической эффективности 2018-2024 годы</w:t>
      </w:r>
      <w:r>
        <w:rPr/>
        <w:t>» за 2022 год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134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Повышение энергетической эффективности сетей уличного освещ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Мероприятия по благоустройсту территории Диго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Дигор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sectPr>
          <w:type w:val="nextPage"/>
          <w:pgSz w:orient="landscape" w:w="16838" w:h="11906"/>
          <w:pgMar w:left="1134" w:right="340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9:00Z</dcterms:created>
  <dc:creator>Отдел строительства</dc:creator>
  <dc:description/>
  <cp:keywords/>
  <dc:language>en-US</dc:language>
  <cp:lastModifiedBy>baloe</cp:lastModifiedBy>
  <cp:lastPrinted>2023-01-17T11:19:00Z</cp:lastPrinted>
  <dcterms:modified xsi:type="dcterms:W3CDTF">2023-01-17T09:02:00Z</dcterms:modified>
  <cp:revision>8</cp:revision>
  <dc:subject/>
  <dc:title>АДМИНИСТРАЦИЯ РОСТОВСКОЙ ОБЛАСТИ</dc:title>
</cp:coreProperties>
</file>