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оходах, об имуществе и обязательствах имущественного характера лиц, замещающих должности муниципальной службы АМС Дигорского городского поселения Дигорского района и членов их семей за период с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01.01.2024г. по 31.12.2024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84"/>
        <w:gridCol w:w="1418"/>
        <w:gridCol w:w="1276"/>
        <w:gridCol w:w="1309"/>
        <w:gridCol w:w="1100"/>
        <w:gridCol w:w="1026"/>
        <w:gridCol w:w="1134"/>
        <w:gridCol w:w="1701"/>
        <w:gridCol w:w="1134"/>
        <w:gridCol w:w="1134"/>
        <w:gridCol w:w="2877"/>
      </w:tblGrid>
      <w:tr>
        <w:trPr>
          <w:trHeight w:val="702" w:hRule="atLeast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 2022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б)</w:t>
            </w:r>
          </w:p>
        </w:tc>
        <w:tc>
          <w:tcPr>
            <w:tcW w:w="4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ведения об источниках получения средств, за счет которых совершена сделка (вид приобретенного </w:t>
            </w:r>
          </w:p>
        </w:tc>
      </w:tr>
      <w:tr>
        <w:trPr>
          <w:trHeight w:val="857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ид объектов недвижи – мости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в.м.)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рана    располож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в.м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2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264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цкиев Эльбру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ич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МС ДГ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8235,2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ежилое зд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7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LAND CRUISER 1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07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ВАЗ11183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г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купли-продажи от 10.10.20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похозяйственней книги №112 за 1991-19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похозяйственней книги №69 выдан 28.12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-во о праве на наследство от 03.09.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ЖСК №27 «Лебедь», зарегистрирована БТИ 19.06.199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купли-продажи от 10.10.20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купли-продажи от 10.10.2006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20160" w:h="12240"/>
      <w:pgMar w:left="1134" w:right="1523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lang w:val="ru-RU" w:bidi="ar-SA"/>
    </w:rPr>
  </w:style>
  <w:style w:type="character" w:styleId="Style16">
    <w:name w:val="Нижний колонтитул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15:00Z</dcterms:created>
  <dc:creator>admin</dc:creator>
  <dc:description/>
  <dc:language>en-US</dc:language>
  <cp:lastModifiedBy>Мадина</cp:lastModifiedBy>
  <cp:lastPrinted>2025-04-04T11:27:00Z</cp:lastPrinted>
  <dcterms:modified xsi:type="dcterms:W3CDTF">2025-04-04T09:15:00Z</dcterms:modified>
  <cp:revision>2</cp:revision>
  <dc:subject/>
  <dc:title>Исполнение бюджета Дигорского городского поселения за 2013 год</dc:title>
</cp:coreProperties>
</file>