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5923280</wp:posOffset>
                </wp:positionH>
                <wp:positionV relativeFrom="paragraph">
                  <wp:posOffset>-38735</wp:posOffset>
                </wp:positionV>
                <wp:extent cx="4127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6.75pt;mso-wrap-distance-left:0pt;mso-wrap-distance-right:9.05pt;mso-wrap-distance-top:0pt;mso-wrap-distance-bottom:0pt;margin-top:-3.05pt;mso-position-vertical-relative:text;margin-left:46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center"/>
        <w:rPr/>
      </w:pPr>
      <w:r>
        <w:rPr>
          <w:b/>
        </w:rPr>
        <w:t>ГЛАВА АМС ДИГОРСКОГО ГОРОДСКОГО ПОСЕЛЕНИЯ ДИГОРСКОГО РАЙОНА РСО-АЛАНИЯ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ind w:left="-426" w:hanging="0"/>
        <w:rPr/>
      </w:pPr>
      <w:r>
        <w:rPr>
          <w:b/>
        </w:rPr>
        <w:t>«27» января 2025г.                                       № 17                                               г.Дигор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Глава АМС Дигорского городского поселения Дигорского района      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РСО-Ал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left="-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МС Дигорского городского поселения от 30.03.2018г. №158  «Об утверждении муниципальной программы «Формирование современной городской среды Дигорского городского поселения на 2018-2022 годы» </w:t>
      </w:r>
    </w:p>
    <w:p>
      <w:pPr>
        <w:pStyle w:val="Normal"/>
        <w:spacing w:lineRule="atLeast" w:line="10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before="0" w:after="0"/>
        <w:ind w:left="-426" w:right="-108" w:firstLine="708"/>
        <w:contextualSpacing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9 декабря 2016 года № 415-ФЗ «О Федеральном бюджете на 2025 год и плановый период 2026 и 2027 годов», приказом Министерства строительства и жилищно-коммунального хозяйства Российской Федерации от 18.03.2019г. 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федерального проекта «Формирование современной городской среды» АМС Дигорского городского поселения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426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АМС Дигорского городского поселения от 30.03.2018г. №158  «Об утверждении муниципальной программы «Формирование современной городской среды Дигорского городского поселения на 2018-2022 годы» (в редакции Приложения №1 к настоящему постановлению).</w:t>
      </w:r>
    </w:p>
    <w:p>
      <w:pPr>
        <w:pStyle w:val="Normal"/>
        <w:spacing w:before="0" w:after="0"/>
        <w:ind w:left="-426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4  постановления Главы АМС Дигорского городского поселения от 30.03.2018г. №158  «Об утверждении муниципальной программы «Формирование современной городской среды Дигорского городского поселения на 2018-2022 годы» внести дополнение (Приложения №2 к настоящему постановлению)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разместить на официальном сайте муниципального образования г. Дигора: www.амс-дгп.рф в разделе «Городская среда» в информационно-телекоммуникационной сети «Интернет», обнародовать на информационных стендах, расположенных в административном здании по адресу: г.Дигора, ул. В.Акоева, д.47.</w:t>
      </w:r>
    </w:p>
    <w:p>
      <w:pPr>
        <w:pStyle w:val="TextBody"/>
        <w:ind w:left="-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образования Дигорское городское поселение Николов А.Р.</w:t>
      </w:r>
    </w:p>
    <w:p>
      <w:pPr>
        <w:pStyle w:val="TextBody"/>
        <w:ind w:left="-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Style23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left="-426" w:hanging="0"/>
        <w:jc w:val="both"/>
        <w:rPr/>
      </w:pPr>
      <w:r>
        <w:rPr>
          <w:b/>
          <w:sz w:val="26"/>
          <w:szCs w:val="26"/>
        </w:rPr>
        <w:t>Глава АМС Дигорского</w:t>
      </w:r>
    </w:p>
    <w:p>
      <w:pPr>
        <w:pStyle w:val="Style23"/>
        <w:tabs>
          <w:tab w:val="clear" w:pos="720"/>
          <w:tab w:val="left" w:pos="7140" w:leader="none"/>
        </w:tabs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                                                                                    Коцкиев Э.В.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left="8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МС 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игорского ГП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2025г. №17</w:t>
      </w:r>
    </w:p>
    <w:p>
      <w:pPr>
        <w:pStyle w:val="Normal"/>
        <w:tabs>
          <w:tab w:val="clear" w:pos="720"/>
          <w:tab w:val="left" w:pos="5387" w:leader="none"/>
        </w:tabs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822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Дигорского городского поселения на 2018-2030 годы» </w:t>
      </w:r>
    </w:p>
    <w:p>
      <w:pPr>
        <w:pStyle w:val="Normal"/>
        <w:tabs>
          <w:tab w:val="clear" w:pos="720"/>
          <w:tab w:val="left" w:pos="363" w:leader="none"/>
          <w:tab w:val="center" w:pos="4790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" w:leader="none"/>
          <w:tab w:val="center" w:pos="4790" w:leader="none"/>
          <w:tab w:val="left" w:pos="52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>ПАСПОРТ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 «Формирование современной городской среды Дигорского городского поселения на 2018-2030 годы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рограмма)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земельно-имущественных вопросов АМС Дигорского городского поселения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Дигор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 территорий от общего количества дворовы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благоустроенными дворовыми территор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муниципальных территорий обще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муниципальных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30 год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«Формирование современной городской  среды </w:t>
            </w:r>
            <w:r>
              <w:rPr>
                <w:sz w:val="28"/>
                <w:szCs w:val="28"/>
                <w:lang w:eastAsia="ar-SA"/>
              </w:rPr>
              <w:t xml:space="preserve"> в Дигорском городском поселении» </w:t>
            </w:r>
            <w:r>
              <w:rPr>
                <w:sz w:val="28"/>
                <w:szCs w:val="28"/>
              </w:rPr>
              <w:t xml:space="preserve"> на 2018-2030 годы в 2025 году составляет 12840100 рублей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лагоустроенных территорий общественного назначения, отвечающих потребностям жителе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МС 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игорского ГП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2025г.  №17</w:t>
      </w:r>
    </w:p>
    <w:p>
      <w:pPr>
        <w:pStyle w:val="Normal"/>
        <w:tabs>
          <w:tab w:val="clear" w:pos="720"/>
          <w:tab w:val="left" w:pos="5387" w:leader="none"/>
        </w:tabs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благоустраиваемых общественных территорий Дигорского 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1134"/>
        <w:gridCol w:w="993"/>
        <w:gridCol w:w="141"/>
        <w:gridCol w:w="1276"/>
        <w:gridCol w:w="1559"/>
      </w:tblGrid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Территория Аллеи Славы по ул.С.Бердиева г.Диго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тдел архитектуры и земельно-имущественных вопросов АМС Дигор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культурного отдых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</w:tr>
    </w:tbl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rPr/>
      </w:pPr>
      <w:r>
        <w:rPr/>
      </w:r>
    </w:p>
    <w:sectPr>
      <w:type w:val="nextPage"/>
      <w:pgSz w:w="11906" w:h="16838"/>
      <w:pgMar w:left="1440" w:right="703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0"/>
    </w:rPr>
  </w:style>
  <w:style w:type="character" w:styleId="Element">
    <w:name w:val="element"/>
    <w:basedOn w:val="Style13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5:00Z</dcterms:created>
  <dc:creator>Windows User</dc:creator>
  <dc:description/>
  <dc:language>en-US</dc:language>
  <cp:lastModifiedBy>baloe</cp:lastModifiedBy>
  <cp:lastPrinted>2025-01-30T10:24:00Z</cp:lastPrinted>
  <dcterms:modified xsi:type="dcterms:W3CDTF">2025-01-30T08:05:00Z</dcterms:modified>
  <cp:revision>2</cp:revision>
  <dc:subject/>
  <dc:title/>
</cp:coreProperties>
</file>