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ЕСПУБЛИКА СЕВЕРНАЯ ОСЕТИЯ-АЛАНИЯ</w:t>
      </w:r>
    </w:p>
    <w:p>
      <w:pPr>
        <w:pStyle w:val="Normal"/>
        <w:ind w:left="567" w:right="-1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" w:right="-1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ДМИНИСТАЦИИ МЕСТНОГО САМОУПРАВЛЕНИЯ</w:t>
      </w:r>
    </w:p>
    <w:p>
      <w:pPr>
        <w:pStyle w:val="Normal"/>
        <w:ind w:left="567" w:right="-1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" w:right="-1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ИГОРСКОГО ГОРОДСКОГО ПОСЕЛЕНИЯ</w:t>
      </w:r>
    </w:p>
    <w:p>
      <w:pPr>
        <w:pStyle w:val="Normal"/>
        <w:ind w:left="567" w:right="-1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" w:right="-1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ИГОРСКОГО РАЙОНА</w:t>
      </w:r>
    </w:p>
    <w:p>
      <w:pPr>
        <w:pStyle w:val="Normal"/>
        <w:ind w:left="567" w:right="-1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567" w:right="-1" w:hanging="567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ПОСТАНОВЛЕНИЕ</w:t>
      </w:r>
    </w:p>
    <w:p>
      <w:pPr>
        <w:pStyle w:val="TextBodyIndent"/>
        <w:ind w:left="567" w:right="-1" w:hanging="567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ind w:left="567" w:right="-1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«11» декабря 2024г. №1074 г.Дигора</w:t>
      </w:r>
    </w:p>
    <w:p>
      <w:pPr>
        <w:pStyle w:val="Normal"/>
        <w:ind w:left="567" w:right="-1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" w:right="-1"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 внесении изменений в постановление Главы АМС Дигорского городского поселения от 07.11.2022г. №685 «О создании постоянно действующей комиссии по подготовке проектов внесения изменений и дополнений в генеральный план (ГП) и правила землепользования и Застройки (ПЗЗ) муниципального образования Дигорское городское поселение»</w:t>
      </w:r>
    </w:p>
    <w:p>
      <w:pPr>
        <w:pStyle w:val="Normal"/>
        <w:ind w:left="567" w:right="-1"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оответствии с ФЗ «Об общих принципах организации местного самоуправления в Российской Федерации», Градостроительным Кодексом РФ, Земельным Кодексом РФ, Уставом Дигорского городского поселения постановляет:</w:t>
      </w:r>
    </w:p>
    <w:p>
      <w:pPr>
        <w:pStyle w:val="21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Приложение №1 изложить в новой редакции:</w:t>
      </w:r>
    </w:p>
    <w:p>
      <w:pPr>
        <w:pStyle w:val="21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7" w:hanging="0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Председатель комисси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67" w:hanging="0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7" w:hanging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Коцкиев Э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7" w:hanging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Глава АМС Дигорского город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7" w:hanging="0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Заместитель председателя комисс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67" w:hanging="0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7" w:hanging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Николов А.Р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7" w:hanging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Заместитель Главы АМС Дигорского город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7" w:hanging="0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Секретарь комисс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67" w:hanging="0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7" w:hanging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Гадзаова Э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7" w:hanging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Начальник отдела АиЗИ вопросов АМС ДГ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7" w:hanging="0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Члены комисс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67" w:hanging="0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7" w:hanging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Авзурагова М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7" w:hanging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Ведущий специалист АМС ДГ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7" w:hanging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Дзоциева М.У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7" w:hanging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Ведущий специалист АМС ДГ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7" w:hanging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Гуцаев О.К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7" w:hanging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Депутат Собрания представителей ДГ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7" w:hanging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Карданов Т.З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7" w:hanging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Депутат Собрания представителей ДГ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7" w:hanging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Шехинаев З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7" w:hanging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Депутат Собрания представителей ДГ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7" w:hanging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Огневский О.П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7" w:hanging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Депутат Собрания представителей ДГП</w:t>
            </w:r>
          </w:p>
        </w:tc>
      </w:tr>
    </w:tbl>
    <w:p>
      <w:pPr>
        <w:pStyle w:val="21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Настоящее постановление обнародовать на официальном информационном стенде АМС Дигорского городского поселения, а также разместить  в сети Интернет на официальной интернет странице.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>3.Настоящее постановление вступает в законную силу после его официального обнародования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Глава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МС Дигорского</w:t>
      </w:r>
    </w:p>
    <w:p>
      <w:pPr>
        <w:pStyle w:val="Normal"/>
        <w:tabs>
          <w:tab w:val="clear" w:pos="708"/>
          <w:tab w:val="left" w:pos="6937" w:leader="none"/>
        </w:tabs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городского поселения                                                                                   Коцкиев Э.В.</w:t>
      </w:r>
    </w:p>
    <w:p>
      <w:pPr>
        <w:pStyle w:val="Normal"/>
        <w:ind w:left="567" w:hanging="0"/>
        <w:jc w:val="right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567"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basedOn w:val="Style1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2:00Z</dcterms:created>
  <dc:creator>1</dc:creator>
  <dc:description/>
  <dc:language>en-US</dc:language>
  <cp:lastModifiedBy>baloe</cp:lastModifiedBy>
  <cp:lastPrinted>2017-09-19T16:47:00Z</cp:lastPrinted>
  <dcterms:modified xsi:type="dcterms:W3CDTF">2024-12-19T11:32:00Z</dcterms:modified>
  <cp:revision>2</cp:revision>
  <dc:subject/>
  <dc:title>РОССИЙСКАЯ ФЕДЕРАЦИЯ</dc:title>
</cp:coreProperties>
</file>