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6" w:leader="none"/>
        </w:tabs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МЕСТНОГО САМОУПРАВЛЕНИЯ</w:t>
      </w:r>
    </w:p>
    <w:p>
      <w:pPr>
        <w:pStyle w:val="Normal"/>
        <w:tabs>
          <w:tab w:val="clear" w:pos="708"/>
          <w:tab w:val="left" w:pos="627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ИГОРСКОГО ГОРОДСКОГО ПОСЕЛЕНИЯ ДИГОРСКОГО МУНИЦИПАЛЬНОГО РАЙОНА РСО-АЛАНИЯ</w:t>
      </w:r>
    </w:p>
    <w:p>
      <w:pPr>
        <w:pStyle w:val="Normal"/>
        <w:tabs>
          <w:tab w:val="clear" w:pos="708"/>
          <w:tab w:val="left" w:pos="627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 мая 2024г.                                              №280                                                  г.Дигор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-567"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Профилактика наркомании и противодействие незаконному обороту наркотических средств, психотропных веществ на территори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горского городского поселения  на 2024 - 2026 годы»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567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законом от 08.01.98 № 3-ФЗ "О наркотических средствах и психотропных веществах",  руководствуясь Уставом Дигорского городского поселения Дигорского муниципального района РСО-Алания, </w:t>
      </w:r>
    </w:p>
    <w:p>
      <w:pPr>
        <w:pStyle w:val="Normal"/>
        <w:autoSpaceDE w:val="false"/>
        <w:ind w:left="-567" w:right="-143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.Утвердить</w:t>
      </w:r>
      <w:r>
        <w:rPr>
          <w:rFonts w:cs="Times New Roman" w:ascii="Times New Roman" w:hAnsi="Times New Roman"/>
          <w:sz w:val="28"/>
          <w:szCs w:val="28"/>
        </w:rPr>
        <w:t xml:space="preserve"> прилагаемую муниципальную Программу «Профилактика наркомании и противодействие незаконному обороту наркотических средств, психотропных веществ на территории Дигорского городского поселения  на 2024 - 2026 годы», согласно приложения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Главы АМС Дигорского городского поселения от 17.11.2021г. №456 «Об утверждении муниципальной программы «Профилактика наркомании и противодействие незаконному обороту наркотических средств, психотропных веществ и их прекурсоров на территории Дигорского городского поселения на 2022-2024годы» признать утратившим силу.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МС Дигорского городского поселения Дигорского муниципального района РСО-Алания в информационно-коммуникационной сети Интернет.</w:t>
      </w:r>
      <w:bookmarkStart w:id="1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  <w:bookmarkStart w:id="3" w:name="sub_5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4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6" w:before="0" w:after="237"/>
        <w:ind w:left="-567" w:right="-14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0"/>
          <w:numId w:val="0"/>
        </w:numPr>
        <w:shd w:fill="FFFFFF" w:val="clear"/>
        <w:spacing w:lineRule="atLeast" w:line="266" w:before="0" w:after="237"/>
        <w:ind w:left="-567" w:right="-14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6" w:before="0" w:after="237"/>
        <w:ind w:left="-567" w:right="-14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6" w:before="0" w:after="0"/>
        <w:ind w:left="-567" w:right="-143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М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6" w:before="0" w:after="0"/>
        <w:ind w:left="-567" w:right="-143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горского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6" w:before="0" w:after="237"/>
        <w:ind w:left="-567" w:right="-143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горского муниципального района РСО-Алания                                   Э.В.Коцкие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6" w:before="0" w:after="237"/>
        <w:ind w:left="-567" w:right="-143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6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6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6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МС ДГП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6" w:before="0" w:after="237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280 от 16.05.2024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филактика наркомании и противодействие незаконному обороту наркотических средств, психотропных веществ на территории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горского город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  на 2024 - 202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tbl>
      <w:tblPr>
        <w:tblW w:w="9570" w:type="dxa"/>
        <w:jc w:val="left"/>
        <w:tblInd w:w="-2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06"/>
        <w:gridCol w:w="7264"/>
      </w:tblGrid>
      <w:tr>
        <w:trPr/>
        <w:tc>
          <w:tcPr>
            <w:tcW w:w="2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наркомании и противодействие незаконному обороту наркотических средств, психотропных веществ  на территории Дигорского городского поселения  на 2024 - 2026 годы»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8.01.98 № 3-ФЗ "О наркотических средствах и психотропных веществах", Федеральный закон от 06.10.2003 №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С Дигорского городского поселения 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и Координатор программы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С Дигорского городского поселения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С Дигорского городского поселения, общественный совет по делам несовершеннолетних и защите их прав при АМС Дигорского городского поселения (по согласованию); учреждения и организации расположенные на территории Дигорского городского поселения (по согласованию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Дигорская  ЦРБ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 настоящей Программы я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употребления наркотических и психотропных средств и связанных с этим правонарушений до уровня минимальной опасности для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приостановления роста злоупотреблений наркотиками и их незаконного оборота, поэтапного сокращения наркомании среди населения муниципального образования и связанных с ней преступлений и правонарушений до уровня минимальной опасности для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здорового образа жизни, для занятий доступными и массовыми видам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рофилактики наркомании и связанных с ней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незаконным оборотом наркотических средств и психотропных веществ и поэтапное сокращение распространения нарком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предложения наркотиков (правоохранительные орган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егативного общественного отношения к немедицинскому употреблению наркотических сред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Дигорского городского посе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комплексного противодействия  незаконному обороту наркотических сред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знаний  населения о неблагоприятных последствиях немедицинского употребления наркотических средств, психотропных веществ и о системе оказания помощи наркозависимым боль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истемы комплексной профилактики наркомании и токсикома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выявления на ранней стадии лиц, незаконно потребляющих наркотические средства, больных наркоманией и токсикоманией;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подростков и молодежи вовлеченных в профилактически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2026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рограммы осуществляется за счет средств бюдж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гор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и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,0  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100,0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100,0 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 100,0  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совершаемых правонарушений на территории  Дигорского город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функционирования государственной системы социальной профилактики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антинаркотической ориентации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распространение незаконного потребления наркот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населения, занимающего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доверия населения Дигорского городского поселения к правоохранительным орган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числа правонарушений, совершаемых на улицах и в других общественных мес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реступлений против жизни, здоровья, достоинства и безопасности граждан, личности, совершаемых в состоянии  наркотического опья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рецидивной и бытовой преступ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, обоснование необходимости ее решения программно-целевым метод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егодняшний день наркомания и связанные с ней преступления  остаются одной из наиболее важных и сложных проблем в современном обществе, что представляет серьезную угрозу здоровью населения, экономике, правопорядку и безопасности в государств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 «Профилактика наркомании и противодействие незаконному обороту наркотических средств, психотропных веществ  на территории Дигорского городского поселения  на 2024 - 2026 годы» разработана в соответствии с Федеральным законом от 8 января 1998 года № 3-ФЗ «О наркотических средствах и психотропных веществах»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данной Программы вызвана тем, что современная ситуация в России,  в том числе и на территории Дигорского городского поселения   на протяжении нескольких лет достаточно серьезная и характеризуется дальнейшим распространением наркомании, совершением преступлений связанных с незаконным оборотом наркотик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ь состояние незаконного оборота наркотических средств, исходя из анализа выявленных наркопреступлений, однозначно невозможно. Непосредственной предпосылкой для существования незаконного оборота наркотиков, выступает наличие лиц, желающих употреблять наркотики в немедицинских целях вопреки имеющимся запретам. В связи с чем, «незаконный оборот наркотиков» и «наркомания» находятся в непосредственной причинно-следственной связи. При этом «незаконный оборот наркотиков» выступает как следствие, а наличие лиц, злоупотребляющих наркотиками – как причин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икто не подвергает сомнению вывод о том, что самый рациональный для общества путь борьбы с преступностью состоит в предупреждении (профилактике) совершения противоправных деяний. Своевременная и результативная профилактика, во-первых, экономически выгоднее, так как она менее затратная, чем раскрытие и расследование преступлений, а затем перевоспитание преступника; во-вторых, она гуманнее по отношению к потенциальному правонарушителю, поскольку позволяет избавить его от страданий, связанных с уголовным наказанием, а его близких – от связанных с этим обстоятельством неприятных переживаний. Исходя из этого, логично предположить, что активизация борьбы с распространением наркомании, немедицинского потребления наркотиков, которые выступают непосредственной причиной совершения незаконных деяний с наркотиками, является наиболее рациональным и прямым способом существенно сократить наркопреступность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, была начата и в настоящее время продолжается работа по формированию условий для воспитания у населения негативного отношения к незаконному потреблению и обороту наркотиков, по уничтожению наркотикосодержащих растений, подготовке квалифицированных кадров, ведущих профилактику наркомании и борьбу с наркопреступность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ультурно-просветительных мероприятий антинаркотической направленности позволит сформировать в обществе негативное отношение к незаконному потреблению наркотических средст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мероприятия должны привести к сокращению количества преступлений и правонарушений, связанных с незаконным оборотом наркотическ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 и задачи, целевые индикаторы и показатели программы, сроки и этапы ее реализации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вершенствование эффективной системы профилактики наркомании, охраны здоровья населения, в том числе запрещение немедицинского потребления наркотических, токсических средств и психотропных веществ гражданами, проживающими на территории Дигорского городского поселения, а также сокращение числа заболеваний наркоманией и токсикоманией и связанных с ними правонаруш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межведомственного сотрудничества в области противодействия незаконному обороту наркотических средств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системы противодействия незаконному обороту наркотиков и их прекурсоров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системы профилактики потребления наркотических, токсических и других психоактивных веществ различными категориями населения, прежде всего молодежью и несовершеннолетними, предупреждение связанных с наркотиками правонарушений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комплексных мероприятий, направленных на выявление и пресечение каналов поступления наркотических средств, фактов сбыта наркотических, токсических и других психоактивных веществ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знаний  населения городского поселения о неблагоприятных последствиях немедицинского употребления наркотических средств, психотропных веществ и о системе оказания помощи наркозависимым больным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ликвидация причин и условий, способствующих распространению наркомании, незаконному обороту наркотических и других сильнодействующих вещест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атериально-технической базы профилактическ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егосударственных организаций, общественных объединений и граждан к мероприятиям по противодействию наркоман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 Программы рассчитана на 2024 - 2026 год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мероприятий программ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задач Программы осуществляется путем скоординированного выполнения комплекса взаимосвязанных по срокам, ресурсам, исполнителям и результатам мероприятий Программы, сгруппированных по следующим разделам: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е и правовые меры противодействия злоупотреблению наркотиками и их незаконному обороту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филактика злоупотребления наркотическими средствам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Мероприятия, направленные на снижение доступности наркотиков 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, направленные на выявление и реабилитацию наркозависимых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еспечение профилактической работы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В ходе реализации Программы перечень программных мероприятий может корректироваться, изменяться и дополняться по решению Заказчика Программы.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74"/>
        <w:gridCol w:w="1385"/>
        <w:gridCol w:w="585"/>
        <w:gridCol w:w="1825"/>
        <w:gridCol w:w="1985"/>
        <w:gridCol w:w="567"/>
        <w:gridCol w:w="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нансир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ь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ча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 Комплексные мероприятия по предотвращению и пресечению незаконного оборота наркотиков, и связанных с ним правонару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выявление и уничтожение участков произрастания дикорастущих и незаконно культивируемых наркосодержащих растений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- Октя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 финанс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МС ДГП  совместно с ОМВД России по Дигорскому району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населения о работе телефона доверия, о деятельности правоохранительных органов в сфере работы по профилактике потребления наркотиков и противодействия их распростране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 финанс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С ДГП  совместно с ОМВД России по Дигорскому району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банеров, наглядных печатных издели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С ДГ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щание с землепользователями, руководителями сельскохозяйственных предприятий  на предмет осуществления контроля за своими территориями: предотвращения незаконных посевов уничтожения участков дикорастущих наркосодержащих растений, об ответственности за непринятие мер по данному вопросу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 финанс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С ДГ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. Организационное, методическое и информационное обеспечение реализации программных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селковых сходов граждан с целью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ъяснения населению ответственности за незаконное культивирование наркосодержащих растени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-информирования о реализации мероприятий антинаркотической направленности на терр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горского городского поселе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кварта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 финанс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С ДГ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70"/>
        <w:gridCol w:w="1968"/>
        <w:gridCol w:w="3677"/>
      </w:tblGrid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13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3. Мероприятия по реализации Указа Президента Российской Федерации от 23.11.2020 № 733 "Об утверждении Стратегии государственной антинаркотической политики Российской Федерации на период до 2030 года"</w:t>
            </w:r>
          </w:p>
        </w:tc>
      </w:tr>
      <w:tr>
        <w:trPr>
          <w:trHeight w:val="28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3.1. Привлечение институтов гражданского общества, включая общественные и некоммерческие организации, к решению задач, предусмотренных настоящей Стратегией, а также стимулирование их к активному участию в такой работ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eastAsia="zh-CN"/>
              </w:rPr>
              <w:t>До 30 сентября ежегодн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 финансирован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С ДГП</w:t>
            </w:r>
          </w:p>
        </w:tc>
      </w:tr>
      <w:tr>
        <w:trPr>
          <w:trHeight w:val="66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  <w:r>
              <w:rPr/>
              <w:t xml:space="preserve"> В</w:t>
            </w:r>
            <w:r>
              <w:rPr>
                <w:rFonts w:cs="Times New Roman" w:ascii="Times New Roman" w:hAnsi="Times New Roman"/>
                <w:sz w:val="24"/>
              </w:rPr>
              <w:t>ыявление и пресечение функционирования в сети "Интернет" ресурсов, используемых для пропаганды незаконных потребления и распространения наркотик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 июн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 финансирован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С ДГП</w:t>
            </w:r>
          </w:p>
        </w:tc>
      </w:tr>
      <w:tr>
        <w:trPr>
          <w:trHeight w:val="45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  <w:r>
              <w:rPr/>
              <w:t xml:space="preserve"> С</w:t>
            </w:r>
            <w:r>
              <w:rPr>
                <w:rFonts w:cs="Times New Roman" w:ascii="Times New Roman" w:hAnsi="Times New Roman"/>
                <w:sz w:val="24"/>
              </w:rPr>
              <w:t>овершенствование механизмов выявления незаконных посевов и очагов произрастания дикорастущих наркосодержащих растений, фактов их незаконного культивирования, а также методов уничтожения дикорастущих наркосодержащих раст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 июн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 финансирован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С ДГП</w:t>
            </w:r>
          </w:p>
        </w:tc>
      </w:tr>
      <w:tr>
        <w:trPr>
          <w:trHeight w:val="31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3.4.</w:t>
            </w:r>
            <w:r>
              <w:rPr/>
              <w:t xml:space="preserve"> С</w:t>
            </w:r>
            <w:r>
              <w:rPr>
                <w:rFonts w:cs="Times New Roman" w:ascii="Times New Roman" w:hAnsi="Times New Roman"/>
                <w:sz w:val="24"/>
              </w:rPr>
              <w:t>овершенствование механизма раннего выявления незаконного потребления наркотиков в образовательных организациях, создание условий обязательного участия обучающихся в мероприятиях по раннему выявлению незаконного потребления наркоти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апре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ок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 финансирован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С ДГП</w:t>
            </w:r>
          </w:p>
        </w:tc>
      </w:tr>
      <w:tr>
        <w:trPr>
          <w:trHeight w:val="223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3.5.</w:t>
            </w:r>
            <w:r>
              <w:rPr/>
              <w:t xml:space="preserve"> А</w:t>
            </w:r>
            <w:r>
              <w:rPr>
                <w:rFonts w:cs="Times New Roman" w:ascii="Times New Roman" w:hAnsi="Times New Roman"/>
                <w:sz w:val="24"/>
              </w:rPr>
              <w:t>ктивное привлечение добровольцев (волонтеров) к участию 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и антинаркотической полити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 июн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 финансирован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С ДГП</w:t>
            </w:r>
          </w:p>
        </w:tc>
      </w:tr>
      <w:tr>
        <w:trPr>
          <w:trHeight w:val="24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3.6.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</w:rPr>
              <w:t>одействие социальной реинтеграции лиц, осуществляющих незаконное потребление наркотических средств или психотропных вещест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1 ок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 финансирован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С ДГП</w:t>
            </w:r>
          </w:p>
        </w:tc>
      </w:tr>
    </w:tbl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Обоснование ресурсного обеспече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ресурсного обеспечения Программы учитывались актуальность и экономическая значимость проблемы  профилактики наркомании и противодействие незаконному обороту наркотиков на территории муниципального образования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за счет средств бюджета Дигорского городского поселения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ит  300,0 тыс.рублей, в том числе: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в 2024 году -   100,0    тыс. рублей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  100,0    тыс. рублей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-   100,0    тыс. рублей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Средства планируется привлечь из бюджета Дигорского городского поселения  на реализацию мероприятий Программы.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Объем средств, предусмотренных на осуществление мероприятий Программы, носит прогнозный характер и будет ежегодно уточняться при формировании бюджета Дигорского городского поселения на соответствующий финансовый год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ханизм реализации программы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Механизм управления реализацией Программы и контроль за ходом ее выполнения основываются на формах и методах управления, определяемых Муниципальным заказчиком Программы – АМС Дигорского городского поселения (далее - муниципальный заказчик Программы), и направлены на координацию выполнения мероприятий Программы, включая мониторинг их реализации, оценку результативности, непосредственный контроль за ходом их выполнения, подготовку отчетов о ходе реализации мероприятий Программы, внесение предложений по корректировке Программы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с учетом ежегодно выделяемых на реализацию мероприятий Программы финансовых средств уточняет целевые индикаторы и показатели, затраты по мероприятиям Программы, механизм их реализации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: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ет с исполнителями Программы возможные сроки выполнения мероприятий Программы, объемы и источники их финансирования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подготовку и реализацию Программы в целом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текущую работу по координации деятельности исполнителей Программы, обеспечивая их согласованные действия по подготовке и реализации мероприятий Программы в целом, а также по целевому и эффективному использованию финансовых средств, выделяемых на реализацию Программы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контроль за реализацией Программы осуществляется Муниципальным заказчиком Программы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и исполнители мероприятий Программы несут  ответственность за их реализацию, конечные результаты, целевое и эффективное использование финансовых средств, предусмотренных на выполнение мероприятий Программы.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является главным распорядителем средств бюджета Дигорского городского поселения, выделяемых на реализацию мероприятий Программы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качественного и эффективного выполнения мероприятий Программы, предусматривающих участие органов исполнительной власти и общественных организаций, могут образовываться межведомственные рабочие группы по профилактике пресечения деятельности распространителей наркотиков на территории поселения, реагирования на изменение наркоситуации, участие в мониторинге наркоситуации с выработкой конкретных мер по улучшению ситуации по противодействию наркопреступности и распространения наркомании, деятельность которых координируется администрацией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: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риоритетность мероприятий Программы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 установленном порядке отбор исполнителей работ, услуг, поставщиков продукции по каждому мероприятию Программы и заключают соответствующие муниципальные договоры (контракты)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ет с исполнителями мероприятий Программы возможные сроки выполнения мероприятий Программы, объемы и источники их финансирования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еречень целевых индикаторов и показателей для мониторинга реализации мероприятий Программы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едение ежеквартальной отчетности о выполнении мероприятий Программы;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- Мероприятия Программы реализуются администрацией поселения, территориальными органами федеральных органов исполнительной власти и учреждениями, осуществляющими меры по профилактике правонарушений на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игорского городского поселения, в пределах своей компетенции.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и определение исполнителей Программы, реализующих мероприятия Программы с привлечением средств бюджета Дигорского городского поселения осуществляются в порядке, установленном законодательством Российской Федерации и законодательством РСО-Алания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Программы: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- АМС Дигорского городского поселения;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- ОМВД России по Дигорскому району  (по согласованию);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- Организации и учреждения, расположенные на территории Дигорского городского поселения (по согласованию)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обеспечения публичности (открытости) информации о значениях целевых индикаторов и показателей Программы, результатах мониторинга реализации Программы, мероприятиях Программы и об условиях участия в них исполнителей мероприятий Программы осуществляется путем размещения ее на официальном сайте Дигорского городского поселения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Критерии выполнения целевой программы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Целевые индикаторы по направлениям реализации мероприятий Программы, включают в себя: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хват тестированием учащихся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лиц, состоящих на диспансерном учете и профилактическом наблюдении в связи с употреблением наркотиков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работы жителями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 Оценка социально-экономической  эффектив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Программы будет осуществляться на основании целевых индикаторов и показателей Программы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ярко выраженный социальный характер, результаты реализации ее мероприятий будут оказывать влияние на многие сферы жизнедеятельности населения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способствовать, прежде всего, совершенствованию системы оценки объективных и субъективных факторов распространения злоупотребления наркотиками на территории Дигорского городского поселения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Программы станет :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масштабов потребления наркотических средств на 0.5-1.5% по сравнению с предыдущим периодом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хват профилактическими мероприятиями 10-15% подростков и молодежи от 11 до 18 лет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доступности наркотических средств на 10%.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В социальной сфере реализация программных мероприятий позволит создать благоприятные условия для возвращения к нормальной жизни и трудоустройства лиц, прошедших лечение и реабилитацию, что будет способствовать моральному и физическому оздоровлению жителей г.Дигора, обеспечить полное выявление молодежи с опытом потребления наркотиков на ранних стадиях развития наркозависимости, и увеличение количества тех из них, которых удалось удержать от ее формирования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ограммы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рограммы на 2024-2026 годы составляет: 300,0  тысячи рублей.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34:00Z</dcterms:created>
  <dc:creator>1</dc:creator>
  <dc:description/>
  <cp:keywords/>
  <dc:language>en-US</dc:language>
  <cp:lastModifiedBy>7BiT</cp:lastModifiedBy>
  <cp:lastPrinted>2024-05-16T09:27:00Z</cp:lastPrinted>
  <dcterms:modified xsi:type="dcterms:W3CDTF">2024-05-16T06:34:00Z</dcterms:modified>
  <cp:revision>2</cp:revision>
  <dc:subject/>
  <dc:title>АДМИНИСТРАЦИЯ</dc:title>
</cp:coreProperties>
</file>