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ЕСТНОГО САМОУПРАВЛЕНИЯ ДИГОРСКОГО ГОРОДСКОГО ПОСЕЛЕНИЯ ДИГОРСКОГО МУНИЦИПАЛЬНОГО  РАЙОН РСО-АЛ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«03» октября 2024г.                     № 897                                         г.Дигора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Главы АМС Дигорского городского поселения от 23.07.2021г. №274А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ора Дигорского района  от 19.09.2024г. №7-20-2024/Прдп665-24-20900008, на основании Устава Дигорского город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АМС Дигорского городского поселения от 23.07.2021г. №274А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.</w:t>
      </w:r>
    </w:p>
    <w:p>
      <w:pPr>
        <w:pStyle w:val="Normal"/>
        <w:ind w:hanging="0"/>
        <w:rPr/>
      </w:pPr>
      <w:r>
        <w:rPr>
          <w:vanish/>
          <w:sz w:val="28"/>
          <w:szCs w:val="28"/>
        </w:rPr>
        <w:t>15-15-04/012/2006-030 на жилой дом общей площадью 44,9 кв.м. 3.2006 г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лава АМС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горского город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игор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РСО-Алания                                                                       Э.В.Коцки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106" w:gutter="0" w:header="851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54" w:leader="none"/>
        <w:tab w:val="left" w:pos="7817" w:leader="none"/>
      </w:tabs>
      <w:rPr/>
    </w:pPr>
    <w:r>
      <w:rPr/>
      <w:tab/>
      <w:t xml:space="preserve">    </w:t>
      <w:tab/>
      <w:t>ПРОЕКТ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4:00Z</dcterms:created>
  <dc:creator>Dom</dc:creator>
  <dc:description/>
  <dc:language>en-US</dc:language>
  <cp:lastModifiedBy>7BiT</cp:lastModifiedBy>
  <cp:lastPrinted>2024-07-18T16:23:00Z</cp:lastPrinted>
  <dcterms:modified xsi:type="dcterms:W3CDTF">2024-11-20T12:24:00Z</dcterms:modified>
  <cp:revision>2</cp:revision>
  <dc:subject/>
  <dc:title/>
</cp:coreProperties>
</file>