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МС Дигорского городского поселения Дигорского района и членов их семей за период 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.01.2023г. по 31.12.2023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84"/>
        <w:gridCol w:w="1418"/>
        <w:gridCol w:w="1276"/>
        <w:gridCol w:w="1309"/>
        <w:gridCol w:w="1100"/>
        <w:gridCol w:w="1026"/>
        <w:gridCol w:w="1134"/>
        <w:gridCol w:w="1701"/>
        <w:gridCol w:w="1134"/>
        <w:gridCol w:w="1134"/>
        <w:gridCol w:w="2877"/>
      </w:tblGrid>
      <w:tr>
        <w:trPr>
          <w:trHeight w:val="702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)</w:t>
            </w:r>
          </w:p>
        </w:tc>
        <w:tc>
          <w:tcPr>
            <w:tcW w:w="4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</w:t>
            </w:r>
          </w:p>
        </w:tc>
      </w:tr>
      <w:tr>
        <w:trPr>
          <w:trHeight w:val="857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недвижи – мости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   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цкиев Эльбр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6 4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жилое зда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ей книги №112 за 1991-1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праве на наследство от 03.09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ЖСК №27 «Лебедь», зарегистрирована БТИ 19.06.19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0.10.2006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отова Аза Георги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Главы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73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525.19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магаз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1.06.2021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зотов Александр Батразович- супруг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3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НЦ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50, 2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200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ШМИТЦ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460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, 2006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ой книги о наличии у гражданина права на земельный участок от 24.02.2015г. №101 Источник средств: лич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похозяйственной книги о наличии у гражданина права на земельный участок от 24.02.2015г. №99 Источник средств: лич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1.06.2021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отов Давид Александрович 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1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оговор от 11.06.2021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ов Ахсарбек Руслан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 Главы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95, 9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ова Зарина Керменовна супру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 516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ов Таймураз Ахсарбек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ова Дзерасса Ахсарбек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цолаева Альбина Цара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 793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квартиры от 13.09.2022, за счет дохода, полученного от продажи квартиры с. Михайловское, ул.Плиева, д.8,кв.12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цолаев Игорь Маратович 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7 238,42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,8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9060, 20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горского районного суда РСО-Алания от 22.01.2008г. источник средств: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цолаев Тамерлан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квартиры от 13.09.2022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ева Ирина Никола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 64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аев Борис Владимир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1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 (автобус пассажирский), 200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1 (автобус пассажирский), 200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007г. Источник средств: собственные сбережения.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аев Владимир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засова Мира Александр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151,1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горского районного суда от 23.12.2008г.  Источник средств: личные сбережения.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оева Любовь Казбек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 и земельно-имущественных отношений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 13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30.09.2020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оев Алан Олег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4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оциева Марина Урузмаг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 84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5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3.03.2015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13.03.2015г.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идзоев Игорь Максим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37,5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для ЛП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для ЛП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№18/237 от 14.12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аренды №18/192 от 24.01.2018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идзо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ик МКОУ СОШ №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5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 2007г. по бессрочное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заова Элина Ал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 894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с 2000года.по бессрочно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заов Марк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с 2019года.по бессрочно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гова Милена Еврик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 107,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с 2005года.по бессрочно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цаев Олег Ким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419,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З 20213, 1997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7.09.2007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колова Бэлла Руслан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бухгалте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 359,1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ГРАНД САНТА ФЕ, 2014 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праве на наследство от 25.06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-во о праве на наследство от 25.06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Ипотечный, Кредитор, () (3 000 000,00 руб.), Накопления за предыдущие годы (857 256,00 руб.)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нов Авдей Тасолта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, 2006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нова Амина Авд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нов Георгий Авд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нова Анна Авд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24.07.2017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анов Азамат Авд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хаева Залина Борис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156,97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писка из похозяйственной книги от 28.01.201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ев Вадим Анатольевич 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80,75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А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Б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, 2006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купли-продажи от 22.09.2015г. источник средств: ФЦП «Жилище» «Обеспечение жильем молодых семей Дигорского района» и собственные сбере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оговор участия в долевом строительстве многоквартирного дома от 14.11.2016г. 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ема-передачи от 20.09.2017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ева Марина Вадимовна 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А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Б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купли-продажи от 22.09.2015г. источник средств: ФЦП «Жилище» «Обеспечение жильем молодых семей Дигорского района» и собственные сбере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участия в долевом строительстве многоквартирного дома от 14.11.2016г. 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ема-передачи от 20.09.2017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ев Батраз Вадимович 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А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Б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купли-продажи от 22.09.2015г. источник средств: ФЦП «Жилище» «Обеспечение жильем молодых семей Дигорского района» и собственные сбере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участия в долевом строительстве многоквартирного дома от 14.11.2016г. 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ема-передачи от 20.09.2017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ева Кристина Вадимовна 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ПХ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А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литер Б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купли-продажи от 22.09.2015г. источник средств: ФЦП «Жилище» «Обеспечение жильем молодых семей Дигорского района» и собственные сбереж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Договор участия в долевом строительстве многоквартирного дома от 14.11.2016г. 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ема-передачи от 20.09.2017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гиева Елиза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овна 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зурагова Мадина Вячеславо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МС ДГ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854,51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ЛПХ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баев Артур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ЛПХ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 217030, 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баев Ренат Арту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ЛПХ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баева Кир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ЛПХ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</w:tc>
      </w:tr>
      <w:tr>
        <w:trPr>
          <w:trHeight w:val="12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баев Борис Арту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ЛПХ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1/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22г. источник средств: материнский капитал и собственные сб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говор купли-продажи от 06.04.2012г. источник средств: материнский капитал и собственные сбереже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20160" w:h="12240"/>
      <w:pgMar w:left="1134" w:right="1523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3:00Z</dcterms:created>
  <dc:creator>admin</dc:creator>
  <dc:description/>
  <cp:keywords/>
  <dc:language>en-US</dc:language>
  <cp:lastModifiedBy>Professional</cp:lastModifiedBy>
  <cp:lastPrinted>2019-10-24T12:46:00Z</cp:lastPrinted>
  <dcterms:modified xsi:type="dcterms:W3CDTF">2024-06-17T18:24:00Z</dcterms:modified>
  <cp:revision>4</cp:revision>
  <dc:subject/>
  <dc:title>Исполнение бюджета Дигорского городского поселения за 2013 год</dc:title>
</cp:coreProperties>
</file>