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ИГ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И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от «13» декабря 2023 года                                                                                  № 3-16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 Ди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spacing w:lineRule="auto" w:line="240"/>
        <w:ind w:right="4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eastAsia="ru-RU" w:bidi="ru-RU"/>
        </w:rPr>
        <w:t xml:space="preserve">назначении публичных слушаний по проекту внесения изменений в генеральный план  </w:t>
      </w:r>
      <w:r>
        <w:rPr>
          <w:sz w:val="28"/>
          <w:szCs w:val="28"/>
        </w:rPr>
        <w:t>Дигорского городского поселения Дигорского района РСО-Ал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 ФЗ «Об общих принципах организации местного самоуправления в Российской Федерации», Градостроительным Кодексом РФ, Земельным Кодексом РФ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представителей Дигорского городского поселения Дигорского района, РСО-Алания от 26.12.2013 г. № 1-15-5 «Об утверждении Генерального плана и Правил землепользования и Дигорского городского поселения Дигорского района, РСО-Алания», Распоряжения Главы АМС Дигорского городского поселения от 15.08.2023г. №114 «О создании постоянно действующей комиссии по подготовке проектов внесения изменений и  дополнений  в Генеральный план (ГП) и Правила землепользования и Застройки (ПЗЗ) муниципального образования  Дигорское городское поселение», Уставом Дигорского городского поселения Собрание представителей Дигорского город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Вынести на публичные слушания проект решения Собрания представителей Дигорского городского поселения  « О внесении изменений  в генеральный план  </w:t>
      </w:r>
      <w:r>
        <w:rPr>
          <w:rFonts w:cs="Times New Roman" w:ascii="Times New Roman" w:hAnsi="Times New Roman"/>
          <w:sz w:val="28"/>
          <w:szCs w:val="28"/>
        </w:rPr>
        <w:t>Дигорского городского поселения Дигорского района РСО-Алания(Приложение №1)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беспечения всем заинтересованным лицам равных возможностей для участия в публичных слушаниях установить дату и место проведения публичных слушаний: 17 января 2024 г. 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и районного Дома культуры, расположенного по адресу: г.Дигора, ул. К.Маркса,146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комиссии по организации и проведению публичных слушаний по Проекту - АМС Дигорского городского поселения, (ул.В.Акоева,47), тел.91-5-97, приемные часы с 09.00 до 17.00 ежедневно, кроме выходных дн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Регистрация жителей Дигорского городского поселения, желающих выступить на публичных слушаниях, производится по месту нахождения комиссии и прекращается за три рабочих дня до дня проведения публичных слушаний. </w:t>
      </w:r>
    </w:p>
    <w:p>
      <w:pPr>
        <w:pStyle w:val="3"/>
        <w:spacing w:lineRule="auto" w:line="24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Порядо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направления предложений заинтересованных лиц в комиссию по подготовке и проведению публичных слушаний по проекту внесения изменений в генеральный план </w:t>
      </w:r>
      <w:r>
        <w:rPr>
          <w:b w:val="false"/>
          <w:sz w:val="28"/>
          <w:szCs w:val="28"/>
        </w:rPr>
        <w:t>Дигорского городского поселения Дигорского района РСО-Алания, согласно приложения №2</w:t>
      </w:r>
      <w:r>
        <w:rPr>
          <w:b w:val="false"/>
          <w:color w:val="000000"/>
          <w:sz w:val="28"/>
          <w:szCs w:val="28"/>
          <w:lang w:eastAsia="ru-RU" w:bidi="ru-RU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и Дигории» и разместить проекты на сайте АМС Дигорского городского поселения в сети Интерн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и по организации и проведению публичных слушаний по Проекту на официальном информационном стенде АМС Дигорского городского поселения, расположенной по адресу г.Дигора, ул. В.Акоева, 47, оформить экспозицию материалов к по Проекту на весь период проведения публичных слушаний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о результатах публичных слушаний опубликовать в газете «Вести Дигории» и разместить проекты на сайте АМС Дигорского городского поселения в сети Интерне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 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Дигорского городского поселения</w:t>
        <w:tab/>
        <w:t xml:space="preserve">                                            Коцкиев Э.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/>
        <w:ind w:left="3402" w:firstLine="188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rFonts w:cs="Times New Roman"/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</w:t>
      </w:r>
    </w:p>
    <w:p>
      <w:pPr>
        <w:pStyle w:val="3"/>
        <w:spacing w:lineRule="auto" w:line="240"/>
        <w:ind w:left="3402" w:firstLine="1882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/>
      </w:pPr>
      <w:r>
        <w:rPr>
          <w:b w:val="false"/>
          <w:color w:val="000000"/>
          <w:sz w:val="28"/>
          <w:szCs w:val="28"/>
          <w:lang w:eastAsia="ru-RU" w:bidi="ru-RU"/>
        </w:rPr>
        <w:t>Приложение 1</w:t>
        <w:br/>
        <w:t xml:space="preserve">к решению Собрания представителей </w:t>
      </w:r>
    </w:p>
    <w:p>
      <w:pPr>
        <w:pStyle w:val="3"/>
        <w:spacing w:lineRule="auto" w:line="240"/>
        <w:ind w:left="3402" w:firstLine="1882"/>
        <w:jc w:val="right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Дигорского городского поселения </w:t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от</w:t>
      </w:r>
      <w:r>
        <w:rPr>
          <w:rStyle w:val="45pt0pt"/>
          <w:b/>
          <w:sz w:val="28"/>
          <w:szCs w:val="28"/>
        </w:rPr>
        <w:t xml:space="preserve"> </w:t>
      </w:r>
      <w:r>
        <w:rPr>
          <w:rStyle w:val="45pt0pt"/>
          <w:b w:val="false"/>
          <w:sz w:val="28"/>
          <w:szCs w:val="28"/>
        </w:rPr>
        <w:t>13.12.2023 года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 №3-16-7</w:t>
      </w:r>
    </w:p>
    <w:p>
      <w:pPr>
        <w:pStyle w:val="3"/>
        <w:tabs>
          <w:tab w:val="clear" w:pos="709"/>
          <w:tab w:val="left" w:pos="8093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           </w:t>
      </w:r>
    </w:p>
    <w:p>
      <w:pPr>
        <w:pStyle w:val="3"/>
        <w:tabs>
          <w:tab w:val="clear" w:pos="709"/>
          <w:tab w:val="left" w:pos="8093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 ________ 2023 г.                           №                                                  г.Ди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представителей Дигорского городского поселения Дигорского района, РСО-Алания от 26.12.2013г. №1-15-5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и Правил землепользования и застройки Дигорского городского поселения Дигорского района, РСО-Ала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емельного Кодекса РФ, Градостроительного Кодекса РФ, Устава Дигорского городского поселения Собрание представителей Дигорского городского поселения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еревести земельный участок площадью 250кв.м., расположенный по улице Тогоева (напротив дома № 20А), из существующей категории Р-1 (существующая рекреационная зона) на территориальную зону с условным обозначением ОД-1 (общественно-деловая з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подлежит обнародованию на информационном стенде АМС Дигорского городского поселения расположенного по адресу: г.Дигора, ул. В. Акоева, 47,  а также в информационно-телекоммуникационной сети «Интернет» на сайте АМС Дигор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мс-дгп</w:t>
        </w:r>
      </w:hyperlink>
      <w:r>
        <w:rPr>
          <w:rFonts w:cs="Times New Roman" w:ascii="Times New Roman" w:hAnsi="Times New Roman"/>
          <w:sz w:val="28"/>
          <w:szCs w:val="28"/>
        </w:rPr>
        <w:t>.рф и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настоящего решения оставляю за собой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го района РСО-Алания                                                        Коцкиев Э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/>
        <w:ind w:left="3402" w:firstLine="1882"/>
        <w:jc w:val="right"/>
        <w:rPr/>
      </w:pPr>
      <w:r>
        <w:rPr>
          <w:b w:val="false"/>
          <w:color w:val="000000"/>
          <w:sz w:val="28"/>
          <w:szCs w:val="28"/>
          <w:lang w:eastAsia="ru-RU" w:bidi="ru-RU"/>
        </w:rPr>
        <w:t>Приложение 2</w:t>
        <w:br/>
        <w:t xml:space="preserve">к решению Собрания представителей </w:t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Дигорского городского поселения </w:t>
      </w:r>
    </w:p>
    <w:p>
      <w:pPr>
        <w:pStyle w:val="3"/>
        <w:spacing w:lineRule="auto" w:line="240"/>
        <w:ind w:left="80" w:hanging="0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от</w:t>
      </w:r>
      <w:r>
        <w:rPr>
          <w:rStyle w:val="45pt0pt"/>
          <w:b/>
          <w:sz w:val="28"/>
          <w:szCs w:val="28"/>
        </w:rPr>
        <w:t xml:space="preserve"> </w:t>
      </w:r>
      <w:r>
        <w:rPr>
          <w:rStyle w:val="45pt0pt"/>
          <w:b w:val="false"/>
          <w:sz w:val="28"/>
          <w:szCs w:val="28"/>
        </w:rPr>
        <w:t>13.12.2023 года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 №3-16-7</w:t>
      </w:r>
    </w:p>
    <w:p>
      <w:pPr>
        <w:pStyle w:val="3"/>
        <w:spacing w:lineRule="auto" w:line="240"/>
        <w:ind w:left="80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80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8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Порядок</w:t>
      </w:r>
    </w:p>
    <w:p>
      <w:pPr>
        <w:pStyle w:val="3"/>
        <w:spacing w:lineRule="auto" w:line="240"/>
        <w:ind w:left="80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направления предложений заинтересованных лиц в комиссию по</w:t>
        <w:br/>
        <w:t xml:space="preserve">подготовке и проведению публичных слушаний по проекту внесения изменений в генеральный план </w:t>
      </w:r>
      <w:r>
        <w:rPr>
          <w:b w:val="false"/>
          <w:sz w:val="28"/>
          <w:szCs w:val="28"/>
        </w:rPr>
        <w:t>Дигорского городского поселения Дигорского района РСО-Алания</w:t>
      </w:r>
    </w:p>
    <w:p>
      <w:pPr>
        <w:pStyle w:val="3"/>
        <w:spacing w:lineRule="auto" w:line="240"/>
        <w:ind w:left="80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С момента обнародования оповещения о начале публичных слушаний по проекту внесения изменений в генеральный план </w:t>
      </w:r>
      <w:r>
        <w:rPr>
          <w:b w:val="false"/>
          <w:sz w:val="28"/>
          <w:szCs w:val="28"/>
        </w:rPr>
        <w:t>Дигорского городского поселения Дигорского района РСО-Алания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(далее — проект генерального плана), в течение установленного срока, заинтересованные лица вправе направлять в комиссию по подготовке и проведению публичных слушаний по проекту внесения изменений в генеральный план </w:t>
      </w:r>
      <w:r>
        <w:rPr>
          <w:b w:val="false"/>
          <w:sz w:val="28"/>
          <w:szCs w:val="28"/>
        </w:rPr>
        <w:t>Дигорского городского поселения Дигорского района РСО-Алания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(далее - Комиссия) свои предложения.</w:t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1. Предложения по проекту внесения изменений в генеральный план  направляются по почте с пометкой «В комиссию по подготовке и проведению</w:t>
        <w:br/>
        <w:t xml:space="preserve">публичных слушаний» по адресу: </w:t>
      </w:r>
      <w:r>
        <w:rPr>
          <w:b w:val="false"/>
          <w:sz w:val="28"/>
          <w:szCs w:val="28"/>
        </w:rPr>
        <w:t>363410, РСО-Алания, Дигорский район, г.Дигора, ул. В.Акоева, д. 47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или по электронной почте на адрес: </w:t>
      </w:r>
      <w:r>
        <w:rPr>
          <w:b w:val="false"/>
          <w:sz w:val="28"/>
          <w:szCs w:val="28"/>
          <w:lang w:val="en-US"/>
        </w:rPr>
        <w:t>gorsovet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dgp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rso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 w:bidi="ru-RU"/>
        </w:rPr>
        <w:t>в срок до 14ч.00мин. 17  января  2024 г.</w:t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2. Предложения по проекту внесения изменений в генеральный план </w:t>
        <w:br/>
        <w:t>должны быть за подписью юридического лица или гражданина, их</w:t>
        <w:br/>
        <w:t>изложившего, с указанием обратного адреса и даты подготовки предложений.</w:t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3. Предложения по проекту внесения изменений в генеральный план </w:t>
        <w:br/>
        <w:t>могут содержать любые материалы (как на бумажных, так и магнитных</w:t>
        <w:br/>
        <w:t>носителях). Направленные материалы возврату не подлежат.</w:t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4.Предложения по проекту внесения изменений в генеральный план,</w:t>
        <w:br/>
        <w:t>поступившие в Комиссию после истечения установленного срока,</w:t>
        <w:br/>
        <w:t>неподписанные предложения, а также предложения, не имеющие отношения к подготовке проекта внесения изменений в генеральный план, Комиссией не рассматриваются.</w:t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5.Жители </w:t>
      </w:r>
      <w:r>
        <w:rPr>
          <w:b w:val="false"/>
          <w:sz w:val="28"/>
          <w:szCs w:val="28"/>
        </w:rPr>
        <w:t>Дигорского городского поселения Дигорского района РСО-Алания</w:t>
      </w:r>
      <w:r>
        <w:rPr>
          <w:b w:val="false"/>
          <w:color w:val="000000"/>
          <w:sz w:val="28"/>
          <w:szCs w:val="28"/>
          <w:lang w:eastAsia="ru-RU" w:bidi="ru-RU"/>
        </w:rPr>
        <w:t>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том числе направившие предложения по проекту внесения изменений в генеральный план, вправе участвовать в обсуждении проекта на публичных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слушаниях.</w:t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80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5pt0pt">
    <w:name w:val="Основной текст + 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pacing w:lineRule="exact" w:line="215" w:before="0" w:after="0"/>
      <w:jc w:val="center"/>
    </w:pPr>
    <w:rPr>
      <w:rFonts w:ascii="Times New Roman" w:hAnsi="Times New Roman" w:cs="Times New Roman"/>
      <w:b/>
      <w:bCs/>
      <w:spacing w:val="1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4:00Z</dcterms:created>
  <dc:creator>user</dc:creator>
  <dc:description/>
  <dc:language>en-US</dc:language>
  <cp:lastModifiedBy>7BiT</cp:lastModifiedBy>
  <cp:lastPrinted>2022-04-25T09:47:00Z</cp:lastPrinted>
  <dcterms:modified xsi:type="dcterms:W3CDTF">2023-12-14T08:44:00Z</dcterms:modified>
  <cp:revision>2</cp:revision>
  <dc:subject/>
  <dc:title/>
</cp:coreProperties>
</file>