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__» ________2023г.                                                                                       </w:t>
        <w:tab/>
        <w:t xml:space="preserve">г. Дигора </w:t>
      </w:r>
    </w:p>
    <w:p>
      <w:pPr>
        <w:pStyle w:val="Normal"/>
        <w:rPr/>
      </w:pPr>
      <w:r>
        <w:rPr/>
        <w:t xml:space="preserve">____ час. _____ мин.                                                          </w:t>
        <w:tab/>
        <w:tab/>
        <w:tab/>
        <w:t xml:space="preserve">ул. В.Акоева, 47, каб.№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тый аукцион по продаже права на заключение договора аренды земельных участков, согласно извещению, опубликованному 20.07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оева Любовь Казбековна – Начальник отдела архитектуры и земельно-имущественных вопросов АМС  Дигорского городского поселения Дигорского района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рассмотрения заявок на земельные участки, выставленные на аукцион проведена комиссией с 12 час. 00 мин. до 12 часов 35 минут (время московское)  «18» августа 2023г. по адресу: г.Дигора, ул. В.Акоева, 47, кабине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«17» августа  2023г. по 6 выставленным Лотам была подано по одной заявке на бумажном носителе, которые зарегистрированы в журнале регистрации поступления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единой комиссии оглашены сведения, указанные в заявках на участие в аукцио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т №1  – заявка подана 16.08.2023г. Сабановой Аллой Романовной, прописанной по адресу: РСО-Алания, Правобережный район, г.Беслан, ул.Маркова, 25 кв.9, задаток внесен 16.08.2023г. в сумме 68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2 – заявка подана 16.08.2023г. Кесаевой Азау Харитоновной, прописанной по адресу: РСО-Алания, Дигорский район, г.Дигора, ул.Билаонова, 138, задаток внесен 16.08.2023г. в сумме 393 руб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3 – заявка подана 16.08.2023г. Дзидзоевой Зариной Игоревной, прописанной по адресу: РСО-Алания, Дигорский район, г.Дигора, ул.Карла Маркса, 71, задаток внесен 16.08.2023г. в сумме 1896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4 – заявка подана 16.04.2023г. Гадзаовой Яной Витальевной, прописанной по адресу: РСО-Алания, Дигорский район, г.Дигора, ул.Бицаева, 34, задаток внесен 16.08.2023г. в сумме 522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5 – заявка подана 02.08.2023г. Тетцоевой Ларисой Руслановной, прописанной по адресу: РСО-Алания, Дигорский район, г.Дигора, ул.Колоева, 99, задаток внесен 02.08.2023г. в сумме 61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6 – заявка подана 16.08.2023г. Гобаевым Станиславом Георгиевичем, прописанным по адресу: РСО-Алания, Дигорский район, г.Дигора, ул.Бердиева, 29 кв.4, задаток внесен 16.08.2023г. в сумме 3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2 Земельного Кодекса Российской федерации и Постановлением Правительства РФ №808 от 11.11.2002 г « 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, признать открытый аукцион несостоявшимся, в соответствии с каждым предметом торгов, заключить договора аренды земельных участков с единственными участниками аукциона по первоначальным ценам каждого л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экземпляр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</w:t>
      </w:r>
      <w:r>
        <w:rPr>
          <w:rFonts w:cs="Calibri"/>
          <w:sz w:val="28"/>
          <w:szCs w:val="28"/>
        </w:rPr>
        <w:t>(открытого по составу участников и открытого по форме подачи предложений о годовом размере арендной платы) по продаже  права на заключение договора аренды  земельных участков</w:t>
      </w:r>
      <w:r>
        <w:rPr>
          <w:sz w:val="28"/>
          <w:szCs w:val="28"/>
        </w:rPr>
        <w:t xml:space="preserve"> на официальном сайте АМС Дигорского городского поселения и на официальном сайте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оева Любовь Казбековна – </w:t>
      </w:r>
      <w:r>
        <w:rPr>
          <w:sz w:val="28"/>
          <w:szCs w:val="28"/>
        </w:rPr>
        <w:t>Начальник отдела архитектуры и земельно-имущественных вопросов АМС  Дигорского городского поселения Дигорского района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___________________________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8:00Z</dcterms:created>
  <dc:creator>Skyfall</dc:creator>
  <dc:description/>
  <cp:keywords/>
  <dc:language>en-US</dc:language>
  <cp:lastModifiedBy>Залина</cp:lastModifiedBy>
  <cp:lastPrinted>2023-08-21T10:37:00Z</cp:lastPrinted>
  <dcterms:modified xsi:type="dcterms:W3CDTF">2023-08-22T08:51:00Z</dcterms:modified>
  <cp:revision>4</cp:revision>
  <dc:subject/>
  <dc:title/>
</cp:coreProperties>
</file>