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88902347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932204386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Cs w:val="24"/>
        </w:rPr>
        <w:t>14» 08. 2023г.                                                    №113                                            г.Дигора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  изменений в  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3  год и  на плановый  период  2024 и  2025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-Осетия Алания от 30.12.2022г. № 2-5-7 «Об утверждении  бюджета Дигорского городского поселения муниципального образования Дигорский район на 2023 год и на плановый период 2024 и 2025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 в план-график  закупок  товаров, работ, услуг для нужд АМС Дигорского городского поселения   Дигорского района РСО-Аланияна  2023  финансовый год и  на плановый  период  2024 и  2025 годов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Распоряжением Главы АМС Дигорского городского поселения от 09.01.2023 г. №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ожению. (Приложение: план-график на 2 л.).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 закупок  товаров, работ, услуг для нужд АМС Дигорского городского поселения   Дигорского района РСО-Аланияна  2023  год и  на плановый  период  2023 и  2024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142"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baloe</cp:lastModifiedBy>
  <cp:lastPrinted>2023-02-13T16:15:00Z</cp:lastPrinted>
  <dcterms:modified xsi:type="dcterms:W3CDTF">2023-08-25T07:04:00Z</dcterms:modified>
  <cp:revision>29</cp:revision>
  <dc:subject/>
  <dc:title> </dc:title>
</cp:coreProperties>
</file>