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23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___ мин.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ых участков, согласно извещению, опубликованному 11.04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оева Любовь Казбековна – Начальник отдела архитектуры и земельно-имущественных вопросов АМС  Дигорского городского поселения Дигорского района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рассмотрения заявок на земельные участки, выставленные на аукцион проведена комиссией с 12 час. 00 мин. до 12 часов 55 минут (время московское)  «11» мая 2023г. по адресу: г.Дигора, ул. В.Акоева, 47, кабине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«10» мая  2023г. по 13 выставленным Лотам была подано по одной заявке на бумажном носителе, которые зарегистрированы в журнале регистрации поступления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единой комиссии оглашены сведения, указанные в заявках на участие в аукцио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т №1  – заявка подана 05.05.2023г. Гагосовой Аллой Батарбековной, прописанной по адресу: РСО-Алания, Дигорский район, г.Дигора, ул.С.Бердиева, 51 кв.2, задаток внесен 05.05.2023г. в сумме 33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2 – заявка подана 04.05.2023г. Тамаевым Таймуразом Тамбиевичем, прописанным по адресу: РСО-Алания, Дигорский район, г.Дигора, ул.Колоева, 90, задаток внесен 04.05.2023г. в сумме 1648 руб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3 – заявка подана 05.05.2023г. Тамаевым Ахсарбеком Таймуразовичем, прописанным по адресу: РСО-Алания, Дигорский район, г.Дигора, ул.Колоева, 90, задаток внесен 05.05.2023г. в сумме 861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4 – заявка подана 28.04.2023г. Савхаловым Аланом Аликовичем, прописанным по адресу: РСО-Алания, Дигорский район, г.Дигора, ул.Гибизова, 107, задаток внесен 28.04.2023г. в сумме 52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5 – заявка подана 05.05.2023г. Хоруевым Виталием Георгиевичем, прописанным по адресу: РСО-Алания, Дигорский район, г.Дигора, ул.Кибизова, 6 кв.3, задаток внесен 05.05.2023г. в сумме 29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6 – заявка подана 05.05.2023г. Базаевой Аллой Эльбрусовной, прописанной по адресу: РСО-Алания, с.Эльхотово, ул.Генерала Карсанова, 10 кв.9, задаток внесен 05.05.2023г. в сумме 3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7 – не было подано ни одной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8 – заявка подана 05.05.2023г. Икаевой анжелой Мухарбековной, прописанной по адресу: РСО-Алания, Дигорский район, г.Дигора, ул.Сталина, 51 кв.5, задаток внесен 05.05.2023г. в сумме 146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9 – заявка подана 05.05.2023г. Икаевой анжелой Мухарбековной, прописанной по адресу: РСО-Алания, Дигорский район, г.Дигора, ул.Сталина, 51 кв.5, задаток внесен 05.05.2023г. в сумме 7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0 – заявка подана 05.05.2023г. Калицевой Светланой Дзибогкаевной, прописанной по адресу: РСО-Алания, Дигорский район, г.Дигора, ул.С.Бердиева, 51 кв.8, задаток внесен 05.05.2023г. в сумме 39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1 – заявка подана 05.05.2023г. Золоевым Робертом Зелимхановичем, прописанным по адресу: РСО-Алания, Дигорский район, г.Дигора, ул.Тогоева, 18, задаток внесен 05.05.2023г. в сумме 48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2 – заявка подана 05.05.2023г. Магомедовой Эльзой Ахмедовной, прописанной по адресу: РСО-Алания, Дигорский район, г.Дигора, ул.Кокиева, 7 кв.11, задаток внесен 05.05.2023г. в сумме 42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13 – заявка подана 05.05.2023г. Утаровым Георгием Суликоевичем, прописанным по адресу: РСО-Алания, Дигорский район, г.Дигора, ул.Малиева, 1 «а» кв.16, задаток внесен 05.05.2023г. в сумме 4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, признать открытый аукцион по 12 из 13 выставленным Лотам несостоявшимся, в соответствии с каждым предметом торгов, заключить договора аренды земельных участков с единственными участниками аукциона по первоначальным ценам каждого л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</w:t>
      </w:r>
      <w:r>
        <w:rPr>
          <w:sz w:val="28"/>
          <w:szCs w:val="28"/>
        </w:rPr>
        <w:t xml:space="preserve">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>Начальник отдела архитектуры и земельно-имущественных вопросов АМС  Дигорского городского поселения Дигорского района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2:00Z</dcterms:created>
  <dc:creator>Skyfall</dc:creator>
  <dc:description/>
  <dc:language>en-US</dc:language>
  <cp:lastModifiedBy>1</cp:lastModifiedBy>
  <cp:lastPrinted>2023-02-27T12:01:00Z</cp:lastPrinted>
  <dcterms:modified xsi:type="dcterms:W3CDTF">2023-05-12T14:32:00Z</dcterms:modified>
  <cp:revision>2</cp:revision>
  <dc:subject/>
  <dc:title/>
</cp:coreProperties>
</file>