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38879597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49979001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Cs w:val="24"/>
        </w:rPr>
        <w:t>17» марта  2023г.                                            №</w:t>
      </w:r>
      <w:r>
        <w:rPr>
          <w:b/>
          <w:bCs/>
          <w:szCs w:val="24"/>
          <w:u w:val="single"/>
        </w:rPr>
        <w:t>37</w:t>
      </w:r>
      <w:r>
        <w:rPr>
          <w:b/>
          <w:bCs/>
          <w:szCs w:val="24"/>
        </w:rPr>
        <w:t xml:space="preserve">                                             г.Дигора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  изменений в  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3  год и  на плановый  период  2024 и  2025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ях экономного и эффективного расходования сред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Дигорского района Республики Северная-Осетия Алания от 30.12.2022г. № 2-5-7 «Об утверждении  бюджета Дигорского городского поселения муниципального образования Дигорский район на 2023 год и на плановый период 2024 и 2025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 в план-график  закупок  товаров, работ, услуг для нужд АМС Дигорского городского поселения   Дигорского района РСО-Алания на  2023  финансовый год и  на плановый  период  2024 и  2025 годов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аспоряжением Главы АМС Дигорского городского поселения от 09.01.2023 г. №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. (Приложение: план-график на 2 л.).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план-график закупок  товаров, работ, услуг для нужд АМС Дигорского городского поселения   Дигорского района РСО-Аланияна  2023  год и  на плановый  период  2023 и  2024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аспоряжения  оставляю за собой.</w:t>
      </w:r>
    </w:p>
    <w:p>
      <w:pPr>
        <w:pStyle w:val="TextBody"/>
        <w:tabs>
          <w:tab w:val="clear" w:pos="708"/>
          <w:tab w:val="left" w:pos="9781" w:leader="none"/>
          <w:tab w:val="left" w:pos="9923" w:leader="none"/>
        </w:tabs>
        <w:ind w:left="142" w:right="-1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,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AE HelvDL"/>
          <w:b/>
          <w:sz w:val="32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3-03-17T13:51:00Z</cp:lastPrinted>
  <dcterms:modified xsi:type="dcterms:W3CDTF">2023-03-21T11:57:00Z</dcterms:modified>
  <cp:revision>27</cp:revision>
  <dc:subject/>
  <dc:title> </dc:title>
</cp:coreProperties>
</file>