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1" w:hanging="0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457200</wp:posOffset>
            </wp:positionV>
            <wp:extent cx="914400" cy="859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3255</wp:posOffset>
                </wp:positionH>
                <wp:positionV relativeFrom="paragraph">
                  <wp:posOffset>-414655</wp:posOffset>
                </wp:positionV>
                <wp:extent cx="1875155" cy="1026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firstLine="567"/>
                              <w:rPr/>
                            </w:pPr>
                            <w:r>
                              <w:rPr/>
                              <w:object w:dxaOrig="1581" w:dyaOrig="158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76.4pt;height:73.5pt" filled="f" o:ole="">
                                  <v:imagedata r:id="rId4" o:title=""/>
                                </v:shape>
                                <o:OLEObject Type="Embed" ProgID="" ShapeID="ole_rId3" DrawAspect="Content" ObjectID="_2029346371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80.8pt;mso-wrap-distance-left:9.05pt;mso-wrap-distance-right:9.05pt;mso-wrap-distance-top:0pt;mso-wrap-distance-bottom:0pt;margin-top:-32.65pt;mso-position-vertical-relative:text;margin-left:-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67" w:firstLine="567"/>
                        <w:rPr/>
                      </w:pPr>
                      <w:r>
                        <w:rPr/>
                        <w:object w:dxaOrig="1581" w:dyaOrig="158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76.4pt;height:73.5pt" filled="f" o:ole="">
                            <v:imagedata r:id="rId6" o:title=""/>
                          </v:shape>
                          <o:OLEObject Type="Embed" ProgID="" ShapeID="ole_rId5" DrawAspect="Content" ObjectID="_599017493" r:id="rId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4330</wp:posOffset>
                </wp:positionH>
                <wp:positionV relativeFrom="paragraph">
                  <wp:posOffset>20955</wp:posOffset>
                </wp:positionV>
                <wp:extent cx="3200400" cy="957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57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СПУБЛИКÆ ЦÆГАТ ИРИСТОНИ – АЛАНИ ДИГОРИ РАЙОН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ДИГОРИ ГОРÆТИ ЦÆРАНБУНАТ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ДМИНИСТРАЦ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5.4pt;mso-wrap-distance-left:9.05pt;mso-wrap-distance-right:9.05pt;mso-wrap-distance-top:0pt;mso-wrap-distance-bottom:0pt;margin-top:1.65pt;mso-position-vertical-relative:text;margin-left:1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СПУБЛИКÆ ЦÆГАТ ИРИСТОНИ – АЛАНИ ДИГОРИ РАЙОН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ДИГОРИ ГОРÆТИ ЦÆРАНБУНАТ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ДМИНИСТРАЦ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18970</wp:posOffset>
                </wp:positionH>
                <wp:positionV relativeFrom="paragraph">
                  <wp:posOffset>34925</wp:posOffset>
                </wp:positionV>
                <wp:extent cx="2514600" cy="935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35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МЕСТНОГО САМОУПРАВЛЕ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ГОРСКОЕ ГОРОДСКОЕ ПОСЕЛЕНИЕ, РСО - АЛА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СО-АЛ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3.7pt;mso-wrap-distance-left:9.05pt;mso-wrap-distance-right:9.05pt;mso-wrap-distance-top:0pt;mso-wrap-distance-bottom:0pt;margin-top:2.75pt;mso-position-vertical-relative:text;margin-left:-15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МЕСТНОГО САМОУПРАВЛЕН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ГОРСКОЕ ГОРОДСКОЕ ПОСЕЛЕНИЕ, РСО - АЛАН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СО-АЛ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75" w:leader="none"/>
          <w:tab w:val="center" w:pos="53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А С П О Р Я Ж Е Н И Е</w:t>
      </w:r>
    </w:p>
    <w:p>
      <w:pPr>
        <w:pStyle w:val="Normal"/>
        <w:ind w:left="-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Cs w:val="24"/>
        </w:rPr>
        <w:t>06» февраля 2023г.                                            №</w:t>
      </w:r>
      <w:r>
        <w:rPr>
          <w:b/>
          <w:bCs/>
          <w:szCs w:val="24"/>
          <w:u w:val="single"/>
        </w:rPr>
        <w:t>16 А</w:t>
      </w:r>
      <w:r>
        <w:rPr>
          <w:b/>
          <w:bCs/>
          <w:szCs w:val="24"/>
        </w:rPr>
        <w:t xml:space="preserve">                                             г.Дигора</w:t>
      </w:r>
    </w:p>
    <w:p>
      <w:pPr>
        <w:pStyle w:val="Normal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  изменений в    план-график   закупок  товаров,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, услуг для нужд АМС Дигорского городского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еления   Дигорского района РСО-Алания</w:t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 2023  год и  на плановый  период  2024 и  2025 годов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TextBody"/>
        <w:ind w:left="-567" w:right="-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целях экономного и эффективного расходования средств,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Российской Федерации  № 1279 от 30.09.2019 года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, Решением Собрания представителей Дигорского городского поселения Дигорского района Республики Северная-Осетия Алания от 30.12.2022г. № 2-5-7 «Об утверждении  бюджета Дигорского городского поселения муниципального образования Дигорский район на 2023 год и на плановый период 2024 и 2025 годов»</w:t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поряжаюсь:</w:t>
      </w:r>
    </w:p>
    <w:p>
      <w:pPr>
        <w:pStyle w:val="TextBody"/>
        <w:ind w:left="-567" w:right="-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изменения  в план-график  закупок  товаров, работ, услуг для нужд АМС Дигорского городского поселения   Дигорского района РСО-Аланияна  2023  финансовый год и  на плановый  период  2024 и  2025 годов, </w:t>
      </w:r>
      <w:r>
        <w:rPr>
          <w:rFonts w:cs="Times New Roman" w:ascii="Times New Roman" w:hAnsi="Times New Roman"/>
          <w:sz w:val="24"/>
          <w:szCs w:val="24"/>
        </w:rPr>
        <w:t xml:space="preserve">утвержденный Распоряжением Главы АМС Дигорского городского поселения от 09.01.2023 г. №1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приложению. (Приложение: план-график на 2 л.). 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зместить план-график закупок  товаров, работ, услуг для нужд АМС Дигорского городского поселения   Дигорского района РСО-Аланияна  2023  год и  на плановый  период  2023 и  2024 годов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www.zakupki.gov.ru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бнародовать настоящее распоряжение путем размещения на  официальном сайте АМС Дигорского городского поселения   Дигорского района РСО-Алания.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выполнением настоящего распоряжения  оставляю за собой.</w:t>
      </w:r>
    </w:p>
    <w:p>
      <w:pPr>
        <w:pStyle w:val="TextBody"/>
        <w:tabs>
          <w:tab w:val="clear" w:pos="708"/>
          <w:tab w:val="left" w:pos="9781" w:leader="none"/>
          <w:tab w:val="left" w:pos="9923" w:leader="none"/>
        </w:tabs>
        <w:ind w:left="142" w:right="-1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Распоряжение вступает в силу с момента его опубликования.</w:t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    АМС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горского городского</w:t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селения   Дигорского района, </w:t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СО-Алания</w:t>
        <w:tab/>
        <w:t xml:space="preserve">                                                                                                  Коцкиев Э.В.</w:t>
      </w:r>
    </w:p>
    <w:p>
      <w:pPr>
        <w:pStyle w:val="TextBody"/>
        <w:ind w:right="601" w:firstLine="227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eastAsia="AE HelvDL"/>
          <w:b/>
          <w:sz w:val="32"/>
          <w:szCs w:val="24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/>
          <w:b/>
          <w:sz w:val="32"/>
          <w:szCs w:val="24"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E HelvDL"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80"/>
      <w:ind w:firstLine="227"/>
    </w:pPr>
    <w:rPr>
      <w:rFonts w:ascii="AE HelvDL" w:hAnsi="AE HelvDL" w:cs="AE HelvD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32:00Z</dcterms:created>
  <dc:creator>admin</dc:creator>
  <dc:description/>
  <cp:keywords/>
  <dc:language>en-US</dc:language>
  <cp:lastModifiedBy>Аза</cp:lastModifiedBy>
  <cp:lastPrinted>2023-02-08T09:41:00Z</cp:lastPrinted>
  <dcterms:modified xsi:type="dcterms:W3CDTF">2023-02-13T13:20:00Z</dcterms:modified>
  <cp:revision>25</cp:revision>
  <dc:subject/>
  <dc:title> </dc:title>
</cp:coreProperties>
</file>