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2811489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440701946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09» января  2023г.                                     № 1   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   утверждении     плана-графика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-график  закупок  товаров, работ, услуг для нужд АМС Дигорского городского поселения   Дигорского района РСО-Аланияна  2023  финансовый год и  на плановый  период  2024 и  2025 годов, согласно приложению. (Приложение: план-график на 2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2. В случае внесения  изменений в бюджет АМС Дигорского городского поселения решением Собрания представителей, в части финансирования муниципального  заказа, вносить изменения в план-график закупок  товаров, работ, услуг для обеспечения муниципальных нужд АМС Дигорского городского поселения на 2023 финансовый год с размещением  таких изменений в ЕИС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4 и  2025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3-01-10T11:16:00Z</cp:lastPrinted>
  <dcterms:modified xsi:type="dcterms:W3CDTF">2023-01-10T08:20:00Z</dcterms:modified>
  <cp:revision>13</cp:revision>
  <dc:subject/>
  <dc:title> </dc:title>
</cp:coreProperties>
</file>