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02561166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11910938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31» октября   2022г.                              № 143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29.12.2021г. № 1-41-6 «Об утверждении  бюджета Дигорского городского поселения муниципального образования Дигорский район на 2022 год и на плановый период 2023 и 2024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2  финансовый год и  на плановый  период  2023 и  2024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10.01.2022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 (Приложение: план-график на 4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2-03-04T12:21:00Z</cp:lastPrinted>
  <dcterms:modified xsi:type="dcterms:W3CDTF">2022-11-14T08:12:00Z</dcterms:modified>
  <cp:revision>26</cp:revision>
  <dc:subject/>
  <dc:title> </dc:title>
</cp:coreProperties>
</file>