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0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ПРЕДСТАВИТЕЛЕЙ </w:t>
      </w:r>
    </w:p>
    <w:p>
      <w:pPr>
        <w:pStyle w:val="Normal"/>
        <w:ind w:left="-993" w:right="-20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ГОРСКОГО ГОРОДСКОГО ПОСЕЛЕНИЯ</w:t>
      </w:r>
    </w:p>
    <w:p>
      <w:pPr>
        <w:pStyle w:val="Normal"/>
        <w:ind w:left="-993" w:right="-20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ГОРСКОГО РАЙОНА</w:t>
      </w:r>
    </w:p>
    <w:p>
      <w:pPr>
        <w:pStyle w:val="Normal"/>
        <w:ind w:left="-993" w:right="-20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СЕВЕРНАЯ ОСЕТИЯ-АЛАНИЯ</w:t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0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:</w:t>
      </w:r>
    </w:p>
    <w:p>
      <w:pPr>
        <w:pStyle w:val="Normal"/>
        <w:ind w:right="-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16» июня 2022г.                                    4-44-6                                                  г.Дигора</w:t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язательном государственном страховании муниципальных служащих органов местного самоуправления МО Дигорское городское поселение РСО – Алания </w:t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                   «О муниципальной службе в Российской Федерации», Законом о муниципальной службе в РСО – Алания, руководствуясь  Уставом МО Дигорское городское поселение РСО – Алания, Собрание представителей МО Дигорское городское поселение РСО – Алания 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right="-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б обязательном государственном страховании муниципальных служащих органов местного самоуправления Дигорского  городского поселения РСО – Алания.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определенном Уставом МО Дигорское городское поселение РСО – Алания, а также разместить его на официальном сайте МО Дигорское городское поселение РСО – Алания в информационно-телекоммуникационной сети «Интернет».</w:t>
      </w:r>
    </w:p>
    <w:p>
      <w:pPr>
        <w:pStyle w:val="Normal"/>
        <w:ind w:right="-206" w:firstLine="72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6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29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/>
                              <w:tc>
                                <w:tcPr>
                                  <w:tcW w:w="666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ind w:right="-32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МО</w:t>
                                  </w:r>
                                </w:p>
                                <w:p>
                                  <w:pPr>
                                    <w:pStyle w:val="Style24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горского городского поселения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горского района, РСО-Ал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6"/>
                      </w:tblGrid>
                      <w:tr>
                        <w:trPr/>
                        <w:tc>
                          <w:tcPr>
                            <w:tcW w:w="666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ind w:right="-20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ind w:right="-32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Style24"/>
                              <w:ind w:right="-20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горского городского поселения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горского района, РСО-Ал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.В.Коцкиев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snapToGrid w:val="false"/>
              <w:ind w:right="-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ind w:right="-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06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</w:p>
    <w:p>
      <w:pPr>
        <w:pStyle w:val="Normal"/>
        <w:ind w:right="-206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206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206" w:hanging="0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right="-206"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ешением Собрания представителей</w:t>
      </w:r>
    </w:p>
    <w:p>
      <w:pPr>
        <w:pStyle w:val="Normal"/>
        <w:ind w:right="-206"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О Дигорское городское поселение</w:t>
      </w:r>
    </w:p>
    <w:p>
      <w:pPr>
        <w:pStyle w:val="Normal"/>
        <w:ind w:right="-206"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игорского района</w:t>
      </w:r>
    </w:p>
    <w:p>
      <w:pPr>
        <w:pStyle w:val="Normal"/>
        <w:ind w:right="-206"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СО – Алания</w:t>
      </w:r>
    </w:p>
    <w:p>
      <w:pPr>
        <w:pStyle w:val="Normal"/>
        <w:ind w:right="-206"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000"/>
      <w:r>
        <w:rPr>
          <w:rStyle w:val="Style14"/>
          <w:rFonts w:cs="Times New Roman" w:ascii="Times New Roman" w:hAnsi="Times New Roman"/>
          <w:bCs/>
          <w:sz w:val="28"/>
          <w:szCs w:val="28"/>
        </w:rPr>
        <w:t>От 16.06.2022г.№</w:t>
      </w:r>
      <w:bookmarkEnd w:id="9"/>
      <w:r>
        <w:rPr>
          <w:rStyle w:val="Style14"/>
          <w:rFonts w:cs="Times New Roman" w:ascii="Times New Roman" w:hAnsi="Times New Roman"/>
          <w:bCs/>
          <w:sz w:val="28"/>
          <w:szCs w:val="28"/>
        </w:rPr>
        <w:t>4-44-6</w:t>
      </w:r>
    </w:p>
    <w:p>
      <w:pPr>
        <w:pStyle w:val="Style27"/>
        <w:ind w:right="-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б обязательном государственном страховании муниципальных служащих органов местного самоуправления МО Дигорское городское поселение  РСО – Алания</w:t>
      </w:r>
    </w:p>
    <w:p>
      <w:pPr>
        <w:pStyle w:val="Normal"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, порядок и размеры выплат                    по обязательному государственному страхованию жизни и здоровья муниципальных служащих на случай причинения вреда здоровью муниципального служащего                         (далее – обязательное государственное страхование).</w:t>
      </w:r>
    </w:p>
    <w:p>
      <w:pPr>
        <w:pStyle w:val="Normal"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му государственному страхованию подлежат жизнь                                   и здоровье муниципальных служащих в течение всего периода прохождения муниципальной службы, которых исчисляется со дня назначения на должность муниципального служащего по день освобождения от должности муниципальной службы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bookmarkStart w:id="10" w:name="sub_200"/>
      <w:r>
        <w:rPr>
          <w:rStyle w:val="Style14"/>
          <w:b w:val="false"/>
          <w:bCs/>
          <w:sz w:val="28"/>
          <w:szCs w:val="28"/>
        </w:rPr>
        <w:t xml:space="preserve">3. Страхователями по обязательному государственному страхованию </w:t>
      </w:r>
      <w:r>
        <w:rPr>
          <w:sz w:val="28"/>
          <w:szCs w:val="28"/>
        </w:rPr>
        <w:t>являются органы местного самоуправления и иные муниципальные органы, в которых проходят муниципальную службу муниципальные служащие (далее – страхователи)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4. Страховщиками по обязательному государственному страхованию (далее - страховщики) могут быть страховые организации, имеющие лицензии                                   на осуществление обязательного государственного страхования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Выбор страховщиков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5. Договор страхования заключается между страхователем и страховщиком</w:t>
        <w:br/>
        <w:t>в пользу застрахованного лица (выгодоприобретателя) сроком на один календарный год со страховой защитой в течение 24 часов в сутки в порядке, предусмотренном законодательством Российской Федерации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 xml:space="preserve">Для страховых случаев, указанных в пункте 7 настоящего Положения,                       в договоре страхования страхователем устанавливается круг выгодоприобретателей. 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В обязательном порядке страхователем в договоре страхования в качестве выгодоприобретателей должны быть названы: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а), состоящий (состоящая) на день смерти застрахованного лица в зарегистрированном браке с ним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родители (усыновители) застрахованного лица, дедушка и бабушка застрахованного лица - при условии отсутствия у него родителей, если они воспитывали или содержали его не менее трех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отчим и мачеха застрахованного лица - при условии, если они воспитывали или содержали его не менее пяти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дети застрахованного лица, не достигшие 18 лет или старше этого возраста, если они стали инвалидами до достижения 18 лет, а также обучающиеся                              в образовательных организациях независимо от их организационно-правовых форм и форм собственности до окончания обучения, но не более чем до достижения ими возраста 23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печные застрахованного лица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Выгодоприобретатели указываются в договоре страхования на основании информации, предоставляемой гражданским служащим в порядке, установленном его страхователем. В случае отсутствия указания выгодоприобретателей                       в договоре страхования выгодоприобретателями признаются наследники застрахованного лица в порядке, установленном гражданским законодательством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r>
        <w:rPr>
          <w:sz w:val="28"/>
          <w:szCs w:val="28"/>
        </w:rPr>
        <w:t>6. Освобождение муниципального служащего от должности муниципальной службы до истечения срока действия заключенного договора страхования влечет прекращение его действия в отношении указанного муниципального служащего                     с даты освобождения от должности муниципальной службы. В случае досрочного прекращения действия договора страхования в отношении муниципального служащего по указанному основанию страховщик производит возврат страхователю уплаченной в связи со страхованием данного муниципального служащего страховой премии в части, пропорциональной оставшемуся сроку действия договора страхования в отношении данного муниципального служащего, в порядке, установленном пунктом 12 настоящего Положения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-284" w:right="-65" w:firstLine="709"/>
        <w:jc w:val="both"/>
        <w:rPr/>
      </w:pPr>
      <w:bookmarkStart w:id="11" w:name="sub_200"/>
      <w:r>
        <w:rPr>
          <w:sz w:val="28"/>
          <w:szCs w:val="28"/>
        </w:rPr>
        <w:t xml:space="preserve">7. </w:t>
      </w:r>
      <w:bookmarkStart w:id="12" w:name="sub_401"/>
      <w:bookmarkEnd w:id="11"/>
      <w:r>
        <w:rPr>
          <w:sz w:val="28"/>
          <w:szCs w:val="28"/>
        </w:rPr>
        <w:t>Страховыми случаями являются:</w:t>
      </w:r>
    </w:p>
    <w:p>
      <w:pPr>
        <w:pStyle w:val="Normal"/>
        <w:widowControl/>
        <w:ind w:left="-284" w:right="-65" w:firstLine="720"/>
        <w:rPr/>
      </w:pPr>
      <w:bookmarkStart w:id="13" w:name="sub_41"/>
      <w:bookmarkEnd w:id="13"/>
      <w:r>
        <w:rPr>
          <w:rFonts w:cs="Times New Roman" w:ascii="Times New Roman" w:hAnsi="Times New Roman"/>
          <w:sz w:val="28"/>
          <w:szCs w:val="28"/>
        </w:rPr>
        <w:t>1) смерть застрахованного лица в период прохождения муниципальной службы, а также в течение одного года после освобождения от должности муниципальной службы вследствие увечья, травмы или заболевания, полученных                        в период прохождения муниципальной службы;</w:t>
      </w:r>
    </w:p>
    <w:p>
      <w:pPr>
        <w:pStyle w:val="Normal"/>
        <w:widowControl/>
        <w:ind w:left="-284" w:right="-65" w:firstLine="720"/>
        <w:rPr/>
      </w:pPr>
      <w:bookmarkStart w:id="14" w:name="sub_41"/>
      <w:bookmarkStart w:id="15" w:name="sub_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установление застрахованному лицу инвалидности в период прохождения муниципальной службы, а также в течение одного года после освобождения                       от должности муниципальной службы вследствие увечья, травмы или заболевания, полученных в период прохождения муниципальной службы;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16" w:name="sub_42"/>
      <w:bookmarkStart w:id="17" w:name="sub_4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получение застрахованным лицом в период прохождения муниципальной службы увечья или травмы;</w:t>
      </w:r>
    </w:p>
    <w:p>
      <w:pPr>
        <w:pStyle w:val="Normal"/>
        <w:widowControl/>
        <w:ind w:left="-284" w:right="-65" w:firstLine="720"/>
        <w:rPr/>
      </w:pPr>
      <w:bookmarkStart w:id="18" w:name="sub_43"/>
      <w:bookmarkStart w:id="19" w:name="sub_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получение застрахованным лицом заболевания, явившегося основанием для расторжения служебного контракта по инициативе представителя нанимателя                           с освобождением муниципального служащего от замещаемой должности муниципальной службы и увольнением с муниципальной службы по состоянию здоровья в соответствии с медицинским заключением и не связанного                            с установлением инвалидности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20" w:name="sub_44"/>
      <w:bookmarkStart w:id="21" w:name="sub_55"/>
      <w:bookmarkStart w:id="22" w:name="sub_51"/>
      <w:bookmarkEnd w:id="12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Размеры страховых сумм, выплачиваемых застрахованным лицам (выгодоприобретателям), определяются исходя из должностного оклада муниципального служащего в соответствии с замещаемой им должностью муниципальной службы и ежемесячной надбавки за классный чин, которые составляют оклад месячного денежного содержания муниципального служащего (далее – оклад).</w:t>
      </w:r>
    </w:p>
    <w:p>
      <w:pPr>
        <w:pStyle w:val="Normal"/>
        <w:widowControl/>
        <w:ind w:left="-284" w:right="-65" w:firstLine="720"/>
        <w:rPr/>
      </w:pPr>
      <w:bookmarkStart w:id="23" w:name="sub_51"/>
      <w:bookmarkStart w:id="24" w:name="sub_5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9. При наступлении страховых случаев страховые суммы выплачиваются                         в следующих размерах:</w:t>
      </w:r>
    </w:p>
    <w:p>
      <w:pPr>
        <w:pStyle w:val="Normal"/>
        <w:widowControl/>
        <w:ind w:left="-284" w:right="-65" w:firstLine="720"/>
        <w:rPr/>
      </w:pPr>
      <w:bookmarkStart w:id="25" w:name="sub_53"/>
      <w:bookmarkStart w:id="26" w:name="sub_5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в случае смерти застрахованного лица в период прохождения муниципальной службы, а также в течение одного года после освобождения                                от должности муниципальной службы вследствие увечья, травмы или заболевания, полученных в период прохождения муниципальной службы, - 26,25 оклада. Указанная страховая сумма выплачивается выгодоприобретателям в равных долях;</w:t>
      </w:r>
    </w:p>
    <w:p>
      <w:pPr>
        <w:pStyle w:val="Normal"/>
        <w:widowControl/>
        <w:ind w:left="-284" w:right="-65" w:firstLine="720"/>
        <w:rPr/>
      </w:pPr>
      <w:bookmarkStart w:id="27" w:name="sub_531"/>
      <w:bookmarkStart w:id="28" w:name="sub_5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в случае установления застрахованному лицу инвалидности в период прохождения муниципальной службы, а также в течение одного года после освобождения от должности муниципальной службы вследствие увечья, травмы          или заболевания, полученных в период прохождения муниципальной службы: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29" w:name="sub_532"/>
      <w:bookmarkEnd w:id="29"/>
      <w:r>
        <w:rPr>
          <w:rFonts w:cs="Times New Roman" w:ascii="Times New Roman" w:hAnsi="Times New Roman"/>
          <w:sz w:val="28"/>
          <w:szCs w:val="28"/>
        </w:rPr>
        <w:t>инвалиду I группы - 17,5 оклада;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 группы - 12,25 оклада;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I группы - 10,5 оклада;</w:t>
      </w:r>
    </w:p>
    <w:p>
      <w:pPr>
        <w:pStyle w:val="Normal"/>
        <w:widowControl/>
        <w:ind w:left="-284" w:right="-65" w:firstLine="720"/>
        <w:rPr/>
      </w:pPr>
      <w:bookmarkStart w:id="30" w:name="sub_533"/>
      <w:bookmarkEnd w:id="30"/>
      <w:r>
        <w:rPr>
          <w:rFonts w:cs="Times New Roman" w:ascii="Times New Roman" w:hAnsi="Times New Roman"/>
          <w:sz w:val="28"/>
          <w:szCs w:val="28"/>
        </w:rPr>
        <w:t xml:space="preserve">3) в случае получения застрахованным лицом в период прохождения муниципальной службы тяжелого увечья или травмы - семь окладов, легкого увечья или травмы - 1,75 оклада. Отнесение увечий и травм к тяжелым или легким, при получении которых производится выплата соответствующей страховой суммы, осуществ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чий (ранений, травм, контузий), относящихся к тяжелым или легким, установл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от 28 марта 1998 года № 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          и органов уголовно-исполнительной системы, сотрудников войск национальной гвардии Российской Федерации»;</w:t>
      </w:r>
    </w:p>
    <w:p>
      <w:pPr>
        <w:pStyle w:val="Normal"/>
        <w:widowControl/>
        <w:ind w:left="-284" w:right="-65" w:firstLine="720"/>
        <w:rPr/>
      </w:pPr>
      <w:bookmarkStart w:id="31" w:name="sub_533"/>
      <w:bookmarkStart w:id="32" w:name="sub_5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 в случае получения застрахованным лицом заболевания, явившегося основанием для расторжения служебного контракта по инициативе представителя нанимателя с освобождением муниципального служащего от замещаемой должности муниципальной службы и увольнением с муниципальной службы                   по состоянию здоровья в соответствии с медицинским заключением                              и не связанного с установлением инвалидности, - 8,75 оклада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33" w:name="sub_534"/>
      <w:bookmarkStart w:id="34" w:name="sub_5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Если в период прохождения муниципальной службы либо до истечения одного года после освобождения от должности муниципальной службы застрахованному лицу при переосвидетельствовании в федеральном учреждении медико-социальной экспертизы будет повышена группа инвалидности, размер страховой суммы увеличивается на сумму, составляющую разницу между количеством окладов, причитающихся по вновь установленной группе инвалидности, и количеством окладов, причитающихся по прежней группе инвалидности.</w:t>
      </w:r>
    </w:p>
    <w:p>
      <w:pPr>
        <w:pStyle w:val="Normal"/>
        <w:widowControl/>
        <w:ind w:left="-284" w:right="-65" w:firstLine="720"/>
        <w:rPr/>
      </w:pPr>
      <w:bookmarkStart w:id="35" w:name="sub_54"/>
      <w:bookmarkEnd w:id="35"/>
      <w:r>
        <w:rPr>
          <w:rFonts w:cs="Times New Roman" w:ascii="Times New Roman" w:hAnsi="Times New Roman"/>
          <w:sz w:val="28"/>
          <w:szCs w:val="28"/>
        </w:rPr>
        <w:t>Если в связи со страховым случаем застрахованному лицу была выплачена страховая сумма, но в течение года со дня наступления страхового случая                        и в непосредственной связи с ним наступило ухудшение здоровья или смерть, производится дополнительная страховая выплата за вычетом ранее выплаченной страховой суммы (страховых сумм).</w:t>
      </w:r>
    </w:p>
    <w:p>
      <w:pPr>
        <w:pStyle w:val="Normal"/>
        <w:widowControl/>
        <w:ind w:left="-284" w:right="-65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р страховой премии, уплачиваемой за каждое застрахованное лицо, определяется договором страхования и не может превышать 8,75 процента                               от установленного на момент заключения договора страхования оклада застрахованного лица.</w:t>
      </w:r>
    </w:p>
    <w:p>
      <w:pPr>
        <w:pStyle w:val="Normal"/>
        <w:widowControl/>
        <w:ind w:left="-284" w:right="-65" w:firstLine="720"/>
        <w:rPr/>
      </w:pPr>
      <w:bookmarkStart w:id="36" w:name="sub_55"/>
      <w:bookmarkStart w:id="37" w:name="sub_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0. Страховщик освобождается от выплаты страховой суммы                                                   по обязательному государственному страхованию, если страховой случай: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38" w:name="sub_61"/>
      <w:bookmarkStart w:id="39" w:name="sub_6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ступил вследствие совершения застрахованным лицом деяния, признанного в установленном судом порядке общественно опасным;</w:t>
      </w:r>
    </w:p>
    <w:p>
      <w:pPr>
        <w:pStyle w:val="Normal"/>
        <w:widowControl/>
        <w:ind w:left="-284" w:right="-65" w:firstLine="720"/>
        <w:rPr/>
      </w:pPr>
      <w:bookmarkStart w:id="40" w:name="sub_611"/>
      <w:bookmarkStart w:id="41" w:name="sub_6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находится в установленной судом прямой причинной связи                                                               с алкогольным, наркотическим или токсическим опьянением застрахованного лица;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42" w:name="sub_612"/>
      <w:bookmarkStart w:id="43" w:name="sub_6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является результатом доказанного суд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Normal"/>
        <w:widowControl/>
        <w:ind w:left="-284" w:right="-65" w:firstLine="720"/>
        <w:rPr/>
      </w:pPr>
      <w:bookmarkStart w:id="44" w:name="sub_613"/>
      <w:bookmarkStart w:id="45" w:name="sub_6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траховщик не освобождается от выплаты страховой суммы в случае,                     если смерть застрахованного лица является результатом доказанного судом доведения до самоубийства.</w:t>
      </w:r>
    </w:p>
    <w:p>
      <w:pPr>
        <w:pStyle w:val="Normal"/>
        <w:widowControl/>
        <w:ind w:left="-284" w:right="-65" w:firstLine="720"/>
        <w:rPr/>
      </w:pPr>
      <w:bookmarkStart w:id="46" w:name="sub_62"/>
      <w:bookmarkStart w:id="47" w:name="sub_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Решение об отказе в выплате страховой суммы принимается страховщиком                       и сообщается застрахованному лицу (выгодоприобретателю) и страхователю                в письменной форме с обязательным мотивированным обоснованием причин указанного отказа в срок, установленный для осуществления выплаты страховой суммы.</w:t>
      </w:r>
    </w:p>
    <w:p>
      <w:pPr>
        <w:pStyle w:val="Normal"/>
        <w:widowControl/>
        <w:ind w:left="-284" w:right="-65" w:firstLine="720"/>
        <w:rPr/>
      </w:pPr>
      <w:bookmarkStart w:id="48" w:name="sub_63"/>
      <w:bookmarkStart w:id="49" w:name="sub_7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1. Осуществление страховых выплат производится страховщиком                      на основании заявления застрахованного лица (выгодоприобретателя) и документов, подтверждающих наступление страхового случая, представленных страхователем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50" w:name="sub_71"/>
      <w:bookmarkStart w:id="51" w:name="sub_7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инятия решения об осуществлении страховой выплаты, порядок их подачи и рассмотрения устанавливаются договором страхования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52" w:name="sub_72"/>
      <w:bookmarkStart w:id="53" w:name="sub_7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ыплата страховых сумм производится независимо от сумм, причитающихся застрахованным лицам по другим видам договоров страхования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54" w:name="sub_73"/>
      <w:bookmarkStart w:id="55" w:name="sub_7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Страховые суммы выплачиваются страховщиком застрахованным лицам (выгодоприобретателям) путем перечисления причитающихся сумм в рублях способом, определенным договором страхования.</w:t>
      </w:r>
    </w:p>
    <w:p>
      <w:pPr>
        <w:pStyle w:val="Normal"/>
        <w:widowControl/>
        <w:ind w:left="-284" w:right="-65" w:firstLine="720"/>
        <w:rPr/>
      </w:pPr>
      <w:bookmarkStart w:id="56" w:name="sub_74"/>
      <w:bookmarkStart w:id="57" w:name="sub_7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Выплата страховых сумм производится страховщиком в 10-дневный срок                             со дня получения документов, необходимых для принятия решения об указанной выплате.</w:t>
      </w:r>
    </w:p>
    <w:p>
      <w:pPr>
        <w:pStyle w:val="Normal"/>
        <w:widowControl/>
        <w:ind w:left="-284" w:right="-65" w:firstLine="720"/>
        <w:rPr/>
      </w:pPr>
      <w:bookmarkStart w:id="58" w:name="sub_75"/>
      <w:bookmarkStart w:id="59" w:name="sub_8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2. Если в течение срока действия договора страхования произошло изменение размеров окладов застрахованных лиц, а также их численности,                      то недополученные или излишне полученные в связи с указанными обстоятельствами суммы страховых взносов подлежат доплате или возврату.                                                               По соглашению сторон, заключивших договор страхования, указанные суммы могут учитываться при определении размеров страховых взносов на очередной период действия договора страхования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60" w:name="sub_81"/>
      <w:bookmarkStart w:id="61" w:name="sub_8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ериодичность внесения страхователем страховых взносов устанавливается договором страхования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bookmarkStart w:id="62" w:name="sub_82"/>
      <w:bookmarkEnd w:id="62"/>
      <w:r>
        <w:rPr>
          <w:rFonts w:cs="Times New Roman" w:ascii="Times New Roman" w:hAnsi="Times New Roman"/>
          <w:sz w:val="28"/>
          <w:szCs w:val="28"/>
        </w:rPr>
        <w:t>13. Финансирование расходов на обязательное государственное страхование осуществляется за счет средств бюджета муниципального образования.</w:t>
      </w:r>
    </w:p>
    <w:p>
      <w:pPr>
        <w:pStyle w:val="Normal"/>
        <w:widowControl/>
        <w:ind w:left="-284"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100" w:right="80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9130872.0" TargetMode="External"/><Relationship Id="rId4" Type="http://schemas.openxmlformats.org/officeDocument/2006/relationships/hyperlink" Target="garantf1://79183.2000" TargetMode="External"/><Relationship Id="rId5" Type="http://schemas.openxmlformats.org/officeDocument/2006/relationships/hyperlink" Target="garantf1://120111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2:00Z</dcterms:created>
  <dc:creator>НПП "Гарант-Сервис"</dc:creator>
  <dc:description>Документ экспортирован из системы ГАРАНТ</dc:description>
  <dc:language>en-US</dc:language>
  <cp:lastModifiedBy>Gorsovet-DGP</cp:lastModifiedBy>
  <cp:lastPrinted>2022-06-16T12:25:00Z</cp:lastPrinted>
  <dcterms:modified xsi:type="dcterms:W3CDTF">2022-06-16T10:42:00Z</dcterms:modified>
  <cp:revision>2</cp:revision>
  <dc:subject/>
  <dc:title/>
</cp:coreProperties>
</file>