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74596489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42511556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8» июля   2022г.                              № __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29.12.2021г. № 1-41-6 «Об утверждении  бюджета Дигорского городского поселения муниципального образования Дигорский район на 2022 год и на плановый период 2023 и 2024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2  финансовый год и  на плановый  период  2023 и  2024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10.01.2022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 (Приложение: план-график на 4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.о.Главы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Николов А.Р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admin</dc:creator>
  <dc:description/>
  <cp:keywords/>
  <dc:language>en-US</dc:language>
  <cp:lastModifiedBy>Аза</cp:lastModifiedBy>
  <cp:lastPrinted>2022-03-04T12:21:00Z</cp:lastPrinted>
  <dcterms:modified xsi:type="dcterms:W3CDTF">2022-07-28T11:54:00Z</dcterms:modified>
  <cp:revision>24</cp:revision>
  <dc:subject/>
  <dc:title> </dc:title>
</cp:coreProperties>
</file>