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8160003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36060832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3» июля   2022г.                              № _89_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4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о.Главы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Николов А.Р.</w:t>
      </w:r>
    </w:p>
    <w:p>
      <w:pPr>
        <w:sectPr>
          <w:type w:val="nextPage"/>
          <w:pgSz w:w="11906" w:h="16838"/>
          <w:pgMar w:left="1560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tbl>
      <w:tblPr>
        <w:tblW w:w="160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6"/>
        <w:gridCol w:w="983"/>
        <w:gridCol w:w="422"/>
        <w:gridCol w:w="1241"/>
        <w:gridCol w:w="1223"/>
        <w:gridCol w:w="248"/>
        <w:gridCol w:w="1321"/>
        <w:gridCol w:w="951"/>
        <w:gridCol w:w="961"/>
        <w:gridCol w:w="951"/>
        <w:gridCol w:w="702"/>
        <w:gridCol w:w="1046"/>
        <w:gridCol w:w="491"/>
        <w:gridCol w:w="491"/>
        <w:gridCol w:w="768"/>
        <w:gridCol w:w="986"/>
      </w:tblGrid>
      <w:tr>
        <w:trPr>
          <w:trHeight w:val="402" w:hRule="atLeast"/>
        </w:trPr>
        <w:tc>
          <w:tcPr>
            <w:tcW w:w="1601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A1"/>
            <w:r>
              <w:rPr>
                <w:b/>
                <w:bCs/>
                <w:color w:val="000000"/>
                <w:sz w:val="14"/>
                <w:szCs w:val="14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601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купок товаров, работ, услуг на 2022 финансовый год</w:t>
            </w:r>
          </w:p>
        </w:tc>
      </w:tr>
      <w:tr>
        <w:trPr>
          <w:trHeight w:val="300" w:hRule="atLeast"/>
        </w:trPr>
        <w:tc>
          <w:tcPr>
            <w:tcW w:w="1601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на плановый период 2023 и 2024 годов</w:t>
            </w:r>
          </w:p>
        </w:tc>
      </w:tr>
      <w:tr>
        <w:trPr>
          <w:trHeight w:val="402" w:hRule="atLeast"/>
        </w:trPr>
        <w:tc>
          <w:tcPr>
            <w:tcW w:w="46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Информация о заказчике: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заказчика</w:t>
            </w:r>
          </w:p>
        </w:tc>
        <w:tc>
          <w:tcPr>
            <w:tcW w:w="7162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ЕСТНОГО САМОУПРАВЛЕНИЯ ДИГОРСКОГО ГОРОДСКОГО ПОСЕЛЕНИЯ ДИГОРСКОГО РАЙОНА РЕСПУБЛИКИ СЕВЕРНАЯ ОСЕТИЯ-АЛАНИЯ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002455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01001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онно-правовая форма 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ОПФ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а собственности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ФС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1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йская Федерация, 363410, Северная Осетия - Алания Респ, Дигорский р-н, Дигора г, УЛИЦА Ф.ЭНГЕЛЬСА, 47, 7-86733-90980, gorsovet-dgp@rso-a.ru  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15101001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162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ль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601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  <w:tr>
        <w:trPr>
          <w:trHeight w:val="402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45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закуп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полномоченного органа (учреждения)</w:t>
            </w:r>
          </w:p>
        </w:tc>
      </w:tr>
      <w:tr>
        <w:trPr>
          <w:trHeight w:val="16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дующие годы</w:t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ервый год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торой год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10008130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81.30.10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ланировке ландшаф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Оказание услуг по стрижке газонов на территории Дигорского городского поселения"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23150700245515070100100020003811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.2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боты по санитарному содержанию территорий Дигорского городского поселения"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3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30006110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49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Предоставление услуг информационно-коммуникационной сети «ИНТЕРНЕТ» для нужд АМС Дигорского городского поселения»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231507002455150701001000500035232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3.10.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Услуги по поставке газа для нужд АМС Дигорского городского поселения"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23150700245515070100100060003513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3.10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распределению электроэнерг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по поставке электроэнергии для нужд АМС Дигорского городского поселения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70003811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.3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неопасные бытовые, непригодные для повторного использ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азание услуг по обращению с ТКО  и иными отходами 4-5 классов опасности. не относящимися к ТКО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47.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47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80008425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5.11.1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пожарной безопас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Услуги по обеспечению пожарной безопасности для нужд АМС дигорского городского поселения"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79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9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2315070024551507010010009000000024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а питьева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по водоснабжению и водоотведению для нужд АМС Дигорского городского поселения. </w:t>
              <w:b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6.8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6.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00.11.110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водоотведению сточных вод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0000000024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1.1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едоставлению местных соединений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Услуги связи для нужд АМС Дигорского городкого поселения"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.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.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1.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10008425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5.19.1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по ГО и ЧС для нужд АМС Дигорского городского поселения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54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20004211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1.20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дорог в г.Дигора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30004321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21.10.2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электромонтажные прочие, не включенные в другие группировк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Замена уличных светильников в г. Дигора"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96.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96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4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50008424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4.19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, связанные с обеспечением общественного порядка и безопасности,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Мероприятия по противодействию    экстремистским проявлениям  и профилактика терроризма</w:t>
              <w:br/>
              <w:t xml:space="preserve"> для нужд  АМС Дигорского городского поселения."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60008425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5.19.1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зервный фонд Главы АМС Дигорского городского поселения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80004299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99.12.1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и парковые и парки для отдых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парковой  территории г.Дигора, Дигорского района, РСО-Алания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021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021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47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90004299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99.29.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дворовой территории г.Дигора, ул. Солтана  Бердиева, 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977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977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00004211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1.20.2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по ремонту автомобильных доро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емонт дорожного покрытия по адресу:  г.Дигора, ул. Тихилова (от ул.Тогоева до ул. Ленина)"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1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1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1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10008129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уборке служебных помещений АМС Дигорского городского поселения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20008129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уборке туалетов АМС Дигорского городского поселения и прилегающей к туалету во дворе территории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66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66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30008129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уборке общественного туалета, расположенного на территории парка отдыха им. В.Гергиев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40008129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разнорабочего в сфере благоустройства территории Дигорского городского поселения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5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6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7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8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6071.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6071.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9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0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1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2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3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4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5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6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7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8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3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39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6071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6071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0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6071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6071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1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4249.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2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3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4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5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6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7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8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4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49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50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51000681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ого помещения для переселения граждан из аварийного жилищного фонда 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15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700000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7150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7150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для осуществления закупок,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4338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30967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2412.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10069969999999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10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18ЖF25555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998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998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902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309992310300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9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42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42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40916Д002675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314993310200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1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758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758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4770200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3310200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6F367484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904.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47701000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611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61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1996F367484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2507.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2507.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0" w:right="1134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center"/>
    </w:pPr>
    <w:rPr>
      <w:b/>
      <w:bCs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color w:val="000000"/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1:00Z</dcterms:created>
  <dc:creator>admin</dc:creator>
  <dc:description/>
  <cp:keywords/>
  <dc:language>en-US</dc:language>
  <cp:lastModifiedBy>baloe</cp:lastModifiedBy>
  <cp:lastPrinted>2022-03-04T12:21:00Z</cp:lastPrinted>
  <dcterms:modified xsi:type="dcterms:W3CDTF">2022-07-13T11:51:00Z</dcterms:modified>
  <cp:revision>3</cp:revision>
  <dc:subject/>
  <dc:title> </dc:title>
</cp:coreProperties>
</file>