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31488118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65409075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8» июня   2022г.                              №79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3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sect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63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6"/>
        <w:gridCol w:w="1004"/>
        <w:gridCol w:w="423"/>
        <w:gridCol w:w="1240"/>
        <w:gridCol w:w="1269"/>
        <w:gridCol w:w="248"/>
        <w:gridCol w:w="1438"/>
        <w:gridCol w:w="881"/>
        <w:gridCol w:w="961"/>
        <w:gridCol w:w="752"/>
        <w:gridCol w:w="737"/>
        <w:gridCol w:w="1046"/>
        <w:gridCol w:w="649"/>
        <w:gridCol w:w="617"/>
        <w:gridCol w:w="877"/>
        <w:gridCol w:w="986"/>
      </w:tblGrid>
      <w:tr>
        <w:trPr>
          <w:trHeight w:val="402" w:hRule="atLeast"/>
        </w:trPr>
        <w:tc>
          <w:tcPr>
            <w:tcW w:w="163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1"/>
            <w:r>
              <w:rPr>
                <w:b/>
                <w:bCs/>
                <w:color w:val="000000"/>
                <w:sz w:val="14"/>
                <w:szCs w:val="14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63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купок товаров, работ, услуг на 2022 финансовый год</w:t>
            </w:r>
          </w:p>
        </w:tc>
      </w:tr>
      <w:tr>
        <w:trPr>
          <w:trHeight w:val="300" w:hRule="atLeast"/>
        </w:trPr>
        <w:tc>
          <w:tcPr>
            <w:tcW w:w="1636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на плановый период 2023 и 2024 годов</w:t>
            </w:r>
          </w:p>
        </w:tc>
      </w:tr>
      <w:tr>
        <w:trPr>
          <w:trHeight w:val="402" w:hRule="atLeast"/>
        </w:trPr>
        <w:tc>
          <w:tcPr>
            <w:tcW w:w="46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нформация о заказчике: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заказчика</w:t>
            </w:r>
          </w:p>
        </w:tc>
        <w:tc>
          <w:tcPr>
            <w:tcW w:w="7329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ЕСТНОГО САМОУПРАВЛЕНИЯ ДИГОРСКОГО ГОРОДСКОГО ПОСЕЛЕНИЯ ДИГОРСКОГО РАЙОНА РЕСПУБЛИКИ СЕВЕРНАЯ ОСЕТИЯ-АЛАНИЯ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002455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29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01001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онно-правовая форма 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ОП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собственности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Ф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ссийская Федерация, 363410, Северная Осетия - Алания Респ, Дигорский р-н, Дигора г, УЛИЦА Ф.ЭНГЕЛЬСА, 47, 7-86733-90980, gorsovet-dgp@rso-a.ru  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15101001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32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2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П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о нахождения (адрес), телефон, адрес электронной почты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ль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63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3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80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закупк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в том числе планируемые платежи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полномоченного органа (учреждения)</w:t>
            </w:r>
          </w:p>
        </w:tc>
      </w:tr>
      <w:tr>
        <w:trPr>
          <w:trHeight w:val="16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дующие годы</w:t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ервый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торой год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10008130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30.1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ланировке ландшаф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Оказание услуг по стрижке газонов на территории Дигорского городского поселения"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2000381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.2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боты по санитарному содержанию территорий Дигорского городского поселения"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3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300061102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49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Предоставление услуг информационно-коммуникационной сети «ИНТЕРНЕТ» для нужд АМС Дигорского городского поселения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500035232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3.10.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по поставке газа для нужд АМС Дигорского городского поселения"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60003513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3.1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распределению электроэнерг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поставке электроэнергии для нужд АМС Дигорского городского поселения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7000381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.3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ходы неопасные бытовые, непригодные для повторного исполь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азание услуг по обращению с ТКО  и иными отходами 4-5 классов опасности. не относящимися к ТКО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7.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47.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80008425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1.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пожарной безопаснос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по обеспечению пожарной безопасности для нужд АМС дигорского городского посе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79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9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090000000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а питьева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водоснабжению и водоотведению для нужд АМС Дигорского городского поселения. </w:t>
              <w:b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6.8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6.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00.11.110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водоотведению сточных вод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00000000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.1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едоставлению местных соединений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Услуги связи для нужд АМС Дигорского городкого поселения".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.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0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10.11.1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10008425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9.1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по ГО и ЧС для нужд АМС Дигорского городского поселения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54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2000421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1.20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дорог в г.Дигор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9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3000432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21.10.2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электромонтажные прочие, не включенные в другие группиров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Замена уличных светильников в г. Дигора"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360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360.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400068104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10.11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жилых помещений (квартир) для переселения граждан из аварийного жилищного фонда г.Диго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24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24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4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50008424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4.19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, связанные с обеспечением общественного порядка и безопасности,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Мероприятия по противодействию    экстремистским проявлениям  и профилактика терроризма</w:t>
              <w:br/>
              <w:t xml:space="preserve"> для нужд  АМС Дигорского городского поселения.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8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60008425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5.19.19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зервный фонд Главы АМС Дигорского городского поселения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8000429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99.12.1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итории парковые и парки для отдых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парковой  территории г.Дигора, Дигорского района, РСО-Алания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021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021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47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9000429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99.29.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дворовой территории г.Дигора, ул. Солтана  Бердиева, 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977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977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0000421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1.20.2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ы по ремонту автомобильных доро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емонт дорожного покрытия по адресу:  г.Дигора, ул. Тихилова (от ул.Тогоева до ул. Ленина)"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1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01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17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1000812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служебных помещений АМС Дигорского городского поселения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8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2000812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туалетов АМС Дигорского городского поселения и прилегающей к туалету во дворе территории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66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66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3000812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уборке общественного туалета, расположенного на территории парка отдыха им. В.Гергиев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25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240008129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9.13.0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анитарно-гигиенические проч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разнорабочего в сфере благоустройства территории Дигорского городского поселения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РЕСПУБЛИКИ СЕВЕРНАЯ ОСЕТИЯ-АЛАНИЯ ПО ПРОВЕДЕНИЮ ЗАКУПОК ДЛЯ ГОСУДАРСТВЕННЫХ НУЖД</w:t>
            </w:r>
          </w:p>
        </w:tc>
      </w:tr>
      <w:tr>
        <w:trPr>
          <w:trHeight w:val="15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507002455150701001001700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9899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9899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для осуществления закупок,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4338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4338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10069969999999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5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10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18ЖF25555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998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998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9024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000.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309992310300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9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2.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2.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40916Д002675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314993310200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104664000011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7583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7583.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4770200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3310200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399477010002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623.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623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коду бюджетной классификации 2280501996F367484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2400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2400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;Calibri" w:hAnsi="AE HelvDL;Calibri" w:cs="AE HelvDL;Calibr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5:00Z</dcterms:created>
  <dc:creator>admin</dc:creator>
  <dc:description/>
  <cp:keywords/>
  <dc:language>en-US</dc:language>
  <cp:lastModifiedBy>3</cp:lastModifiedBy>
  <cp:lastPrinted>2022-03-04T12:21:00Z</cp:lastPrinted>
  <dcterms:modified xsi:type="dcterms:W3CDTF">2022-07-13T10:17:00Z</dcterms:modified>
  <cp:revision>3</cp:revision>
  <dc:subject/>
  <dc:title> </dc:title>
</cp:coreProperties>
</file>