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238982587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817682808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10» января  2022г.                              № 1    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   утверждении     плана-графика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2  год и  на плановый  период  2023 и  2024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29.12.2021г. № 1-41-6 «Об утверждении  бюджета Дигорского городского поселения муниципального образования Дигорский район на 2022 год и на плановый период 2023 и 2024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-график  закупок  товаров, работ, услуг для нужд АМС Дигорского городского поселения   Дигорского района РСО-Аланияна  2022  финансовый год и  на плановый  период  2023 и  2024 годов, согласно приложению. (Приложение: план-график на 7 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2. В случае внесения  изменений в бюджет АМС Дигорского городского поселения решением Собрания представителей, в части финансирования муниципального  заказа, вносить изменения в план-график закупок  товаров, работ, услуг для обеспечения муниципальных нужд АМС Дигорского городского поселения на 2022 финансовый год с размещением  таких изменений в ЕИС.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стить план-график закупок  товаров, работ, услуг для нужд АМС Дигорского городского поселения   Дигорского района РСО-Аланияна  2022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Аза</cp:lastModifiedBy>
  <cp:lastPrinted>2022-01-12T15:39:00Z</cp:lastPrinted>
  <dcterms:modified xsi:type="dcterms:W3CDTF">2022-01-12T12:45:00Z</dcterms:modified>
  <cp:revision>11</cp:revision>
  <dc:subject/>
  <dc:title> </dc:title>
</cp:coreProperties>
</file>