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09229652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248484987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1» февраля  2022г.                              № 22   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2  год и  на плановый  период  2023 и  2024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29.12.2021г. № 1-41-6 «Об утверждении  бюджета Дигорского городского поселения муниципального образования Дигорский район на 2022 год и на плановый период 2023 и 2024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2  финансовый год и  на плановый  период  2023 и  2024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10.01.2022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 (Приложение: план-график на 2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2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2-01-12T15:39:00Z</cp:lastPrinted>
  <dcterms:modified xsi:type="dcterms:W3CDTF">2022-03-15T15:08:00Z</dcterms:modified>
  <cp:revision>15</cp:revision>
  <dc:subject/>
  <dc:title> </dc:title>
</cp:coreProperties>
</file>