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854922973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2006532396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03» марта   2022г.                              № 31                                              г.Дигор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  изменений в  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2  год и  на плановый  период  2023 и  2024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целях экономного и эффективного расходования сред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Дигорского района Республики Северная-Осетия Алания от 29.12.2021г. № 1-41-6 «Об утверждении  бюджета Дигорского городского поселения муниципального образования Дигорский район на 2022 год и на плановый период 2023 и 2024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 в план-график  закупок  товаров, работ, услуг для нужд АМС Дигорского городского поселения   Дигорского района РСО-Аланияна  2022  финансовый год и  на плановый  период  2023 и  2024 годов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Распоряжением Главы АМС Дигорского городского поселения от 10.01.2022 г. №1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. (Приложение: план-график на 2 л.)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стить план-график закупок  товаров, работ, услуг для нужд АМС Дигорского городского поселения   Дигорского района РСО-Аланияна  2022  год и  на плановый  период  2023 и  2024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распоряжения  оставляю за собой.</w:t>
      </w:r>
    </w:p>
    <w:p>
      <w:pPr>
        <w:pStyle w:val="TextBody"/>
        <w:tabs>
          <w:tab w:val="clear" w:pos="708"/>
          <w:tab w:val="left" w:pos="9781" w:leader="none"/>
          <w:tab w:val="left" w:pos="9923" w:leader="none"/>
        </w:tabs>
        <w:ind w:left="142" w:right="-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,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              Коцкиев Э.В.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 HelvDL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2:00Z</dcterms:created>
  <dc:creator>admin</dc:creator>
  <dc:description/>
  <cp:keywords/>
  <dc:language>en-US</dc:language>
  <cp:lastModifiedBy>Аза</cp:lastModifiedBy>
  <cp:lastPrinted>2022-03-04T12:21:00Z</cp:lastPrinted>
  <dcterms:modified xsi:type="dcterms:W3CDTF">2022-03-15T15:03:00Z</dcterms:modified>
  <cp:revision>19</cp:revision>
  <dc:subject/>
  <dc:title> </dc:title>
</cp:coreProperties>
</file>