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414655</wp:posOffset>
                </wp:positionV>
                <wp:extent cx="150177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40132771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0.8pt;mso-wrap-distance-left:9.05pt;mso-wrap-distance-right:9.05pt;mso-wrap-distance-top:0pt;mso-wrap-distance-bottom:0pt;margin-top:-32.6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049331765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«25» марта  2022г.                                     №38                                                          г.Дигора</w:t>
      </w:r>
    </w:p>
    <w:p>
      <w:pPr>
        <w:pStyle w:val="Normal"/>
        <w:ind w:left="-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,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 2021  год и  на плановый  период  2022 и  2023 годов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ный Распоряжением Главы АМС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 поселения Дигор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а, РСО-Алания от 11.01.2021 г. №2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 -Осетия Алания от 29.12.2020г. № 1-30-6 «Об утверждении  бюджета Дигорского городского поселения муниципального образования Дигорский район на 2021 год и на плановый период 2022 и 2023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лан - график   закупок  товаров, работ, услуг для нужд АМС Дигорского городского поселения   Дигорского района РСО-Алания на  2021  год и  на плановый  период  2022 и  2023 годов, утвержденный Распоряжением Главы АМС Дигорского городского поселения от 11.01.20201 г.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Уведомления от 29.12.2021 г. №30, в части касающейся предоставлений субсидий на обеспечение мероприятий по переселению граждан из аварийного жилищного фонда в сумм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745 723 руб. 79 коп. (шесть миллионов семьсот сорок пять тысяч семьсот двадцать три рублей семьдесят девять копее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изложить его в новой редакции.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  закупок  товаров, работ, услуг для нужд АМС Дигорского городского поселения   Дигорского района РСО-Алания на  2021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3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ind w:hanging="0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admin</dc:creator>
  <dc:description/>
  <cp:keywords/>
  <dc:language>en-US</dc:language>
  <cp:lastModifiedBy>Аза</cp:lastModifiedBy>
  <cp:lastPrinted>2021-06-29T11:10:00Z</cp:lastPrinted>
  <dcterms:modified xsi:type="dcterms:W3CDTF">2022-03-29T07:03:00Z</dcterms:modified>
  <cp:revision>45</cp:revision>
  <dc:subject/>
  <dc:title> </dc:title>
</cp:coreProperties>
</file>