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43379586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562787302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11» января 2022г.                                                                    г.Дигор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firstLine="720"/>
        <w:rPr>
          <w:sz w:val="28"/>
          <w:szCs w:val="28"/>
        </w:rPr>
      </w:pPr>
      <w:r>
        <w:rPr>
          <w:b/>
          <w:sz w:val="28"/>
          <w:szCs w:val="28"/>
        </w:rPr>
        <w:t>О создании общественной комиссии по осуществлению контроля и координации реализации муниципальной программы Дигорского городского поселения «Формирование современной городской среды 2018-2024го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Главы АМС Дигорского городского поселения от 30.03.2018г. №158  «Об утверждении муниципальной программы «Формирование современной городской среды Дигорского городского поселения на 2018-2024 годы», руководствуясь Уставом Дигорского город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ть общественную комиссию по осуществлению контроля и координации реализации муниципальной программы Дигорского городского поселения «Формирование современной городской среды 2018-2024годы» (далее - комиссия), в составе согласно приложению № 1 к настоящему распоряжению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организации деятельности общественной комиссии согласно приложению № 2 к настоящему распоряж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распоряжение Главы АМС Дигорского городского поселения от 15.08.2017г. №5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возложить на заместителя главы АМС Дигорского городского поселения Николова А.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аспоряжение вступает в силу со дня его официального опубликования на сайте Дигорского городского поселе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амс-дгп.рф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3" w:leader="none"/>
        </w:tabs>
        <w:ind w:hanging="0"/>
        <w:rPr/>
      </w:pPr>
      <w:r>
        <w:rPr>
          <w:b/>
          <w:sz w:val="28"/>
          <w:szCs w:val="28"/>
        </w:rPr>
        <w:t>Глава АМС Дигорского</w:t>
        <w:tab/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ского поселения                                                              Коцкиев Э.В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споряжению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МС Дигор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11» января  2022 год №2 </w:t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39"/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СОСТАВ</w:t>
      </w:r>
    </w:p>
    <w:p>
      <w:pPr>
        <w:pStyle w:val="Normal"/>
        <w:shd w:fill="FFFFFF" w:val="clear"/>
        <w:spacing w:lineRule="exact" w:line="322"/>
        <w:ind w:firstLine="539"/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общественной муниципальной комиссии по осуществлению контроля и координации реализации муниципальной программы Дигорского городского поселения «Формирование современной городской среды 2018-2024годы»</w:t>
      </w:r>
    </w:p>
    <w:p>
      <w:pPr>
        <w:pStyle w:val="Normal"/>
        <w:shd w:fill="FFFFFF" w:val="clear"/>
        <w:spacing w:lineRule="exact" w:line="322"/>
        <w:ind w:firstLine="539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олов Ахсарбек Русланович</w:t>
      </w:r>
      <w:r>
        <w:rPr>
          <w:color w:val="000000"/>
          <w:sz w:val="28"/>
          <w:szCs w:val="28"/>
        </w:rPr>
        <w:t xml:space="preserve"> – заместитель главы АМС Дигорского городского поселения, председатель комиссии.</w:t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общественной комиссии:</w:t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оева Любовь Казбековна</w:t>
      </w:r>
      <w:r>
        <w:rPr>
          <w:color w:val="000000"/>
          <w:sz w:val="28"/>
          <w:szCs w:val="28"/>
        </w:rPr>
        <w:t xml:space="preserve"> – начальник отдела архитектуры и земельно-имущественных вопросов,</w:t>
      </w:r>
      <w:r>
        <w:rPr/>
        <w:t xml:space="preserve"> </w:t>
      </w:r>
      <w:r>
        <w:rPr>
          <w:color w:val="000000"/>
          <w:sz w:val="28"/>
          <w:szCs w:val="28"/>
        </w:rPr>
        <w:t>секретарь комиссии.</w:t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8"/>
          <w:szCs w:val="28"/>
        </w:rPr>
        <w:t>Дзоциева Марина Урузмаговна</w:t>
      </w:r>
      <w:r>
        <w:rPr>
          <w:color w:val="000000"/>
          <w:sz w:val="28"/>
          <w:szCs w:val="28"/>
        </w:rPr>
        <w:t xml:space="preserve"> – ведущий специалистов по строительству.</w:t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8"/>
          <w:szCs w:val="28"/>
        </w:rPr>
        <w:t>Дзотова Аза Георгиевна</w:t>
      </w:r>
      <w:r>
        <w:rPr>
          <w:color w:val="000000"/>
          <w:sz w:val="28"/>
          <w:szCs w:val="28"/>
        </w:rPr>
        <w:t xml:space="preserve"> – заместитель главы АМС Дигорского городского поселения.</w:t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8"/>
          <w:szCs w:val="28"/>
        </w:rPr>
        <w:t>Калагова Милена Евриковна</w:t>
      </w:r>
      <w:r>
        <w:rPr>
          <w:color w:val="000000"/>
          <w:sz w:val="28"/>
          <w:szCs w:val="28"/>
        </w:rPr>
        <w:t xml:space="preserve"> – главный-специалист юрист АМС Дигорского городского поселения.</w:t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8"/>
          <w:szCs w:val="28"/>
        </w:rPr>
        <w:t>Гуцаев Олег Кимович</w:t>
      </w:r>
      <w:r>
        <w:rPr>
          <w:color w:val="000000"/>
          <w:sz w:val="28"/>
          <w:szCs w:val="28"/>
        </w:rPr>
        <w:t xml:space="preserve"> – депутат Собрания представителей Дигорского городского поселения.</w:t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8"/>
          <w:szCs w:val="28"/>
        </w:rPr>
        <w:t>Бердиев Кермен Борисович</w:t>
      </w:r>
      <w:r>
        <w:rPr>
          <w:color w:val="000000"/>
          <w:sz w:val="28"/>
          <w:szCs w:val="28"/>
        </w:rPr>
        <w:t xml:space="preserve"> – депутат Собрания представителей Дигорского городского поселения.</w:t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8"/>
          <w:szCs w:val="28"/>
        </w:rPr>
        <w:t>Базиев Виталий Агубеевич</w:t>
      </w:r>
      <w:r>
        <w:rPr>
          <w:color w:val="000000"/>
          <w:sz w:val="28"/>
          <w:szCs w:val="28"/>
        </w:rPr>
        <w:t xml:space="preserve"> – председатель СОРОО «Кермен».</w:t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8"/>
          <w:szCs w:val="28"/>
        </w:rPr>
        <w:t>Золоева Марина Витальевна</w:t>
      </w:r>
      <w:r>
        <w:rPr>
          <w:color w:val="000000"/>
          <w:sz w:val="28"/>
          <w:szCs w:val="28"/>
        </w:rPr>
        <w:t xml:space="preserve"> – председатель СОРОО «Единая Осетия».</w:t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8"/>
          <w:szCs w:val="28"/>
        </w:rPr>
        <w:t>Тогузаев Вячеслав Викторович</w:t>
      </w:r>
      <w:r>
        <w:rPr>
          <w:color w:val="000000"/>
          <w:sz w:val="28"/>
          <w:szCs w:val="28"/>
        </w:rPr>
        <w:t xml:space="preserve"> – секретарь местное отделение Северо-Осетинского республиканского отделения политической партии "КОММУНИСТИЧЕСКАЯ ПАРТИЯ РОССИЙСКОЙ ФЕДЕРАЦИИ".</w:t>
      </w:r>
    </w:p>
    <w:p>
      <w:pPr>
        <w:pStyle w:val="Normal"/>
        <w:ind w:hanging="0"/>
        <w:jc w:val="left"/>
        <w:rPr>
          <w:szCs w:val="24"/>
        </w:rPr>
      </w:pPr>
      <w:r>
        <w:rPr>
          <w:b/>
          <w:color w:val="000000"/>
          <w:sz w:val="28"/>
          <w:szCs w:val="28"/>
        </w:rPr>
        <w:t>Гуцаев Сослан Кавдунович</w:t>
      </w:r>
      <w:r>
        <w:rPr>
          <w:color w:val="000000"/>
          <w:sz w:val="28"/>
          <w:szCs w:val="28"/>
        </w:rPr>
        <w:t xml:space="preserve"> - Политическая партия «СПРАВЕДЛИВАЯ РОССИЯ - ПАТРИОТЫ - ЗА ПРАВДУ»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споряжению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МС Дигор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1» января  2022 год №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муниципальной комиссии по осуществлению контроля и координации реализации муниципальной программы Дигорского городского поселения «Формирование современной городской среды 2018-2024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Общественная муниципальная комиссия по проведению голосования граждан по отбору общественных территорий,  подлежащих            благоустройству в 2023 году, в рамках реализации муниципальной программы «Формирование современной городской среды на 2018 - 2024 годы»  (далее – Комиссия) является совещательным органом. </w:t>
      </w:r>
    </w:p>
    <w:p>
      <w:pPr>
        <w:pStyle w:val="Normal"/>
        <w:rPr/>
      </w:pPr>
      <w:r>
        <w:rPr>
          <w:sz w:val="28"/>
          <w:szCs w:val="28"/>
        </w:rPr>
        <w:tab/>
        <w:t>1.2. Комиссия в своей деятельности руководствуется Конституцией Российской Федерации, законодательством Российской Федерации, законодательством РСО-Алания, муниципальными правовыми актами Дигорского городского поселения, решениями Комиссии,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ab/>
        <w:t>1.3. Комиссия осуществляет свою деятельность на территории города Дигора во взаимодействии с органами местного самоуправления Дигорского городского поселения, общественными объединениями и организа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Состав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Общее руководство деятельностью Комиссии осуществляет председатель Комиссии, который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 В отсутствие председателя Комиссии либо по его поручению заседания Комиссии ведет заместитель председателя Комиссии. </w:t>
      </w:r>
    </w:p>
    <w:p>
      <w:pPr>
        <w:pStyle w:val="Normal"/>
        <w:rPr/>
      </w:pPr>
      <w:r>
        <w:rPr>
          <w:sz w:val="28"/>
          <w:szCs w:val="28"/>
        </w:rPr>
        <w:t>2.2. В состав Комиссии по согласованию могут включаться представители территориальных органов, федеральных органов исполнительной власти, органов местного самоуправления Дигорского городского поселения, организаций, общественных объединений.</w:t>
      </w:r>
    </w:p>
    <w:p>
      <w:pPr>
        <w:pStyle w:val="Normal"/>
        <w:rPr/>
      </w:pPr>
      <w:r>
        <w:rPr>
          <w:sz w:val="28"/>
          <w:szCs w:val="28"/>
        </w:rPr>
        <w:t>2.3. Члены Комиссии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по согласованию с председателем Комиссии в установленном порядке работников других организаций к аналитической    и иной работе, связанной с деятельностью Комиссии.</w:t>
      </w:r>
    </w:p>
    <w:p>
      <w:pPr>
        <w:pStyle w:val="Normal"/>
        <w:rPr/>
      </w:pPr>
      <w:r>
        <w:rPr>
          <w:sz w:val="28"/>
          <w:szCs w:val="28"/>
        </w:rPr>
        <w:t>2.4. 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проект плана работы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проведение заседа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сновная задача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ной задачей Комиссии является:</w:t>
      </w:r>
    </w:p>
    <w:p>
      <w:pPr>
        <w:pStyle w:val="Normal"/>
        <w:rPr/>
      </w:pPr>
      <w:r>
        <w:rPr>
          <w:sz w:val="28"/>
          <w:szCs w:val="28"/>
        </w:rPr>
        <w:t xml:space="preserve">- осуществление контроля и координации голосования граждан по отбору общественных территорий, подлежащих благоустройству в 2023 году, в рамках реализации муниципальной программы «Формирование современной городской среды на 2018 - 2024 годы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олномочи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Для осуществления поставленных задач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круг лиц, ответственных за проведение удаленного (дистанционного) голосования с использованием информационно– телекоммуникационной сети Интернет (далее интернет-голосо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 обсуждение с целью изучения общественного мнения, утверждение перечня общественных территорий, подлежащих благоустрой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ет обращения граждан по вопросам, связанным с проведением голо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одит итоги голосования не позднее 3 дней со дня окончания проведения голосования;</w:t>
      </w:r>
    </w:p>
    <w:p>
      <w:pPr>
        <w:pStyle w:val="Normal"/>
        <w:rPr/>
      </w:pPr>
      <w:r>
        <w:rPr>
          <w:sz w:val="28"/>
          <w:szCs w:val="28"/>
        </w:rPr>
        <w:t>- формирует и представляет главе муниципального образования Дигорского городского поселения  итоговый протокол заседания комиссии с результатами голосования для формирования перечня общественных территорий, подлежащих благоустройству в 2023 году, в рамках реализации муниципальной программы «Формирование современной городской среды на 2018 – 2024 годы». Перечень включает одну общественную территорию, набравшее наибольшее количество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ые за проведение интернет-голосования лица        представляют </w:t>
      </w:r>
    </w:p>
    <w:p>
      <w:pPr>
        <w:pStyle w:val="Normal"/>
        <w:rPr/>
      </w:pPr>
      <w:r>
        <w:rPr>
          <w:sz w:val="28"/>
          <w:szCs w:val="28"/>
        </w:rPr>
        <w:t xml:space="preserve">в Комиссию информацию о результатах голосования. Данная информация должна содержать сведения о числе граждан, принявших участие в интернет-голосовании. Итоги голосования оформляются в виде рейтинговой таблицы общественных территорий, составленной по итогам интернет-голосования исходя из количества голосов участников голосования, отданных за каждую территорию, а также иные данные по усмотрению Комиссии. Сведения об итогах голосования подлежат официальному опубликованию в порядке, установленном для официального опубликования муниципальных правовых актов, и размещаются на официальном сайте муниципального образования Дигор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5:00Z</dcterms:created>
  <dc:creator>admin</dc:creator>
  <dc:description/>
  <cp:keywords/>
  <dc:language>en-US</dc:language>
  <cp:lastModifiedBy>7BiT</cp:lastModifiedBy>
  <cp:lastPrinted>2022-03-09T13:01:00Z</cp:lastPrinted>
  <dcterms:modified xsi:type="dcterms:W3CDTF">2022-03-09T10:20:00Z</dcterms:modified>
  <cp:revision>3</cp:revision>
  <dc:subject/>
  <dc:title> </dc:title>
</cp:coreProperties>
</file>