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ЕСТНОГО САМОУПРАВЛЕНИЯ ДИГОР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7" w:leader="none"/>
          <w:tab w:val="left" w:pos="777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8» декабря 2021г.</w:t>
        <w:tab/>
        <w:t>№525</w:t>
        <w:tab/>
        <w:t>г.Ди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дополнений в постановление Главы АМС Дигорского городского поселения № 588 от 27.11.2015г. «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Дигорского город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0.07.2012</w:t>
      </w:r>
      <w:r>
        <w:rPr>
          <w:rFonts w:cs="Times New Roman" w:ascii="Times New Roman" w:hAnsi="Times New Roman"/>
          <w:sz w:val="24"/>
          <w:szCs w:val="24"/>
        </w:rPr>
        <w:t xml:space="preserve"> №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30 апреля 2014  №  403 «Об исчерпывающем перечне процедур в сфере жилищного строительств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гор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дополнения в постановление Главы АМС Дигорского городского поселения № 588 от 27.11.2015г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Дигор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2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. При направлении заявления о предоставлении муниципальной услуги в электронной форме к нему прикрепляются скан-образы документов, необходимые в соответствии с настоящим Регламентом для предоставления муниципальной услуги. При этом заявление и документы заверяются электронной подписью заявител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официального обнародования 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начальника отдела архитектуры и земельно-имущественных  вопросов АМС Дигорского городского поселения.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МС Дигорского </w:t>
      </w:r>
    </w:p>
    <w:p>
      <w:pPr>
        <w:pStyle w:val="Style21"/>
        <w:rPr/>
      </w:pPr>
      <w:r>
        <w:rPr>
          <w:b/>
          <w:sz w:val="28"/>
          <w:szCs w:val="28"/>
        </w:rPr>
        <w:t>городского поселения</w:t>
        <w:tab/>
        <w:t xml:space="preserve">                                                                     Коцкиев Э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DCCE4C50719B510FF94tCwF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8:00Z</dcterms:created>
  <dc:creator>Михаил</dc:creator>
  <dc:description/>
  <cp:keywords/>
  <dc:language>en-US</dc:language>
  <cp:lastModifiedBy>BiT</cp:lastModifiedBy>
  <cp:lastPrinted>2015-03-23T11:57:00Z</cp:lastPrinted>
  <dcterms:modified xsi:type="dcterms:W3CDTF">2021-12-28T11:22:00Z</dcterms:modified>
  <cp:revision>3</cp:revision>
  <dc:subject/>
  <dc:title>ГЛАВА АДМИНИСТРАЦИИ МЕСТНОГО САМОУПРАВЛЕНИЯ ДИГОРСКОГО ГОРОДСКОГО ПОСЕЛЕНИЯ</dc:title>
</cp:coreProperties>
</file>