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8142246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96457101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«17» ноября  2021г.                                     №101                                                          г.Дигора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2021  год и  на плановый  период  2022 и  2023 годов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ый Распоряжением Главы АМС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 поселения Дигор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РСО-Алания от 11.01.2021 г. №2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 -Осетия Алания от 29.12.2020г. № 1-30-6 «Об утверждении  бюджета Дигорского городского поселения муниципального образования Дигорский район на 2021 год и на плановый период 2022 и 2023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1  год и  на плановый  период  2022 и  2023 годов, утвержденный Распоряжением Главы АМС Дигорского городского поселения от 11.01.20201 г.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шения Собрания Представителей от 29.09.2021 г. №1-37-6 и изложить его в новой редакции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  закупок  товаров, работ, услуг для нужд АМС Дигорского городского поселения   Дигорского района РСО-Алания на  2021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3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1-06-29T11:10:00Z</cp:lastPrinted>
  <dcterms:modified xsi:type="dcterms:W3CDTF">2021-12-13T08:09:00Z</dcterms:modified>
  <cp:revision>40</cp:revision>
  <dc:subject/>
  <dc:title> </dc:title>
</cp:coreProperties>
</file>