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 ДИ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ноября  2021г.                               № 453                                          г.Ди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МС Дигорского городского поселения Ди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го имущества в хозяйственное ведение муниципального унитарного предприятия  Дигорского городского поселения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Федеральным законом от 14.11.2002 N 161-ФЗ "О государственных и муниципальных унитарных предприятиях", Уставом Дигорского городского поселения, Уставом муниципального унитарного предприятия «Благоустройство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ЯЮ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 праве хозяйственного ведения за муниципальным унитарным предприятием Дигорского городского поселения «Благоустройство» муниципальное имущество Дигорского городского поселения, предназначенное для достижения уставных целей, согласно перечню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у архитектуры и земельно-имущественных вопросов АМС Дигорского городского поселения заключить договор о закреплении муниципального имущества на праве хозяйственного ве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нитарного предприятия Дигорского городского поселения «Благоустройство» принять передаваемое движимое имущество, поставить на баланс пред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М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Коцкиев Э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                                    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С Диг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ноября  2021г. №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ого на праве хозяйственного ведения за МУП «Благоустройство»</w:t>
      </w:r>
    </w:p>
    <w:p>
      <w:pPr>
        <w:pStyle w:val="Normal"/>
        <w:tabs>
          <w:tab w:val="clear" w:pos="708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226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и кадастровая стоимость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нежилое лит.1 адрес (местонахождение) объекта: РСО-Алания, Дигорский район, г.Дигора, ул.Так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на воду №8  назначение:нежилое лит.1 адрес (местонахождение) объекта: РСО-Алания, Дигорский район, г.Дигора, юго-западная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501: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на воду №5  назначение: нежилое лит.1 адрес (местонахождение) объекта: РСО-Алания, Дигорский район, г.Дигора, юго-западная окраина г.Дигора, западная часть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467: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на воду 1/1958  назначение:нежилое лит.1 адрес (местонахождение) объекта: РСО-Алания, Дигорский район, г.Дигора, восточная окраина водозабо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501: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,назначение:нежилое лит.1 адрес (местонахождение) объекта: РСО-Алания, Дигорский район, г.Дигора, восточная окраина водозабо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467: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№10  назначение:нежилое лит.1 адрес (местонахождение) объекта: РСО-Алания, Дигорский район, г.Дигора, юго-западная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501: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5/723, назначение:нежилое лит.1 адрес (местонахождение) объекта: РСО-Алания, Дигорский район, г.Дигора, юго-западная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501: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№6  назначение: нежилое лит.1 адрес (местонахождение) объекта: РСО-Алания, Дигорский район, г.Дигора, юго-западная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501: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№1723(9), назначение: нежилое лит.1 адрес (местонахождение) объекта: РСО-Алания, Дигорский район, г.Дигора, юго-западная окраина г.Дигора южная окраина территории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501: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б/н  назначение:нежилое лит.1 адрес (местонахождение) объекта: РСО-Алания, Дигорский район, г.Дигора, трасса Дигора-Ч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0050254: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№2061  назначение: нежилое лит.1 адрес (местонахождение) объекта: РСО-Алания, Дигорский район, г.Дигора, ул.Гибизова частное домовла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438: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на воду №7/570/77 назначение:нежилое лит.1 адрес (местонахождение) объекта: РСО-Алания, Дигорский район, г.Дигора, юго-западная 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501: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троение над скважиной 3/197 назначение:нежилое лит.1 адрес (местонахождение) объекта: РСО-Алания, Дигорский район, г.Дигора, восточная  окраина водозабо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467: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скважина 5/723 назначение:нежилое лит.1 адрес (местонахождение) объекта: РСО-Алания, Дигорский район, г.Дигора, юго-западная  окраина водозаб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501: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Канализационная сеть, адрес (местонахождение) объекта: РСО-Алания, Дигорский район, г.Дигора, ул.Тог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нежилое, инв.№479 лит.1 адрес (местонахождение) объекта: РСО-Алания, Дигорский район, г.Дигора, ул.Биц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Канализационная сеть, лит.1адрес (местонахождение) объекта: РСО-Алания, Дигорский район, г.Дигора, ул.К.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Канализационная сеть, лит.1адрес (местонахождение) объекта: РСО-Алания, Дигорский район, г.Дигора, ул..Гиб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нежилое, адрес (местонахождение) объекта: РСО-Алания, Дигорский район, г.Дигора, ул.С.Берд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нежилое, адрес (местонахождение) объекта: РСО-Алания, Дигорский район, г.Дигора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нежилое, инв.№472 лит.1 адрес (местонахождение) объекта: РСО-Алания, Дигорский район, г.Дигора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нежилое, инв.№451 лит.1 адрес (местонахождение) объекта: РСО-Алания, Дигорский район, г.Дигора, ул.Кол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0 лит.1 адрес (местонахождение) объекта: РСО-Алания, Дигорский район, г.Дигора, ул.Ст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0 лит.1 адрес (местонахождение) объекта: РСО-Алания, Дигорский район, г.Дигора, ул.С.Берд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2 лит.1 адрес (местонахождение) объекта: РСО-Алания, Дигорский район, г.Дигора, ул.Кес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56 лит.1 адрес (местонахождение) объекта: РСО-Алания, Дигорский район, г.Дигора, ул.Гиб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74 лит.1 адрес (местонахождение) объекта: РСО-Алания, Дигорский район, г.Дигора, ул.Чихав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9 лит.1 адрес (местонахождение) объекта: РСО-Алания, Дигорский район, г.Дигора, ул.Кол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73 лит.1 адрес (местонахождение) объекта: РСО-Алания, Дигорский район, г.Дигора, ул.В.Ак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50 лит.1 адрес (местонахождение) объекта: РСО-Алания, Дигорский район, г.Дигора, ул.Била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73 лит.1 адрес (местонахождение) объекта: РСО-Алания, Дигорский район, г.Дигора, ул.Так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 64м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 лит.1 адрес (местонахождение) объекта: РСО-Алания, Дигорский район, г.Дигора, ул.К.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71 лит.1 адрес (местонахождение) объекта: РСО-Алания, Дигорский район, г.Дигора, ул.Кали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58 лит.1 адрес (местонахождение) объекта: РСО-Алания, Дигорский район, г.Дигора, ул.Ца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5 лит.1 адрес (местонахождение) объекта: РСО-Алания, Дигорский район, г.Дигора, ул.Тих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7 лит.1 адрес (местонахождение) объекта: РСО-Алания, Дигорский район, г.Дигора, ул.С.Берд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52 лит.1 адрес (местонахождение) объекта: РСО-Алания, Дигорский район, г.Дигора, ул.Биц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1 лит.1 адрес (местонахождение) объекта: РСО-Алания, Дигорский район, г.Дигора, ул.Кок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63 лит.1 адрес (местонахождение) объекта: РСО-Алания, Дигорский район, г.Дигора, ул.Тог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нежилое, инв.№459 лит.1 адрес (местонахождение) объекта: РСО-Алания, Дигорский район, г.Дигора, ул.Ца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73 лит.1 адрес (местонахождение) объекта: РСО-Алания, Дигорский район, г.Дигора, ул.В.Ако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82 лит.1 адрес (местонахождение) объекта: РСО-Алания, Дигорский район, г.Дигора, ул.Берд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80 лит.1 адрес (местонахождение) объекта: РСО-Алания, Дигорский район, г.Дигора, ул.Кес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83 лит.1 адрес (местонахождение) объекта: РСО-Алания, Дигорский район, г.Дигора, ул.Ст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68 лит.1 адрес (местонахождение) объекта: РСО-Алания, Дигорский район, г.Дигора, ул.Кали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торожевой домик, назначение:нежилое, 1-этажный, общ.пл.17,9кв.м. лит.А адрес (местонахождение) объекта: РСО-Алания, Дигорский район, г.Дигора, юго-западная о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501: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торожевой домик, назначение:нежилое, 1-этажный, общ.пл.40кв.м. лит.А адрес (местонахождение) объекта: РСО-Алания, Дигорский район, г.Дигора, восточная о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50467: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, назначение: нежилое, инв.№478 лит.1 адрес (местонахождение) объекта: РСО-Алания, Дигорский район, г.Дигора, ул.Ца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:0000000:16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28:00Z</dcterms:created>
  <dc:creator>admin</dc:creator>
  <dc:description/>
  <cp:keywords/>
  <dc:language>en-US</dc:language>
  <cp:lastModifiedBy>BiT</cp:lastModifiedBy>
  <cp:lastPrinted>2015-10-13T11:34:00Z</cp:lastPrinted>
  <dcterms:modified xsi:type="dcterms:W3CDTF">2021-11-29T11:46:00Z</dcterms:modified>
  <cp:revision>5</cp:revision>
  <dc:subject/>
  <dc:title/>
</cp:coreProperties>
</file>