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>
          <w:b/>
        </w:rPr>
        <w:t>РЕСПУБЛИКА СЕВЕРНАЯ ОСЕТИЯ-АЛАНИЯ</w:t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>
          <w:b/>
        </w:rPr>
        <w:t>АДМИНИСТАЦИИ МЕСТНОГО САМОУПРАВЛЕНИЯ</w:t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>
          <w:b/>
        </w:rPr>
        <w:t>ДИГОРСКОГО ГОРОДСКОГО ПОСЕЛЕНИЯ</w:t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>
          <w:b/>
        </w:rPr>
        <w:t>ДИГОРСКОГО РАЙОНА</w:t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67" w:right="-182" w:hanging="0"/>
        <w:jc w:val="center"/>
        <w:rPr>
          <w:b/>
          <w:b/>
        </w:rPr>
      </w:pPr>
      <w:r>
        <w:rPr/>
        <w:t>«24» июля 2021г.№275А г.Диг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АДМИНИСТРАТИВНОГО РЕГЛАМЕНТА ПО ПРЕДОСТАВЛЕНИЮ МУНИЦИПАЛЬНОЙ УСЛУГИ "ВЫДАЧА И УТВЕРЖДЕНИЕ ГРАДОСТРОИТЕЛЬНЫХ ПЛАНОВ ЗЕМЕЛЬНЫХ УЧАСТКОВ"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я в Российской Федерации», законом от 27.07.2010 N 210-ФЗ "Об организации предоставления государственных и муниципальных услуг", постановлением Правительства Российской Федерации от 16.05.2011 N 373 (ред. от 03.12.2012)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Дигорского городского поселения 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"Выдача и утверждение градостроительных планов земельных участков"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о дня официального обнародования на официальном информационном стенде АМС Дигорского городского поселения и подлежит размещению на официальном сайте АМС Дигорского город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3.Постановление Главы АМС Дигорского городского поселения от «17» июня 2015г. №240 Об утверждении административного регламента предоставления муниципальной услуги "Выдача и утверждение градостроительных планов земельных участков"» признать утратившим силу.</w:t>
      </w:r>
    </w:p>
    <w:p>
      <w:pPr>
        <w:pStyle w:val="Style28"/>
        <w:ind w:firstLine="567"/>
        <w:jc w:val="both"/>
        <w:rPr/>
      </w:pPr>
      <w:r>
        <w:rPr/>
        <w:t xml:space="preserve">4. Контроль за исполнением настоящего постановления возложить на начальника отдела архитектуры и земельно-имущественных вопросов АМС Дигорского городского поселени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МС Дигорского</w:t>
      </w:r>
    </w:p>
    <w:p>
      <w:pPr>
        <w:pStyle w:val="Normal"/>
        <w:jc w:val="both"/>
        <w:rPr/>
      </w:pPr>
      <w:r>
        <w:rPr>
          <w:b/>
        </w:rPr>
        <w:t>городского поселения Коцкиев Э.В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МС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горского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7.2021г №275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УСЛУГИ ПО ВЫДАЧЕ И УТВЕРЖД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ДОСТРОИТЕЛЬНЫХ ПЛАНОВ ЗЕМЕЛЬНЫХ УЧАСТ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47"/>
      <w:bookmarkEnd w:id="2"/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по выдаче и утверждению градостроительных планов земельных участков (далее - административный регламент) устанавливает стандарт предоставления муниципальной услуги по выдаче и утверждению градостроительных планов земельных участков (далее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Дигорского городского поселения , должностных лиц администрации, муниципальных служащих, оказыва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Дигор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53"/>
      <w:bookmarkEnd w:id="3"/>
      <w:r>
        <w:rPr>
          <w:rFonts w:cs="Times New Roman" w:ascii="Times New Roman" w:hAnsi="Times New Roman"/>
          <w:sz w:val="24"/>
          <w:szCs w:val="24"/>
        </w:rPr>
        <w:t>Лица, имеющие право на получе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ar55"/>
      <w:bookmarkEnd w:id="4"/>
      <w:r>
        <w:rPr>
          <w:rFonts w:cs="Times New Roman" w:ascii="Times New Roman" w:hAnsi="Times New Roman"/>
          <w:sz w:val="24"/>
          <w:szCs w:val="24"/>
        </w:rPr>
        <w:t>3. Заявителями на получение муниципальной услуги (далее-заявители)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ические и юридические лица, собственники, арендаторы, пользователи земельных участков, а также лица, уполномоченные представлять их интересы, при наличии доверенности, заверенной нотариаль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58"/>
      <w:bookmarkEnd w:id="5"/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оряд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ирование граждан о порядке предоставления муниципальной услуги осуществляется муниципальными служащими администрации Дигор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 порядке предоставления муниципальной услуги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почтовые адреса администрации Дигорского городского поселения, ответственной з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очные номера телефонов администрации Дигорского городского поселения, ответственной з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 Дигорского городского поселения в информационно-телекоммуникационной сети Интернет (далее - сеть Интерне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рафик работы администрации Дигорского городского поселения, ответственной за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текст административного регламента с </w:t>
      </w:r>
      <w:hyperlink w:anchor="Par5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разцы оформления документов, необходимых для получения муниципальной услуги, и требования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еречень типовых, наиболее актуальных вопросов граждан, относящихся к компетенции администрации Дигорского городского поселения, и ответы на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 о порядке предоставления муниципальной услуги размещается на информационных стендах в помещениях администрации Дигорского городского поселения, на официальном сайте администрации городского поселения в сети Интернет, а также предоставляется по телефону и электронной почте по обращению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правочная </w:t>
      </w:r>
      <w:hyperlink w:anchor="Par5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е нахождения администрации городского поселения, структурного подразделения администрации, ответственного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ы в приложении N 1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общении с гражданами муниципальные служащие администрации Дигорского городского поселения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79"/>
      <w:bookmarkEnd w:id="6"/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7" w:name="Par81"/>
      <w:bookmarkEnd w:id="7"/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дача и утверждение градостроительных планов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8" w:name="Par85"/>
      <w:bookmarkEnd w:id="8"/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оставление муниципальной услуги осуществляется администрацией Дигорского городского поселения. Обеспечение предоставления услуги осуществляется отделом архитектуры и земельно-имущественных вопросов администрации Дигорского городского поселения  (далее-Отде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предоставлении муниципальной услуги уча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равление Федеральной службы государственной регистрации, кадастра и картографии по РСО-Ал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СО-Ал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налоговая служ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РСО-Ал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СО-Ал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налогов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ы, предоставляющие услугу по выдаче выкопировок из генерального плана и из ситуационных планов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9" w:name="Par98"/>
      <w:bookmarkEnd w:id="9"/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0" w:name="Par100"/>
      <w:bookmarkEnd w:id="10"/>
      <w:r>
        <w:rPr>
          <w:rFonts w:cs="Times New Roman" w:ascii="Times New Roman" w:hAnsi="Times New Roman"/>
          <w:sz w:val="24"/>
          <w:szCs w:val="24"/>
        </w:rPr>
        <w:t>15.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достроительный план земельного участка и постановление о его утверж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отивированный отказ в выдаче градостроительного пл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1" w:name="Par104"/>
      <w:bookmarkEnd w:id="11"/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прос заявителя о предоставлении муниципальной услуги регистрируется в администрации Дигорского городского поселения в срок не позднее 1 рабочего дня, следующего за днем поступления в администрацию Дигор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2" w:name="Par108"/>
      <w:bookmarkEnd w:id="12"/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рок предоставления муниципальной услуги не превышает 14 дней со дня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рок приостановления предоставления муниципальной услуги, осуществленного на основаниях, предусмотренных нормативными правовыми актами, не предусмот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дача (направление) результата предоставления муниципальной услуги осуществляется в срок, не превышающий 1 календарного дн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3" w:name="Par114"/>
      <w:bookmarkEnd w:id="13"/>
      <w:r>
        <w:rPr>
          <w:rFonts w:cs="Times New Roman" w:ascii="Times New Roman" w:hAnsi="Times New Roman"/>
          <w:sz w:val="24"/>
          <w:szCs w:val="24"/>
        </w:rPr>
        <w:t>Правовые основани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оставление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ституцией Российской Федерации, принятой всенародным голосованием 12.12.1993 ("Российская газета", 25.12.1993, N 23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достроительным кодексом Российской Федерации от 29.12.2004 N 190-ФЗ ("Российская газета", N 290, 30.12.200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04 N 191-ФЗ "О введении в действие Градостроительного кодекса Российской Федерации" ("Российская газета", N 290, 30.12.200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6.10.2003 N 131-ФЗ "Об общих принципах организации местного самоуправления в Российской Федерации" (Собрание законодательства Российской Федерации, 06.10.2003, N 40, ст. 3822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жданским кодексом Российской Федерации (часть первая) от 30.11.1994 N 51-ФЗ (ред. от 11.02.201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законом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ом Дигорского городского поселения;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r130"/>
      <w:bookmarkStart w:id="15" w:name="Par130"/>
      <w:bookmarkEnd w:id="15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 Российск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нормативными правовыми актами РСО-Ал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ми правовыми актами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услуг, необходимых и обязате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ее предоставления, способы их получения заявителям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электронной форме, и 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6" w:name="Par139"/>
      <w:bookmarkEnd w:id="16"/>
      <w:r>
        <w:rPr>
          <w:rFonts w:cs="Times New Roman" w:ascii="Times New Roman" w:hAnsi="Times New Roman"/>
          <w:sz w:val="24"/>
          <w:szCs w:val="24"/>
        </w:rPr>
        <w:t>21 Исчерпывающий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w:anchor="Par6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выдачу градостроительного плана земельного участка (приложение N 2 к настоящему административному регламент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 бумажном виде форма заявления может быть получена заявителем непосредственно в Отделе администрации Дигорского городского поселения или многофункциональном цен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Форма заявления доступна для копирования и заполнения в электронном виде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am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g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7" w:name="Par153"/>
      <w:bookmarkEnd w:id="17"/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которые находя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государственных органов, органов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 иных органов и подведом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организаций, участвующих в предоставлении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и которые заявитель вправе представи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й инициативе, а также способы их получ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, в том числе в электронной форме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64"/>
      <w:bookmarkEnd w:id="18"/>
      <w:r>
        <w:rPr>
          <w:rFonts w:cs="Times New Roman" w:ascii="Times New Roman" w:hAnsi="Times New Roman"/>
          <w:sz w:val="24"/>
          <w:szCs w:val="24"/>
        </w:rPr>
        <w:t>24. Заявитель вправе представить по собственной инициативе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идетельство о государственной регистрации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идетельство о постановке на учет в налоговом органе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идетельство о государственной регистрации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видетельство о постановке на учет в налоговом органе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оустанавливающий документ на земельный участок, права на который зарегистрированы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оустанавливающий документ на объекты недвижимости-здания, строения, сооружения, находящиеся на земельном участке, права на которые зарегистрированы в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Администрация Дигорского городского поселен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Администрация Дигорского городского поселения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СО-Алания, муниципаль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9" w:name="Par175"/>
      <w:bookmarkEnd w:id="19"/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0" w:name="Par181"/>
      <w:bookmarkEnd w:id="20"/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1" w:name="Par184"/>
      <w:bookmarkEnd w:id="21"/>
      <w:r>
        <w:rPr>
          <w:rFonts w:cs="Times New Roman" w:ascii="Times New Roman" w:hAnsi="Times New Roman"/>
          <w:sz w:val="24"/>
          <w:szCs w:val="24"/>
        </w:rPr>
        <w:t>29.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городского поселения в соответствии с действующим законодательством ист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дача заявления и документов лицом, не входящим в перечень лиц, установленный законодательством и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представление заявителем одного или более документов, указанных в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исьменное решение об отказе в предоставлении муниципальной услуги подписывается главой Дигорского городского поселения и выдается заявителю с указанием причин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193"/>
      <w:bookmarkStart w:id="23" w:name="Par193"/>
      <w:bookmarkEnd w:id="23"/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4" w:name="Par202"/>
      <w:bookmarkEnd w:id="24"/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 или иной платы з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редоставление муниципальной услуги в администрации городского поселения осуществляется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5" w:name="Par208"/>
      <w:bookmarkEnd w:id="25"/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услуги организаци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ей в предоставлении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 получении результата предоставления таки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6" w:name="Par216"/>
      <w:bookmarkEnd w:id="26"/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ю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услуги организации, участвующ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, к местам ожид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ема заявителей, размещению и оформлению визуально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ой и мультимедийной информации о поряд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Предоставление муниципальных услуг осуществляется в специально выделенных для этих целей помещениях администрации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В помещении приема и выдачи документов организуется работа справочных окон в количестве, обеспечивающем потребност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электронной очереди. Информация на табло может выводиться в виде бегущей ст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В местах для ожидания устанавливаются стулья (кресельные секции, кресла) дл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Информация о фамилии, имени, отчестве и должности сотрудника администрации городского поселения должна быть размещена на личной информационной табличке и на рабочем месте специали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Для заявителя, находящегося на приеме, должно быть предусмотрено место для раскладк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Прием комплекта документов, необходимых для осуществления муниципальной услуги по выдаче разрешения на строительство, и выдача документов при наличии возможности должны осуществляться в разных окнах (кабинет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7" w:name="Par249"/>
      <w:bookmarkEnd w:id="27"/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стандар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городского поселения и муниципальных служащих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Продолжительность ожидания в очереди при обращении заявителя в администрацию городского поселения для получения муниципальной услуги не может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28" w:name="Par262"/>
      <w:bookmarkEnd w:id="28"/>
      <w:r>
        <w:rPr>
          <w:rFonts w:cs="Times New Roman" w:ascii="Times New Roman" w:hAnsi="Times New Roman"/>
          <w:sz w:val="24"/>
          <w:szCs w:val="24"/>
        </w:rPr>
        <w:t>III.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ием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ботка и предварительное рассмотрение заявления 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я о предоставлении (об отказе в предоставлении)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постановления об утверждении градостроительн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дача заявителю утвержденного градостроительного плана и постановления о его утвержд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9" w:name="Par275"/>
      <w:bookmarkEnd w:id="29"/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</w:t>
      </w:r>
      <w:hyperlink w:anchor="Par7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довательности действий при предоставлении муниципальной услуги представлена в приложении N 3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0" w:name="Par279"/>
      <w:bookmarkEnd w:id="30"/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городского поселения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Прием заявления и документов, необходимых для предоставления муниципальной услуги, осуществляют сотрудники администрации городского поселения.</w:t>
      </w:r>
    </w:p>
    <w:p>
      <w:pPr>
        <w:pStyle w:val="ConsPlusNormal"/>
        <w:ind w:firstLine="540"/>
        <w:jc w:val="both"/>
        <w:rPr/>
      </w:pPr>
      <w:bookmarkStart w:id="31" w:name="Par286"/>
      <w:bookmarkEnd w:id="31"/>
      <w:r>
        <w:rPr>
          <w:rFonts w:cs="Times New Roman" w:ascii="Times New Roman" w:hAnsi="Times New Roman"/>
          <w:sz w:val="24"/>
          <w:szCs w:val="24"/>
        </w:rPr>
        <w:t>58.При поступлении заявления и прилагаемых к нему документов посредством личного обращения заявителя в администрацию городского поселения специалист, ответственный за прием документов, осуществляет следующую последовательность дейст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устанавливает предмет обращения;</w:t>
      </w:r>
    </w:p>
    <w:p>
      <w:pPr>
        <w:pStyle w:val="ConsPlusNormal"/>
        <w:ind w:firstLine="540"/>
        <w:jc w:val="both"/>
        <w:rPr/>
      </w:pPr>
      <w:bookmarkStart w:id="32" w:name="Par288"/>
      <w:bookmarkEnd w:id="32"/>
      <w:r>
        <w:rPr>
          <w:rFonts w:cs="Times New Roman" w:ascii="Times New Roman" w:hAnsi="Times New Roman"/>
          <w:sz w:val="24"/>
          <w:szCs w:val="24"/>
        </w:rPr>
        <w:t>2)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ConsPlusNormal"/>
        <w:ind w:firstLine="540"/>
        <w:jc w:val="both"/>
        <w:rPr/>
      </w:pPr>
      <w:bookmarkStart w:id="33" w:name="Par290"/>
      <w:bookmarkEnd w:id="33"/>
      <w:r>
        <w:rPr>
          <w:rFonts w:cs="Times New Roman" w:ascii="Times New Roman" w:hAnsi="Times New Roman"/>
          <w:sz w:val="24"/>
          <w:szCs w:val="24"/>
        </w:rPr>
        <w:t>4)осуществляет сверку копий представленных документов с их оригинал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проверяет заявление и комплектность прилагаемых к нему документов на соответствие перечню документов, предусмотренных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-их опис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вручает копию опис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Максимальное время приема заявления и прилагаемых к нему документов при личном обращении заявителя не превышает 2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При отсутствии у заявителя, обратившегося лично, заполненного заявления или неправильном его заполнении специалист администрации городского поселения, ответственный за прием документов, консультирует заявителя по вопросам заполн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.При поступлении заявления и прилагаемых к нему документов в администрацию городского поселения посредством почтового отправления специалист администрации городского поселения, ответственный за прием заявлений и документов, осуществляет действия согласно </w:t>
      </w:r>
      <w:hyperlink w:anchor="Par2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кроме действий, предусмотренных </w:t>
      </w:r>
      <w:hyperlink w:anchor="Par2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290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пункта 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Максимальный срок осуществления административной процедуры не может превышать 1 рабочего дня с момента поступления заявления в администрацию городского поселения или многофункциональный цент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городского поселения, ответственному за регистрацию поступившего запроса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4" w:name="Par303"/>
      <w:bookmarkEnd w:id="34"/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Основанием для начала осуществления административной процедуры является поступление специалисту администрации городского поселения 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Специалист администрации городского поселения осуществляет регистрацию заявления и прилагаемых к нему документов в соответствии с порядком делопроизводства, установленным в администрации городского поселения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с даты поступления заявления и прилагаемых к нему документов в администрацию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После регистрации в администрации городского поселения заявление и прилагаемые к нему документы направляются на рассмотрение специалисту администрации городского поселения, ответственному за подготовку документов по муниципальн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Максимальный срок осуществления административной процедуры не может превышать 2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городского поселения 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5" w:name="Par314"/>
      <w:bookmarkEnd w:id="35"/>
      <w:r>
        <w:rPr>
          <w:rFonts w:cs="Times New Roman" w:ascii="Times New Roman" w:hAnsi="Times New Roman"/>
          <w:sz w:val="24"/>
          <w:szCs w:val="24"/>
        </w:rPr>
        <w:t>Обработка и предварительное рассмотрение зая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ставленных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Основанием для начала исполнения административной процедуры является поступление заявления и документов сотруднику администрации городского поселения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Сотрудник администрации городского поселения, ответственный за предоставление муниципальной услуги, осуществляет следующи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проверяет комплектность представленных заявителем документов по перечням документов, предусмотренных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при отсутствии одного или более документов из числа документов, предусмотренных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а так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городского поселения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 городского поселения, ответственному за принятие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направляет сотруднику администрации городского поселения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в случае наличия полного комплекта документов, предусмотренных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Максимальный срок выполнения административной процедуры не может превышать 1 рабочего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Результатом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ередача сотруднику администрации городского поселения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передача сотруднику администрации городского поселения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Способом фиксации административной процедуры является один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проект уведомления заявителя об отказе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6" w:name="Par334"/>
      <w:bookmarkEnd w:id="36"/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ы (организации), участвующие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, переданный сотруднику администрации городского поселения, ответственному за осуществление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Межведомственный запрос о предоставлении документов и информации осуществляется сотрудником администрации городского поселения, ответственным за осуществление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-СМЭ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ставлении документов и (или) информации, указанных в пункте 2 части 1 статьи 7 Федерального закона N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наименование органа или организации, направляющих межведомственный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дата направления межведомственного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информация о факте получения согласия, предусмотренного частью 5 статьи 7 настоящего Федерального закона N 210-ФЗ (при направлении межведомственного запроса в случае, предусмотренном частью 5 статьи 7 настоящего Федерального закона N 210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1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При подготовке межведомственного запроса сотрудник администрации городского поселения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Для предоставления муниципальной услуги администрация городского поселения направляет межведомственные запросы 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РСО-Ал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СО-Ал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ую налогов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администрации городского поселения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В случае направления запроса сотрудником администрации городского поселения ответ на межведомственный запрос направляется сотруднику администрации городского поселения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3.В случае непоступления ответа на межведомственный запрос в установленный срок в администрации городского поселения принимаются меры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Результатом административной процедуры является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5.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7" w:name="Par366"/>
      <w:bookmarkEnd w:id="37"/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)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Основанием для начала административной процедуры является сформированный специалистом администрации городского поселения, ответственным за подготовку документов по муниципальной услуге, пакет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7.Специалист администрации городского поселения, ответственный за подготовку документов по муниципальной услуге, в течение 2 календарных 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, указанных в </w:t>
      </w:r>
      <w:hyperlink w:anchor="Par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При установлении отсутствия всех оснований, указанных в </w:t>
      </w:r>
      <w:hyperlink w:anchor="Par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администрации городского поселения, ответственный за подготовку документов по муниципальной услуге, в течение 2 календарных дней с даты установления таких оснований подготавливает проект документа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8.При установлении наличия хотя бы одного из оснований, указанных в </w:t>
      </w:r>
      <w:hyperlink w:anchor="Par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администрации городского поселения, ответственный за подготовку документов по муниципальной услуге, в течение 2 календарных дней с даты установления таких оснований подготавливает проект документа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9.Специалист администрации городского поселения, ответственный за подготовку документов по муниципальной услуге, в течение 1 календарного дня с даты подготовки проекта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обеспечивает его согласование и направление на подпись главе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0.Подписанный главой городского поселения соответствующий документ, являющий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позднее рабочего дня, следующего за днем подписания, передается на регистрацию специалисту администрации городского поселения, ответственному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1.Специалист администрации городского поселения, ответственный за прием и регистрацию документов, осуществляет регистрацию подписанного главой городского поселения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не позднее рабочего дня, следующего за днем его поступления на регистрацию в соответствии с порядком делопроизводства, установленным в администрации городского поселения, в том числе осуществляет внесение соответствующих сведений в журнал регистрации правовых актов и (или) в соответствующую информационную систему администрации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2.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превышать 3 календарных дней со дня формирования специалистом администрации городского поселения, ответственным за подготовку документов по муниципальной услуге,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3.Критерием принятия решения о предоставлении (об отказе в предоставлении) муниципальной услуги является наличие или отсутствие оснований, указанных в </w:t>
      </w:r>
      <w:hyperlink w:anchor="Par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4.Результатом административной процедуры по принятию решения о предоставлении (об отказе в предоставлении) муниципальной услуги является наличие утвержденного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5.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является внесение сведений об утвержденном соответствующем документе, являющем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журнал регистрации правовых актов администрации городского поселения и (или) в соответствующую информационную систему администрации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8" w:name="Par380"/>
      <w:bookmarkEnd w:id="38"/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6.Основанием для начала административной процедуры является наличие утвержденного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7.Специалист администрации городского поселения, ответственный за прием и регистрацию документов, в день регистрации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дготавливает и направляет заявителю сопроводительным письмом оригинал в объеме 1 экземпляра(ов)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8.Специалист администрации городского поселения, ответственный за прием и регистрацию документов, осуществляет регистрацию сопроводительного письма в соответствии с порядком делопроизводства, установленным в администрации городского поселения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9.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превышает 1 календарного дня со дня утверждения соответствующего ак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.Результатом административной процедуры является направление (выдача) заявителю оригинала соответствующего документа, являющегося результатом предоставления муниципальной услуги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в объеме 1 экземпляра(ов) и сопроводительного письма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1.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.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в журнал регистрации исходящей корреспонденции и (или) в информационную систему администрации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39" w:name="Par393"/>
      <w:bookmarkEnd w:id="39"/>
      <w:r>
        <w:rPr>
          <w:rFonts w:cs="Times New Roman" w:ascii="Times New Roman" w:hAnsi="Times New Roman"/>
          <w:sz w:val="24"/>
          <w:szCs w:val="24"/>
        </w:rPr>
        <w:t>IV.Порядок и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0" w:name="Par397"/>
      <w:bookmarkEnd w:id="40"/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устанавливающих требования к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3.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Текущий контроль осуществляется путем проведения ответственными должностными лицами структурных подразделений администрации городского поселения,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1" w:name="Par406"/>
      <w:bookmarkEnd w:id="41"/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5.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проведения плановых провер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рассмотрения жалоб на действия (бездействие) должностных лиц администрации городского поселения, ответственных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6.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ются планом работы администрации город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7.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городского поселения и ее структурных подразделений, ответственных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8.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2" w:name="Par417"/>
      <w:bookmarkEnd w:id="42"/>
      <w:r>
        <w:rPr>
          <w:rFonts w:cs="Times New Roman" w:ascii="Times New Roman" w:hAnsi="Times New Roman"/>
          <w:sz w:val="24"/>
          <w:szCs w:val="24"/>
        </w:rPr>
        <w:t>Ответственность муниципальных служащих органов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и иных должностных лиц за решения и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, принимаемые (осуществляемые) в ход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9.По результатам проведенных проверок в случае выявления нарушений соблюдения положений регламента виновные должностные лица администрации город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0.Персональная ответственность должностных лиц администрации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РСО-Ал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3" w:name="Par425"/>
      <w:bookmarkEnd w:id="43"/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предоставлением муниципальной услуги, в т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со стороны граждан, 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1.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городского поселения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44" w:name="Par431"/>
      <w:bookmarkEnd w:id="44"/>
      <w:r>
        <w:rPr>
          <w:rFonts w:cs="Times New Roman" w:ascii="Times New Roman" w:hAnsi="Times New Roman"/>
          <w:sz w:val="24"/>
          <w:szCs w:val="24"/>
        </w:rPr>
        <w:t>V.Досудебный (внесудебный) порядок обжалования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действий (бездействия) органа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предоставляющего муниципальную услугу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его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5" w:name="Par436"/>
      <w:bookmarkEnd w:id="45"/>
      <w:r>
        <w:rPr>
          <w:rFonts w:cs="Times New Roman" w:ascii="Times New Roman" w:hAnsi="Times New Roman"/>
          <w:sz w:val="24"/>
          <w:szCs w:val="24"/>
        </w:rPr>
        <w:t>Право заявителя подать жалобу на решение и (или)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 органа, предоставляющего муниципальну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у, а также его должностных лиц,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х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2.Заявители имеют право на обжалование действий или бездействия администрации городского поселения, должностных лиц администрации городского поселения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6" w:name="Par443"/>
      <w:bookmarkEnd w:id="46"/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3.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СО-Алания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РСО-Алания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СО-Алани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СО-Алания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7" w:name="Par454"/>
      <w:bookmarkEnd w:id="47"/>
      <w:r>
        <w:rPr>
          <w:rFonts w:cs="Times New Roman" w:ascii="Times New Roman" w:hAnsi="Times New Roman"/>
          <w:sz w:val="24"/>
          <w:szCs w:val="24"/>
        </w:rPr>
        <w:t>Органы местного самоуправления, уполномоченн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жалобы, и должностные лиц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может быть направлена жалоб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4.Заявитель вправе обжаловать решение, принятое по результатам рассмотрения его обращения по предоставлению муниципальной услуги, путем обращения к главе городского поселения, первому заместителю главы администрации городского поселения и заместителю главы администрации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8" w:name="Par460"/>
      <w:bookmarkEnd w:id="48"/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5.Жалоба подается в орган, предоставляющий муниципальную услугу. Жалобы на решения, принятые главой городского поселения, подаются в вышестоящий орган (при его наличии) либо в случае его отсутствия рассматриваются непосредственно главой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6.Жалоба может быть направлена в администрацию городского поселения по почте, по электронной почте, через официальный сайт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.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8.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9.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9" w:name="Par475"/>
      <w:bookmarkEnd w:id="49"/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0.Жалоба, поступившая в администрацию городского поселения, подлежит регистрации не позднее следующего рабочего дня со дня ее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1.Жалоба, поступившая в администрацию городского поселения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городского поселения в срок не более 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0" w:name="Par481"/>
      <w:bookmarkEnd w:id="50"/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рассмотр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(претензии) либо приостановления ее рассмотр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2.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3.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 по управлению имуществом и земельными отношениям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по управлению имуществом и земельными отношениями, ответственный за предоставление муниципальной услуги, или одному и тому же должностному лицу. О данном решении уведомляется заявитель, направивший обра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1" w:name="Par496"/>
      <w:bookmarkEnd w:id="51"/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4.По результатам рассмотрения обращения, жалобы глава городского поселен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СО-Алания, муниципальными правовыми актами, а также в иных фор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отказывает в удовлетворении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2" w:name="Par502"/>
      <w:bookmarkEnd w:id="52"/>
      <w:r>
        <w:rPr>
          <w:rFonts w:cs="Times New Roman" w:ascii="Times New Roman" w:hAnsi="Times New Roman"/>
          <w:sz w:val="24"/>
          <w:szCs w:val="24"/>
        </w:rPr>
        <w:t>Порядок информирования заявителя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5.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3" w:name="Par507"/>
      <w:bookmarkEnd w:id="53"/>
      <w:r>
        <w:rPr>
          <w:rFonts w:cs="Times New Roman" w:ascii="Times New Roman" w:hAnsi="Times New Roman"/>
          <w:sz w:val="24"/>
          <w:szCs w:val="24"/>
        </w:rPr>
        <w:t>Право заявителя на получение информации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обоснования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6.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7.Информация и документы, необходимые для обоснования и рассмотрения жалобы, размещаются в администрации городского поселения, на официальном сайте администрации городского поселения, а также может быть сообщена заявителю в устной и/или письменной фор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4" w:name="Par513"/>
      <w:bookmarkEnd w:id="54"/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8.Заявитель вправе обжаловать решения по жалобе вышестоящим должностны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9.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городского поселения в установленном порядке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0.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1.При подаче жалобы заявитель вправе получи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меров телефонов для получения сведений о прохождении процедур по рассмотрению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2.При подаче жалобы заинтересованное лицо вправе получить в Отделе администрации городского поселения копии документов, подтверждающих обжалуемое действие (бездействие), решение должностного лиц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5" w:name="Par524"/>
      <w:bookmarkEnd w:id="55"/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3.Информирование заявителей о порядке подачи и рассмотрения жалобы на решения и действия (бездействие) администрации городского поселения, должностных лиц администрации городского поселения, муниципальных служащих осуществляется посредством размещения информации на стендах в местах предоставления муниципальной услуги в администрации городского поселения, на официальном сайте администрации городского поселения, а также может быть сообщена заявителю в устной и (или) письменной форме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6" w:name="Par535"/>
      <w:bookmarkEnd w:id="56"/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НАХОЖДЕНИЯ, ГРАФИКЕ РАБОТЫ, КОНТАКТНЫХ ТЕЛЕФОН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Х ЭЛЕКТРОННОЙ ПОЧТЫ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СТРУКТУРНЫХ ПОДРАЗДЕЛЕНИЙ ОРГАН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И ОРГАНИЗАЦИ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Х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дминистрация городского поселения /отдел архитектуры и земельно-имущественных вопросов администрации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город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3410, РСО-Алания, Дигорский район, г.Дигора, ул. В.Акоева, д. 4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13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13"/>
      </w:tblGrid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 (обед с 13.00 до 14.00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: 363410, РСО-Алания, Дигорский район, г.Дигора, ул. В.Акоева, д. 4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: 8(86733) 91597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городского поселения в сети Интернет:</w:t>
      </w:r>
      <w:r>
        <w:rPr>
          <w:rFonts w:cs="Times New Roman" w:ascii="Times New Roman" w:hAnsi="Times New Roman"/>
          <w:sz w:val="24"/>
          <w:szCs w:val="24"/>
          <w:lang w:val="en-US"/>
        </w:rPr>
        <w:t>am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g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городского поселения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gorsove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g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s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рганизации, участвующи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РСО-Алания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7" w:name="Par670"/>
      <w:bookmarkEnd w:id="57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ГРАДОСТРОИТЕЛЬНОГО ПЛАНА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подготовить градостроительный план земельного участ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, площадью _________ га, принадлежащ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идетельство о государственной регистрации права ____________ от ______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готовки градостроительного пл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становление границ земельных участков, на которых располож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апитального строительства, установление границ земельных участков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строительства и размещения линейных объектов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ной документации для строительства, реконструк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ремонта, выдача разрешения на строительство, выдач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вод объекта в эксплуата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капитального строительства (реконструкции)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земельного участка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стройщик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Нотариально заверенная копия свидетельства о государственной рег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на здания и сооруже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Нотариально заверенная копия свидетельства о праве собственности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ли копия договора аренды земельного участ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Копия документа, удостоверяющего личность застройщика (паспорт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Документы, подтверждающие полномочия представителя заявителя (пр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еобходимости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Кадастровый план земельного участка, схема расположения зем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на КП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Технический паспорт на объекты капитального строительства (при налич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 и сооружений на участке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Технические условия служ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8.Топографическая съемка (при наличии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9.Иные документы о правах на недвижимое имущество, выданные до введения 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йствие Федерального закона "О государственной регистрации прав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е имущество и сделок с ним" N 122-ФЗ от 21 июля 1997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0.Нотариально заверенные копии учредительных документ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(организации):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: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8" w:name="Par731"/>
      <w:bookmarkStart w:id="59" w:name="Par731"/>
      <w:bookmarkEnd w:id="59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0" w:name="Par734"/>
      <w:bookmarkEnd w:id="60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ВЫДАЧЕ И УТВЕРЖД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Х ПЛА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ием заявлений с приложением документов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┬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й с приложением документов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┬──────────────────────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│Обработка и предварительное рассмотрение заявления│ 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┌────┬────┤</w:t>
      </w:r>
      <w:r>
        <w:rPr>
          <w:rFonts w:cs="Times New Roman" w:ascii="Times New Roman" w:hAnsi="Times New Roman"/>
          <w:sz w:val="24"/>
          <w:szCs w:val="24"/>
        </w:rPr>
        <w:t>и представленных документов ├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│└──────────────────────────────────────────────────┘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┌─────────────────────────────┐┌───────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│</w:t>
      </w:r>
      <w:r>
        <w:rPr>
          <w:rFonts w:cs="Times New Roman" w:ascii="Times New Roman" w:hAnsi="Times New Roman"/>
          <w:sz w:val="24"/>
          <w:szCs w:val="24"/>
        </w:rPr>
        <w:t>Нет документов, которые можно│ │Разработка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│</w:t>
      </w:r>
      <w:r>
        <w:rPr>
          <w:rFonts w:cs="Times New Roman" w:ascii="Times New Roman" w:hAnsi="Times New Roman"/>
          <w:sz w:val="24"/>
          <w:szCs w:val="24"/>
        </w:rPr>
        <w:t>получить по межведомственному│ ┌───&gt;│градостроительного плана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│</w:t>
      </w:r>
      <w:r>
        <w:rPr>
          <w:rFonts w:cs="Times New Roman" w:ascii="Times New Roman" w:hAnsi="Times New Roman"/>
          <w:sz w:val="24"/>
          <w:szCs w:val="24"/>
        </w:rPr>
        <w:t>взаимодействию │ │ │земельного участка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└──────────────┬──────────────┘ │ └──────────┬─────────────┘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 ┌───────────────────────────────┐┌───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│</w:t>
      </w:r>
      <w:r>
        <w:rPr>
          <w:rFonts w:cs="Times New Roman" w:ascii="Times New Roman" w:hAnsi="Times New Roman"/>
          <w:sz w:val="24"/>
          <w:szCs w:val="24"/>
        </w:rPr>
        <w:t>Специалист по межведомственному│ │ │Подготовка проекта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│</w:t>
      </w:r>
      <w:r>
        <w:rPr>
          <w:rFonts w:cs="Times New Roman" w:ascii="Times New Roman" w:hAnsi="Times New Roman"/>
          <w:sz w:val="24"/>
          <w:szCs w:val="24"/>
        </w:rPr>
        <w:t>взаимодействию делает запрос │ │ │постановления главы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│</w:t>
      </w:r>
      <w:r>
        <w:rPr>
          <w:rFonts w:cs="Times New Roman" w:ascii="Times New Roman" w:hAnsi="Times New Roman"/>
          <w:sz w:val="24"/>
          <w:szCs w:val="24"/>
        </w:rPr>
        <w:t>на получение необходимых │ │ │городского поселения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│</w:t>
      </w:r>
      <w:r>
        <w:rPr>
          <w:rFonts w:cs="Times New Roman" w:ascii="Times New Roman" w:hAnsi="Times New Roman"/>
          <w:sz w:val="24"/>
          <w:szCs w:val="24"/>
        </w:rPr>
        <w:t>документов │ │ └──────────┬─────────┘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└───────────────┬───────────────┘ │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││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</w:t>
      </w:r>
      <w:r>
        <w:rPr>
          <w:rFonts w:cs="Times New Roman" w:ascii="Times New Roman" w:hAnsi="Times New Roman"/>
          <w:sz w:val="24"/>
          <w:szCs w:val="24"/>
        </w:rPr>
        <w:t>\/ │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┌────────────────────────────────┐ │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│</w:t>
      </w:r>
      <w:r>
        <w:rPr>
          <w:rFonts w:cs="Times New Roman" w:ascii="Times New Roman" w:hAnsi="Times New Roman"/>
          <w:sz w:val="24"/>
          <w:szCs w:val="24"/>
        </w:rPr>
        <w:t>Получение недостающих документов├──┘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 └───────────────┬────────────────┘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\/ \/ \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┐ ┌───────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Мотивированный отказ в предоставлении│ │Выдача заявителю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муниципальной услуги в случае │ │градостроительного плана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едоставления заявителем неполных │ │земельного участка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или заведомо недостоверных сведений │ и постановления главы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┘ │</w:t>
      </w:r>
      <w:r>
        <w:rPr>
          <w:rFonts w:cs="Times New Roman" w:ascii="Times New Roman" w:hAnsi="Times New Roman"/>
          <w:sz w:val="24"/>
          <w:szCs w:val="24"/>
        </w:rPr>
        <w:t>городского поселения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│</w:t>
      </w:r>
      <w:r>
        <w:rPr>
          <w:rFonts w:cs="Times New Roman" w:ascii="Times New Roman" w:hAnsi="Times New Roman"/>
          <w:sz w:val="24"/>
          <w:szCs w:val="24"/>
        </w:rPr>
        <w:t>о его утверждении│</w:t>
      </w:r>
    </w:p>
    <w:p>
      <w:pPr>
        <w:pStyle w:val="ConsPlusNonformat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┘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FF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FF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color w:val="FF000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color w:val="FF0000"/>
      <w:sz w:val="26"/>
      <w:szCs w:val="26"/>
    </w:rPr>
  </w:style>
  <w:style w:type="character" w:styleId="4">
    <w:name w:val="Заголовок 4 Знак"/>
    <w:qFormat/>
    <w:rPr>
      <w:b/>
      <w:color w:val="FF0000"/>
      <w:sz w:val="28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FF0000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Calibri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44:00Z</dcterms:created>
  <dc:creator>User</dc:creator>
  <dc:description/>
  <cp:keywords/>
  <dc:language>en-US</dc:language>
  <cp:lastModifiedBy>baloe</cp:lastModifiedBy>
  <cp:lastPrinted>2015-06-15T11:21:00Z</cp:lastPrinted>
  <dcterms:modified xsi:type="dcterms:W3CDTF">2021-11-12T12:12:00Z</dcterms:modified>
  <cp:revision>16</cp:revision>
  <dc:subject/>
  <dc:title>АДМИНИСТРАТИВНЫЙ РЕГЛАМЕНТ</dc:title>
</cp:coreProperties>
</file>