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 ГОРОДСКОГО  ПОСЕЛЕНИЯ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 РАЙОНА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АЯ  ОСЕТИЯ-АЛАНИЯ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10» ноября 2021г.                               № 1-38-6                                              г.Дигора                      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b/>
          <w:sz w:val="28"/>
          <w:szCs w:val="28"/>
        </w:rPr>
        <w:t>О земельном налоге на территории Дигорского городского поселения Дигорского района, РСО-Алания на 2022 год.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В соответствии  со  ст.35  Федерального  закона Российской Федерации от 6 октября 2003 г.  №131-ФЗ  «Об  общих принципах организации местного самоуправления  в  Российской  Федерации», главой 31 Налогового кодекса Российской  Федерации,  статьями  3,  24, 28  Устава   Дигорского городского поселения   Дигорского    района     РСО-Алания  Собрание  представителей  Дигорского городского  поселения  Дигорского  района  Республики Северная Осетия-Алания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284"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на территории Дигорского городского поселения Дигорского района, Республики Северная Осетия - Алания земельный налог на 2022 год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1. 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ом налогообложения признаются земельные участки, расположенные в пределах Дигорского городского поселения, за исключением указанных в п.2 ст.389 Налогового кодекса Российской Федерации.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Сведения о земельных участках, признаваемых объектом налогообложения в соответствии со статьей 389 Налогового кодекса Российской Федерации, представляются  администрацией Дигорского городского поселения ежегодно до 1 февраля  в налоговый орган по месту своего нахождения по состоянию на 1 января текущего го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для налогоплательщиков  -  организаций  установить срок представления налоговой декларации по налогу - до 1 февраля года, следующего за истекшим налоговым периодом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соответствии со ст.2 п. 77 ФЗ №325 от 29.09.2019 г. для налогоплательщиков-организаций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;</w:t>
      </w:r>
    </w:p>
    <w:p>
      <w:pPr>
        <w:pStyle w:val="Normal"/>
        <w:ind w:left="284" w:right="13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) для налогоплательщиков – физических лиц установить  срок  уплаты  налога  – 1 декабря года, следующего за истекшим налоговым периодом; налогоплательщики – физические лица, не являющиеся индивидуальными  предпринимателями,  уплачивают налог  на основании налогового уведомления, направленного налоговым органом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м   периодом    признается   календарный   год.</w:t>
      </w:r>
    </w:p>
    <w:p>
      <w:pPr>
        <w:pStyle w:val="Normal"/>
        <w:ind w:left="284" w:right="1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становить  налоговые  ставки   по  земельному налогу в следующих размерах: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284" w:right="13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%  в отношении земельных участков предназначенных для размещения домов многоэтажной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% в отношении земельных участков предназначенных для размещения объектов индивидуальной жилой застройки, личных подсобных хозяйств; 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 % в отношении земельных участков предназначенных для размещения гаражей и автостоянок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5% в отношении земельных участков предназначенных для размещения объектов торговли, общественного питания и бытового обслуживания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% в отношении земельных участков предназначенных для размещения гостиниц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5% в отношении земельных участков предназначенных для размещения административных и офисных зданий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2% в отношении земельных участков предназначенных для объектов рекреационного и лечебно-оздоровительного назначения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% в отношении земельных участков предназначенных для размещения производственных и административных з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% в отношении земельных участков предназначенных для сельскохозяйственного исполь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2 в отношении земельных участков предназначенных для строительства физкультурно-оздоровительных комплексов (без трибун для зрителей), площадок для отдыха, детских игровых площадок, бассейнов и теннисных корт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% в отношении прочих земельных участ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%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–организации определяют налоговую базу самостоятельно на основании сведений государственного земельного кадастра.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D2D2D"/>
          <w:spacing w:val="1"/>
          <w:sz w:val="28"/>
          <w:szCs w:val="28"/>
          <w:shd w:fill="FFFFFF" w:val="clear"/>
        </w:rPr>
        <w:t>Дополнительно к льготам, установленным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Налоговым кодексом Российской Федерации</w:t>
        </w:r>
      </w:hyperlink>
      <w:r>
        <w:rPr>
          <w:spacing w:val="1"/>
          <w:sz w:val="28"/>
          <w:szCs w:val="28"/>
          <w:shd w:fill="FFFFFF" w:val="clear"/>
        </w:rPr>
        <w:t>, на территории Дигорского городского поселения освобождаются о</w:t>
      </w:r>
      <w:r>
        <w:rPr>
          <w:color w:val="2D2D2D"/>
          <w:spacing w:val="1"/>
          <w:sz w:val="28"/>
          <w:szCs w:val="28"/>
          <w:shd w:fill="FFFFFF" w:val="clear"/>
        </w:rPr>
        <w:t>т налогообложения: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ы государственной власти и органы местного самоуправления, бюджетные учреждения, финансируемые из бюджета Дигорского района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2) учреждения образования, здравоохранения, культуры, социального обеспечения, физической культуры и спорта, финансируемые из бюджета Дигорского района, а также за счет средств профсоюза,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физические лица – в отношении земельных участков, предоставленных для эксплуатации спортивных сооружений, используемых в соответствии с целевым назначением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4) организации и физические лица – в отношении земельных участков общего пользования, занятых площадями, улицами, проездами, автомобильными дорогами, набережными, скверами, бульварами, закрытыми водоемами, пляжами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5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.        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  уплаты  налога  освобождаются  следующие  категории  граждан: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1) инвалиды первой и второй групп, инвалиды с детства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2) участники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ветераны боевых действий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3) лица вольнонаемного  состава  Советской  Армии, Военно-Морского Флота,    органов    внутренних     дел     и     государственной    безопасности, занимающие штатные должности  в  воинских частях, штабах и учреждениях, входивших  в  состав действующей армии  в  период Великой Отечественной войны, либо лица, находившиеся  в  этот период в городах, участие в обороне которых  засчитывается  этим  лицам  в  выслугу  лет  для  назначения пенсии на    льготных    условиях,    установленных    для    военнослужащих    частей действующей армии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4) лица,  имеющих     право    на     получение    социальной   поддержки в   соответствии   с   Законом   Российской   Федерации   от  15 мая  1991 года №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оров радиоактивных отходов в реку «Теча»;</w:t>
        <w:tab/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5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6) лица,    принимавшие    в    составе    подразделений    особого   риска,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7) члены   семей   военнослужащих,   потерявших   кормильца.    Льгота членам  семей  военнослужащих,   потерявших  кормильца,   предоставляется на   основании  пенсионного  удостоверения,  в  котором   проставлен   штамп  «вдова (вдовец, мать, отец) погибшего воина» или имеется  соответствующая  запись,    заверенная     подписью руководителя    учреждения,    выдавшего  пенсионное  удостоверение,  и  печатью  этого  учреждения. В  случае,  если  указанные  члены  семей  не  являются   пенсионерами, льгота предоставляется им на основании справки о гибели военнослужащего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8) малоимущие семьи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9)</w:t>
      </w:r>
      <w:r>
        <w:rPr>
          <w:rFonts w:eastAsia="Calibri"/>
          <w:sz w:val="28"/>
          <w:szCs w:val="28"/>
          <w:lang w:eastAsia="en-US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ветераны тру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логоплательщики,  имеющие  право  на 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9.В случае возникновения (прекращения)  у налогоплательщика в течение налогового (отчё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 налоговая льгота, к числу календарных месяцев в налоговом(отчё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10.Налоговые  льготы,  установленные  пунктами   6 и 7   не распространяются  на  земельные участки (части, доли земельных участков), сдаваемые в аренду.</w:t>
      </w:r>
    </w:p>
    <w:p>
      <w:pPr>
        <w:pStyle w:val="Normal"/>
        <w:ind w:right="1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Контроль за исполнением настоящего решения оставляю за собой. 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12. Настоящее решение  подлежит опубликованию (обнародованию) и вступает   в   силу   со   дня  его  официального опубликования (обнародования), но не ранее  1 января 2022 го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284"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ind w:left="284"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, РСО-Алания                                                         Коцкиев Э.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720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7" w:leader="none"/>
        <w:tab w:val="left" w:pos="9189" w:leader="none"/>
        <w:tab w:val="left" w:pos="9705" w:leader="none"/>
        <w:tab w:val="right" w:pos="1033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3:00Z</dcterms:created>
  <dc:creator>ASUS</dc:creator>
  <dc:description/>
  <cp:keywords/>
  <dc:language>en-US</dc:language>
  <cp:lastModifiedBy>Gorsovet-DGP</cp:lastModifiedBy>
  <cp:lastPrinted>2020-11-11T11:38:00Z</cp:lastPrinted>
  <dcterms:modified xsi:type="dcterms:W3CDTF">2021-11-11T09:34:00Z</dcterms:modified>
  <cp:revision>4</cp:revision>
  <dc:subject/>
  <dc:title>ПРОЕКТ</dc:title>
</cp:coreProperties>
</file>