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ЕСТНОГО САМОУПРАВЛЕНИЯ  ДИГОРСКОГО ГОРОДСКОГО ПОСЕЛЕНИЯ ДИГОРСКОГО РАЙОНА РСО-АЛ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5.10.2021г.                                    №427                                          </w:t>
      </w:r>
      <w:r>
        <w:rPr/>
        <w:t>г.Диг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АМС Дигорского городского поселения Дигорского района РСО-Ал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разработке проекта межевания территории </w:t>
      </w:r>
    </w:p>
    <w:p>
      <w:pPr>
        <w:pStyle w:val="Normal"/>
        <w:jc w:val="both"/>
        <w:rPr/>
      </w:pPr>
      <w:r>
        <w:rPr>
          <w:b/>
        </w:rPr>
        <w:t xml:space="preserve">в границах кадастрового квартала 15:05:0050229 </w:t>
      </w:r>
    </w:p>
    <w:p>
      <w:pPr>
        <w:pStyle w:val="Normal"/>
        <w:jc w:val="both"/>
        <w:rPr>
          <w:b/>
          <w:b/>
        </w:rPr>
      </w:pPr>
      <w:r>
        <w:rPr>
          <w:b/>
        </w:rPr>
        <w:t>г. Дигора Дигорский район РСО-Ал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частями 5, 13 статьи 45 и частью 5 статьи 46 Градостроительного кодекса Российской Федерации, Уставом муниципального образования « Дигорское городское поселение», на основании заявления ООО «Главюгстрой» от 25.10.2021г. №7 и  Протокола  заседания комиссии по вопросам подготовки и утверждения местных нормативов градостроительного проектирования, генерального плана и правил землепользования и застройки Дигорского городского поселения, о разработке проекта межевания в границах кадастрового квартала 15:05:0050229 Дигорского городского поселения  Дигорского района РСО-Алания от 25.10.2021г. 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>п о с т а н о в л я ю:</w:t>
      </w:r>
    </w:p>
    <w:p>
      <w:pPr>
        <w:pStyle w:val="Normal"/>
        <w:jc w:val="both"/>
        <w:rPr/>
      </w:pPr>
      <w:r>
        <w:rPr/>
        <w:t>1. Разработать документацию по проекту межевания территории в границах кадастрового квартала 15:05:0050229 г. Дигора Дигорский район РСО-Алания, в целях образования нового земельного участка и определения параметров образуемого земельного участка,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2. Настоящее постановление подлежит официальному опубликованию в газете </w:t>
      </w:r>
    </w:p>
    <w:p>
      <w:pPr>
        <w:pStyle w:val="Normal"/>
        <w:jc w:val="both"/>
        <w:rPr/>
      </w:pPr>
      <w:r>
        <w:rPr/>
        <w:t>г. Дигора «Вести Дигории» и размещению  на официальном сайте АМС Дигорского городского поселения в течении трех дней со дня принятия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ожить на начальника отдела архитектуры и земельно-имущественных вопросов АМС Дигорского городского поселения Сурхаеву З.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АМС</w:t>
      </w:r>
    </w:p>
    <w:p>
      <w:pPr>
        <w:pStyle w:val="Normal"/>
        <w:rPr>
          <w:b/>
          <w:b/>
        </w:rPr>
      </w:pPr>
      <w:r>
        <w:rPr>
          <w:b/>
        </w:rPr>
        <w:t>Дигор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  <w:t>Дигорского района РСО-Алания                                                           Э.В.Коцки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58:00Z</dcterms:created>
  <dc:creator>-</dc:creator>
  <dc:description/>
  <dc:language>en-US</dc:language>
  <cp:lastModifiedBy>BiT</cp:lastModifiedBy>
  <cp:lastPrinted>2021-10-25T14:02:00Z</cp:lastPrinted>
  <dcterms:modified xsi:type="dcterms:W3CDTF">2021-11-09T12:58:00Z</dcterms:modified>
  <cp:revision>2</cp:revision>
  <dc:subject/>
  <dc:title>ДИГОРСКОЕ ГОРОДСКОЕ ПОСЕЛЕНИЕ ДИГОРСКОГО РАЙОНА</dc:title>
</cp:coreProperties>
</file>