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ЕСТНОГО САМОУПРАВЛЕНИЯ  ДИГОРСКОГО ГОРОДСКОГО ПОСЕЛЕНИЯ ДИГОРСКОГО РАЙОНА РСО-АЛ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01» ноября 2021г.                       № 443                                                 г.Дигор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МС Дигорского городского поселения Дигорского района       РСО-Алания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Устав муниципального унитарного предприятия Дигорского городского поселения  «Благоустройство»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оссийской Федерации, Федеральным законом от 14.11.2002 года № 161-ФЗ "О государственных и муниципальных унитарных предприятиях", Уставом Дигорского городского поселения Дигорского района РСО-Ал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Устав муниципального унитарного предприятия Дигорского городского поселения «Благоустройство», утвержденного постановлением Главы администрации местного самоуправления Дигорского городского  поселения  Дигорского района РСО-Алания от 15.03.2016 года № 94, изложив раздел III  в новой редакци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 III. Цели и предмет деятельности Предприятия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едприятие   создано  в  целях   оказания  услуг по водоснабжению и водоотведению на территории Дигорского городского поселения Дигорского района, РСО-Алани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редметом деятельности Предприятия является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Водоснабжение и водоотведение на территории Дигорского городского поселения.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Для  достижения  целей,  указанных в пункте 3.1 настоящего Устава, Предприятие   осуществляет   в   установленном   законодательством Порядке следующие виды деятельност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Водоотведение сточных вод принимаемых от населения и организаций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Обеспечение населения, промышленных предприятий и организаций питьевой водой, соответствующей по качеству ГОСТ «Вода питьевая», отведением сточных вод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Эксплуатацией сетей водоснабжения, водоотведения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Эксплуатация водозаборных  скважин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Выдача технических условий по водоснабжению и канализации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Оказание транспортных услуг, содержание автохозяйства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Оказание платных услуг по ремонту систем водоснабжения и водоотведения предприятиям, организациям, населению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Строительство систем водоснабжения и водоотведения для юридических и физических лиц на возмездной основе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Водоснабжение питьевой водой население и организаций во время чрезвычайных ситуаци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соглашению с Учредителем, Предприятие может заключать гражданско-правовые соглашения с сельскими поселениями Дигорского района Республики Северная Осетия-Алания по выполнению работ (услуг) разрешенных настоящим Уставом.                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приятие не вправе осуществлять виды деятельности, не предусмотренные настоящим Уставом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аво Предприятия осуществлять деятельность, на которую в соответствии с законодательством Российской Федерации требуется специальное разрешение-лицензия, возникает у Предприят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»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вому заместителю Главы АМС Дигорского городского поселения Николову А.Р. обеспечить государственную регистрацию изменений в Устав МУП «Благоустройство» (далее – изменения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делить полномочиями Первого заместителя Главы АМС Дигорского городского поселения Николова А.Р. выступить заявителем в регистрирующем органе при государственной регистрации изменени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на информационных стендах поселения  и разместить на официальном сайте Дигорского городского поселения  в сети «Интернет» по адресу: www.амс-дгп.рф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а АМС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игорского городского поселения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Дигорского района РСО-Алания                                               Коцкиев Э.В.</w:t>
      </w:r>
    </w:p>
    <w:sectPr>
      <w:type w:val="nextPage"/>
      <w:pgSz w:w="11906" w:h="16838"/>
      <w:pgMar w:left="204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7:04:00Z</dcterms:created>
  <dc:creator>Ecolog</dc:creator>
  <dc:description/>
  <cp:keywords/>
  <dc:language>en-US</dc:language>
  <cp:lastModifiedBy>BiT</cp:lastModifiedBy>
  <dcterms:modified xsi:type="dcterms:W3CDTF">2021-11-09T12:57:00Z</dcterms:modified>
  <cp:revision>6</cp:revision>
  <dc:subject/>
  <dc:title>Назначить ответственным лицом за обращение с указанными ртутьсодержащими отходами Маренкова В</dc:title>
</cp:coreProperties>
</file>