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>«22» сентября 2021г.                              № 389                                                  г.Дигора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МС Дигорского городского поселения Дигорского района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О-Алания</w:t>
      </w:r>
    </w:p>
    <w:p>
      <w:pPr>
        <w:pStyle w:val="Normal"/>
        <w:tabs>
          <w:tab w:val="clear" w:pos="708"/>
          <w:tab w:val="left" w:pos="4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before="0" w:after="1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 Дигорского городского</w:t>
      </w:r>
      <w:r>
        <w:rPr>
          <w:b/>
          <w:sz w:val="28"/>
          <w:szCs w:val="28"/>
        </w:rPr>
        <w:t xml:space="preserve">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hd w:fill="FFFFFF" w:val="clear"/>
        <w:spacing w:before="0" w:after="1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АМС Дигорского городского поселения Дигорского  района РСО-Алания </w:t>
      </w:r>
    </w:p>
    <w:p>
      <w:pPr>
        <w:pStyle w:val="Style35"/>
        <w:shd w:fill="FFFFFF" w:val="clear"/>
        <w:spacing w:before="0" w:after="176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Style35"/>
        <w:shd w:fill="FFFFFF" w:val="clear"/>
        <w:spacing w:lineRule="atLeast" w:line="240" w:before="0" w:after="1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действий по предупреждению и ликвидации чрезвычайных ситуаций природного и техногенного характера на территории Дигорского городского поселения Дигорского  района РСО-Ала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 на официальном сайте</w:t>
      </w:r>
      <w:r>
        <w:rPr/>
        <w:t xml:space="preserve"> АМС </w:t>
      </w:r>
      <w:r>
        <w:rPr>
          <w:sz w:val="28"/>
          <w:szCs w:val="28"/>
        </w:rPr>
        <w:t>Дигорского городского поселения Дигорского  района РСО-Алания  в сети Интернет /амс-дгп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ind w:left="8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ind w:left="8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ind w:left="8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ind w:left="8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9"/>
        <w:ind w:left="8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И.о. Главы АМС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  <w:tab/>
        <w:t xml:space="preserve">                                          Николов А.Р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Приложение   </w:t>
      </w:r>
    </w:p>
    <w:p>
      <w:pPr>
        <w:pStyle w:val="Normal"/>
        <w:jc w:val="right"/>
        <w:rPr/>
      </w:pPr>
      <w:r>
        <w:rPr/>
        <w:t>к постановлению АМС</w:t>
      </w:r>
    </w:p>
    <w:p>
      <w:pPr>
        <w:pStyle w:val="Normal"/>
        <w:jc w:val="right"/>
        <w:rPr/>
      </w:pPr>
      <w:r>
        <w:rPr/>
        <w:t>Дигорского городского поселения</w:t>
      </w:r>
    </w:p>
    <w:p>
      <w:pPr>
        <w:pStyle w:val="Normal"/>
        <w:jc w:val="right"/>
        <w:rPr/>
      </w:pPr>
      <w:r>
        <w:rPr/>
        <w:t>от 22.09.2021г. №38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по предупреждению и ликвидации чрезвычайных ситуаций природного и техногенного характера на территории Дигорского городского поселения Дигорского  района РСО-Алания 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 I. Краткая характеристика АМС Дигорского городского поселения Дигорского  района РСО-Ал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АМС Дигорского городского поселения Дигорского  района РСО-Алания входит один  населенный пункт – г.Дигора. Численность населения на 01.01.2021 года  10136 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ь территории населенного пункта г.Дигора  919    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ов индивидуального типа – 2703 , многоквартирных жилых домов  49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мер телефона должностного лица, на который можно будет выйти при возникновении ЧС: 88673391597(Глава поселения), 89888312595(Глава посел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 адрес: 363410, РСО-Алания, Дигорский район, г.Дигора, ул.В.Акоева, д.47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фон: 88673391597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gorsovet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dgp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rso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социального и культурного назначения в г.Дигора - 28 един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дорог всего 54,6 к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обильные дороги местного значения – 54,6 км с твердым покрыт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обильные дороги с усовершенствованным покрытием  -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овые операторы, работающие в населенных пунктах:  МТС, Мегафон, Теле 2,Билай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овещание в населенных пунктах: Радио России, Маяк и т.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ее состояние Интернета: Покрытие сотовой связи удовлетворительно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мостов: 2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ерализованные полосы вокруг населенных пунктов -  не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истика лесного участка вокруг населенного пункта: не имеется.     Подтопления (затопления) в 2020 году  не зафиксирова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ервы материальных ресурсов для ликвидации ЧС природного и техногенного характера  на территории городского поселения не име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МБУЗ «ДЦРБ»,ул.Бицаева,1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Дигорская районная поликлиника, ул.Сталина,49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МКДОУ д/с «Дюймовочка», ул.Малиева, 1 «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МКДОУ д/с «Красная шапочка», г.Дигора,ул.Ленина, 20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МК ДОУ д/с «Карапуз», г.Дигора,ул.Калицова,79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6.МК ДОУ д/с "Буртино",г.Дигора, ул.Тогоева, 97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МКДОУ д/с «Улыбка»,г.Дигора,ул.К.Маркса,49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8.МКДОУ д/с «Аленушка»,г.Дигора,ул.Кокиева,9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МКОУ  СОШ №1 им.А.Н.Кибизова, г.Дигора, Дигорского района,  РСО-Алания г.Дигора, ул.К.Маркса,25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0.МКОУ  СОШ №2 им.А.Н.Кесаева, г.Дигора, Дигорского района,  РСО-Алания г.Дигора, ул.Кесаева, 3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МКОУ  СОШ №3 им.А.М.Абаева, г.Дигора, Дигорского района,  РСО-Алания г.Дигора, ул.Калицова, 79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Муниципальное казенное учреждение культуры «Дигорский районный Дом культуры»,</w:t>
        <w:tab/>
        <w:t>г.Дигора, ул.К.Маркса,138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ое казенное учреждение культуры дополнительного образования детей «Дигорская детская школа искусств»,г.Дигора, ул. К-Маркса, 140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Дом детского творчества,г.Дигора,ул.Сталина,2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5.Станция юных натуралистов, г.Дигора,ул. Калицова,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Муниципальное казенное  учреждение культуры «Центральная библиотечная система» г.Дигора Дигорского района, </w:t>
        <w:tab/>
        <w:t>ул.Сталина,18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МАО УДО ДЮСШ им. А.С.Фадзаева Дигорского района, РСО-Алания г.Дигора,ул.Абаева,6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Спортивный комплекс открытого типа для подготовки и нормативов ГТО, г.Дигора,ул.Кесаева,3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Котельная МУП «Дигорские городские тепловые сети» – 1 е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нии электропере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зопро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УП «Коммунальщ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следующие стихийные бед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, системы тепл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жные зано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г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 заражения животных и растений в условиях эпидемий и эпизоо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од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ситуации на объектах жизнеобеспе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ыв в котель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 на объектах, жилых до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ож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обстановки при стихийных бедств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– разрушение объектов, жилых домов до 1-4%,  с/х животных до 1-2 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зрывах – разрывы труб до 10-14м., разрушения котельной до 16-20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 до 1-2 су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268"/>
        <w:gridCol w:w="1702"/>
        <w:gridCol w:w="2408"/>
        <w:gridCol w:w="2982"/>
      </w:tblGrid>
      <w:tr>
        <w:trPr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рганизации, данные частного лица, выделяющих технику и средств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я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срок выделения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ств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С ДГ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 часа с момента поступления сигна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овещение населения производится через телефонную и сотовую связь, автомобильные громкоговорител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ивных дежурных управления общественной безопасности срочно оповещаются глава  и заместитель главы поселения, главный специалист по ГО и ЧС района, пожарная час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распоряжению главы поселения разворачивается пункт управления по ликвидации стихийных бедствий в помещении администрации Дигорского городского поселения. Готовность пункта управления ГО администрации через 2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ДС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ми служб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ем сигналов и распоряжений от Главы района и оповещение руководящего состава осуществляется Главой Дигорского городского поселения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роприятия по ликвидации последствий стихийных бед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зрывы, терак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бытия аварийной службы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ыв котельных, работающих на природном газе, может возникнуть в результате нарушения правил эксплуатации и других технических причи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ликвидации последствий взрыва оперативно донести просьбы об оказании помощи личному составу территориальных формирований общего назначения и служб ГО, ОМВД России по Дигорскому району, территориальному подразделению МЧС в Дигор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1283"/>
        <w:gridCol w:w="2481"/>
        <w:gridCol w:w="2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ПЧС 1 ПСО ФПС ГПС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 МЧС России по РСО-Ал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.А.Цопанов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шина «Скорой помощ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БУЗ Дцрб Станция скорой медицинской помощ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 Легое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. Противопожар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возникновении пожара на объектах и при лесных пожарах незамедлительно оповестить органы управления администрации ГО и ЧС, 8ПЧС 1 ПСО ФПС ГП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РСО-Алания,  население через телефонную связ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ликвидации очага пожара привлечь силы и средства 8ПЧС 1 ПСО ФПС ГП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У МЧС России по РСО-Алания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8"/>
        <w:gridCol w:w="1419"/>
        <w:gridCol w:w="3374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. тех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ПЧС 1 ПСО ФПС ГПС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 МЧС России по РСО-Ал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.А. Цопано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С ДГ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Р. Никол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Ликвидация последствий ураган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92"/>
        <w:gridCol w:w="1249"/>
        <w:gridCol w:w="2553"/>
        <w:gridCol w:w="209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. тех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ПЧС 1 ПСО ФПС ГПС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 МЧС России по РСО-Ал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.А.Цопанов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С ДГ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Р. Нико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ьба со снежными зано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чистку дорог, проездов и подъездов к важным объектам, к пожарным гидрант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5"/>
        <w:gridCol w:w="980"/>
        <w:gridCol w:w="3686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С ДГ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ов А.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аводн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верхней части улиц Бердиева, Чихавиева, Колоева находящейся в непосредственной близости от реки Урсдон по домам родственников. Обесточить линию электропередач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ысокие уровни воды ожидаются при выпадении обильных осадков в виде дожд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следить, чтобы населением соблюдались элементарные меры безопасности. Возможны случаи заболевания населения острыми кишечными инфекционными заболеваниями.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РСО-Алан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9"/>
        <w:gridCol w:w="908"/>
        <w:gridCol w:w="2232"/>
        <w:gridCol w:w="21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С ДГ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Р. Нико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Аварии на объектах жизнеобеспе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ситуации, аварии на объектах жизнеобеспеч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ых ситуаций, аварий на объектах жизнеобеспечения незамедлительно оповестить органы управления администрации ГО и ЧС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се сторонн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ля ликвидации аварийных ситуаций, аварий привлекаются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6"/>
        <w:gridCol w:w="898"/>
        <w:gridCol w:w="3064"/>
        <w:gridCol w:w="21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С ДГ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ов А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Авария на  котельн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и аварии на  котельной возникает угроза замораживания семи многоквартирных дом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ие и состав штаб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резвычайным ситуация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органов управления и привлекаемых сил к действиям в чрезвычайных ситуаци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реализации мер, направленных на снижение ущерба от аварий, катастроф и стихийных бед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ликвидации последствий аварий, катастроф и стихийных бедствий.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став комиссии по чрезвычайным ситуациям и пожарной безопасности Дигорского городского поселения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  -  Коцкиев Эльбрус Владимирович, Глава  Дигорского городского  поселения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296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ов Ахсарбек Русланович, заместитель Главы АМС Дигорского городского поселения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цаев О.К. – депутат Собрания представителей Дигорского городского поселения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диев К.Б. – депутат Собрания представителей Дигорского городского поселения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азалов В.В. – депутат Собрания представителей Дигорского городского поселения.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оказания первой медицинской помощи привлекаются работники МБУЗ ДЦРБ. Для оказания первой медицинской помощи используется больничная база МБУЗ ДЦ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color w:val="5F5F5F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Осичкин"/>
    <w:basedOn w:val="Style37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6">
    <w:name w:val="Заголовок"/>
    <w:basedOn w:val="Style45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8">
    <w:name w:val="Комментарий"/>
    <w:basedOn w:val="Style5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hd w:fill="FFDFE0" w:val="clear"/>
      <w:spacing w:before="0" w:after="0"/>
      <w:jc w:val="left"/>
    </w:pPr>
    <w:rPr/>
  </w:style>
  <w:style w:type="paragraph" w:styleId="Style65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0">
    <w:name w:val="Текст в таблице"/>
    <w:basedOn w:val="Style39"/>
    <w:next w:val="Normal"/>
    <w:qFormat/>
    <w:pPr>
      <w:suppressAutoHyphens w:val="false"/>
      <w:autoSpaceDE w:val="false"/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4">
    <w:name w:val="Центрированный (таблица)"/>
    <w:basedOn w:val="Style39"/>
    <w:next w:val="Normal"/>
    <w:qFormat/>
    <w:pPr>
      <w:suppressAutoHyphens w:val="false"/>
      <w:autoSpaceDE w:val="false"/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6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7">
    <w:name w:val="Таблица"/>
    <w:basedOn w:val="Normal"/>
    <w:qFormat/>
    <w:pPr/>
    <w:rPr>
      <w:rFonts w:eastAsia="Calibri"/>
      <w:color w:val="000000"/>
    </w:rPr>
  </w:style>
  <w:style w:type="paragraph" w:styleId="Style88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ovet-dgp@rso-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9:00Z</dcterms:created>
  <dc:creator>1</dc:creator>
  <dc:description/>
  <cp:keywords/>
  <dc:language>en-US</dc:language>
  <cp:lastModifiedBy>Gorsovet-DGP</cp:lastModifiedBy>
  <cp:lastPrinted>2021-10-05T16:04:00Z</cp:lastPrinted>
  <dcterms:modified xsi:type="dcterms:W3CDTF">2021-10-05T13:06:00Z</dcterms:modified>
  <cp:revision>3</cp:revision>
  <dc:subject/>
  <dc:title/>
</cp:coreProperties>
</file>