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сентября 2021г.                          №387                                       г. Ди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МС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Положения о муницип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вене территориальной подсистемы единой государственной системы предупреждения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квидации чрезвычайных ситуаций на территории Дигорского городского</w:t>
      </w:r>
      <w:r>
        <w:rPr>
          <w:b/>
          <w:color w:val="000000"/>
          <w:sz w:val="28"/>
          <w:szCs w:val="28"/>
        </w:rPr>
        <w:t xml:space="preserve"> посел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1994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согласованности действий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Дигорского городского поселения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вене 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Дигорского городского поселения.  Приложение  1.</w:t>
      </w:r>
      <w:bookmarkStart w:id="0" w:name="sub_12"/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Дигорского городского поселения. Приложение  2.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сектором ГОЧС Дигорского района разработать и утвердить положения, структуру, состав сил и средств объектовых звенье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Дигор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МС Дигор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И.о Главы АМС Дигорского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                                                                  Николов  А.Р.</w:t>
      </w:r>
      <w:r>
        <w:br w:type="page"/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С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Дигорского город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т 22.09.2021г № 387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муницип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вене 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Дигорского городского поселе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функционирования </w:t>
      </w:r>
      <w:r>
        <w:rPr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Дигор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горское городское поселение звено территориальной подсистемы РСЧС (далее ДГП звено ТП РСЧС) объединяет органы управления, силы и средства администрации Дигорского городского поселения, организаций, предприятий и учреждений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 декабря 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ГП ТП РСЧС создается для предупреждения и ликвидации чрезвычайных ситуаций в пределах границ  Дигорского городского поселения, в его состав входят объектовые звенья, находящиеся на территории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ГП звено ТП РСЧС включает два уровн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 - в пределах территории муниципального образов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каждом уровне ДГП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ординационными органами ДГП звена ТП РСЧС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- комиссия по предупреждению 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и обеспечению пожарной безопас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 силам и средствам ДГП звена ТП РСЧС относятся специально подготовленные силы и средства администрации Дигорского городского поселения и муниципальных унитарных предприятий, организаций и общественных объединений, расположенных в границах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став сил и средств каждого уровня ДГП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ДГП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поселения  осуществляет в установленном порядке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аварийно-спасательных служб и аварийно-спасательных формирований к ликвидации чрезвычайных ситуаций осуществляется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создаются и использу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зервы финансовых и материальных ресурсов администрации Дигорского городского по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организаций и общественных объедин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ДГП звена ТП РСЧС определяется правовыми актами администрации Дигорского городского поселения, на объектовом уровне - решением руководителей организа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 ДГП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Информационное обеспечение ДГП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ind w:firstLine="720"/>
        <w:jc w:val="both"/>
        <w:rPr/>
      </w:pPr>
      <w:bookmarkStart w:id="2" w:name="sub_1012"/>
      <w:bookmarkEnd w:id="2"/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</w:t>
        <w:tab/>
        <w:t xml:space="preserve"> Дигорского городского поселения и организациями в установленном поряд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bookmarkStart w:id="3" w:name="sub_1013"/>
      <w:bookmarkEnd w:id="3"/>
      <w:r>
        <w:rPr>
          <w:sz w:val="28"/>
          <w:szCs w:val="28"/>
        </w:rPr>
        <w:t>Проведение мероприятий по предупреждению и ликвидации чрезвычайных ситуаций в рамках ДГП звена ТП РСЧС осуществляется на основе плана действий по предупреждению и ликвидации чрезвычайных ситуаций природного и техногенного характера, разрабатываемого комиссией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sz w:val="28"/>
          <w:szCs w:val="28"/>
        </w:rPr>
        <w:t>При отсутствии угрозы возникновения чрезвычайных ситуаций на объектах территории Дигорского городского поселения  органы управления и силы ДГП звена ТП РСЧС функционируют в режиме повседневной деятельности.</w:t>
      </w:r>
    </w:p>
    <w:p>
      <w:pPr>
        <w:pStyle w:val="Normal"/>
        <w:widowControl w:val="false"/>
        <w:ind w:firstLine="720"/>
        <w:jc w:val="both"/>
        <w:rPr/>
      </w:pPr>
      <w:bookmarkStart w:id="6" w:name="sub_1014"/>
      <w:bookmarkEnd w:id="6"/>
      <w:r>
        <w:rPr>
          <w:sz w:val="28"/>
          <w:szCs w:val="28"/>
        </w:rPr>
        <w:t>Решениями главы Дигорского город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ДГП звена ТП РСЧС может устанавливаться один из следующих режимов функциониров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bookmarkStart w:id="7" w:name="sub_1015"/>
      <w:bookmarkEnd w:id="7"/>
      <w:r>
        <w:rPr>
          <w:sz w:val="28"/>
          <w:szCs w:val="28"/>
        </w:rPr>
        <w:t>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8" w:name="sub_1015"/>
      <w:bookmarkEnd w:id="8"/>
      <w:r>
        <w:rPr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ный уровень реагирования - решением главы Дигорского городского поселения при ликвидации чрезвычайной ситуации силами и средствами организаций и администрации Дигорского город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bookmarkStart w:id="9" w:name="sub_1016"/>
      <w:bookmarkEnd w:id="9"/>
      <w:r>
        <w:rPr>
          <w:sz w:val="28"/>
          <w:szCs w:val="28"/>
        </w:rPr>
        <w:t xml:space="preserve">Решениями главы Дигорского городского поселения и руководителей организаций о введении для соответствующих органов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сил городского звена ТП РСЧС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0" w:name="sub_1016"/>
      <w:bookmarkEnd w:id="10"/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жностные лица администрации Дигорского город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ДГП звена ТП РСЧС, а также о мерах по обеспечению безопасности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bookmarkStart w:id="11" w:name="sub_1017"/>
      <w:bookmarkEnd w:id="11"/>
      <w:r>
        <w:rPr>
          <w:sz w:val="28"/>
          <w:szCs w:val="28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Дигорского городского поселения, руководители организаций отменяют установленные режимы функцион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bookmarkStart w:id="12" w:name="sub_1017"/>
      <w:bookmarkStart w:id="13" w:name="sub_1018"/>
      <w:bookmarkEnd w:id="12"/>
      <w:bookmarkEnd w:id="13"/>
      <w:r>
        <w:rPr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ДГП звена ТП РСЧС глава Дигорского город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ind w:firstLine="720"/>
        <w:jc w:val="both"/>
        <w:rPr/>
      </w:pPr>
      <w:bookmarkStart w:id="14" w:name="sub_1018"/>
      <w:bookmarkEnd w:id="14"/>
      <w:r>
        <w:rPr>
          <w:sz w:val="28"/>
          <w:szCs w:val="28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спользования транспортных средств, средств связи и оповещения, а также иного муниципального имущества и организ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ее территор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вакуационные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проведению работ по ликвидации чрезвычайной ситуации в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 добровольной основе население к ликвидации, возникшей чрезвычайн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город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bookmarkStart w:id="15" w:name="sub_1019"/>
      <w:bookmarkEnd w:id="15"/>
      <w:r>
        <w:rPr>
          <w:sz w:val="28"/>
          <w:szCs w:val="28"/>
        </w:rPr>
        <w:t>Основными мероприятиями, проводимыми органами управления и силами ДГП звена ТП РСЧС являются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bookmarkStart w:id="16" w:name="sub_1019"/>
      <w:bookmarkStart w:id="17" w:name="sub_1191"/>
      <w:bookmarkEnd w:id="16"/>
      <w:bookmarkEnd w:id="17"/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8" w:name="sub_1191"/>
      <w:bookmarkEnd w:id="18"/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городского звена ТП РСЧС, организация подготовки и обеспечения их деятель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Дигорского городского по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эвакуации населения, материальных и культурных ценностей в безопасные районы, их размещение и возвращ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bookmarkStart w:id="19" w:name="sub_1192"/>
      <w:bookmarkEnd w:id="19"/>
      <w:r>
        <w:rPr>
          <w:sz w:val="28"/>
          <w:szCs w:val="28"/>
        </w:rPr>
        <w:t>В режиме повышенной готовно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0" w:name="sub_1192"/>
      <w:bookmarkEnd w:id="20"/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лавы городского поселения, организаций, населения о возможности возникновения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ДГП звена ТП РСЧ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ДГП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ведение при необходимости сил и средств ДГП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bookmarkStart w:id="21" w:name="sub_1193"/>
      <w:bookmarkEnd w:id="21"/>
      <w:r>
        <w:rPr>
          <w:sz w:val="28"/>
          <w:szCs w:val="28"/>
        </w:rPr>
        <w:t>В режиме чрезвычайной ситуа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2" w:name="sub_1193"/>
      <w:bookmarkEnd w:id="22"/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овещение главы городского поселения, председателя комиссии по предупреждению и ликвидации чрезвычайных ситуаций и обеспечению пожарной безопасности, органов управления и сил ДГП звена ТП РСЧС, руководителей организаций, а также населения о возникающих чрезвычайных ситуац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 по ликвидации чрезвычайных ситуаций 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сестороннему обеспечению действий сил и средств ДГП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администрации Дигорского городского поселения с организациями, органами исполнительной власти Дигорского райо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bookmarkStart w:id="23" w:name="sub_1020"/>
      <w:bookmarkEnd w:id="23"/>
      <w:r>
        <w:rPr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4" w:name="sub_1020"/>
      <w:bookmarkEnd w:id="24"/>
      <w:r>
        <w:rPr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ой - силами и средствами организац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ниципальной - силами и средствами ДГП звена ТП РСЧС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региональных органов исполнительной вла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ind w:firstLine="720"/>
        <w:jc w:val="both"/>
        <w:rPr/>
      </w:pPr>
      <w:bookmarkStart w:id="25" w:name="sub_1021"/>
      <w:bookmarkEnd w:id="25"/>
      <w:r>
        <w:rPr>
          <w:sz w:val="28"/>
          <w:szCs w:val="28"/>
        </w:rPr>
        <w:t>19. Финансовое обеспечение функционирования ДГП звена ТП РСЧС осуществляется за счет средств бюджета Дигорского город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6" w:name="sub_1021"/>
      <w:bookmarkEnd w:id="26"/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 2</w:t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</w:rPr>
        <w:t>АМС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Дигорского городского поселения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2.09.2021 №387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2000"/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bookmarkEnd w:id="27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горского город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принадлеж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звено 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на территории Дигорского городского поселения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и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и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1.3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и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1.4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о-спасательные подразд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ПЧС 1 ПСО ФПС ГПС ГУ МЧС России по РСО-Ал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е форм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Дцрб Станция скор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сигналов оповещения путем запуска ручных сирен, подачи гудков транспортными средствами; передачей информации и сигналов оповещения с помощью электромегафонов, по средствам громкоговорящей связ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и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и междугородные проводные системы связ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ание радио- и телевизионные приемники для прослушивания сообщений радиостанц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сия», телевизионные каналы «Россия-1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овые локальные системы оповещ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звуковой сигнализации (рельсы, колокола, сирены, громкоговорители) для оповещения людей на случай пожара и сбора граждан для информирования по последующим действ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User</dc:creator>
  <dc:description/>
  <dc:language>en-US</dc:language>
  <cp:lastModifiedBy>admin</cp:lastModifiedBy>
  <cp:lastPrinted>2021-08-27T11:37:00Z</cp:lastPrinted>
  <dcterms:modified xsi:type="dcterms:W3CDTF">2021-10-05T08:10:00Z</dcterms:modified>
  <cp:revision>2</cp:revision>
  <dc:subject/>
  <dc:title>МУНИЦИПАЛЬНОЕ УЧРЕЖДЕНИЕ</dc:title>
</cp:coreProperties>
</file>