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b/>
          <w:sz w:val="32"/>
          <w:szCs w:val="32"/>
        </w:rPr>
        <w:t>АДМИНИСТРАЦИЯ МЕСТНОГО САМОУПРАВЛЕНИЯ ДИГОРСКОГО ГОРОДСКОГО ПОСЕЛЕНИЯ ДИГОРСКОГО РАЙОНА РСО-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сентября 2021г.                              №386                                                г. Ди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МС Дигорского городского поселения Дигорского района РСО-Ал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«Об утверждении положения о проведении эвакуационных мероприятий в чрезвычайных ситуациях природного и техногенного характера и их обеспечении на территории Дигорского городского поселе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4 №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sz w:val="28"/>
          <w:szCs w:val="28"/>
        </w:rPr>
        <w:t>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2.06.2004 №303 «О порядке эвакуации населения, материальных и культурных ценностей в безопасные районы» в целях оперативного решения вопросов ликвидации чрезвычайных ситуаций на территории Дигорского город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0"/>
        </w:rPr>
        <w:t xml:space="preserve">1. Утвердить </w:t>
      </w:r>
      <w:hyperlink r:id="rId3">
        <w:r>
          <w:rPr>
            <w:rStyle w:val="InternetLink"/>
            <w:rFonts w:cs="Arial"/>
            <w:sz w:val="28"/>
            <w:szCs w:val="20"/>
          </w:rPr>
          <w:t>Положение</w:t>
        </w:r>
      </w:hyperlink>
      <w:r>
        <w:rPr>
          <w:rFonts w:cs="Arial"/>
          <w:sz w:val="28"/>
          <w:szCs w:val="20"/>
        </w:rPr>
        <w:t xml:space="preserve"> о проведении эвакуационных мероприятий в чрезвычайных ситуациях природного и техногенного характера и их обеспечении на территории Дигорского городского поселения (приложение №1).</w:t>
      </w:r>
    </w:p>
    <w:p>
      <w:pPr>
        <w:pStyle w:val="Style17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бнародования на официальном информационном стенде АМС Дигорского городского поселения и подлежит размещению на официальном сайте АМС Дигор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АМС Дигорского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         Николов А.Р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633" w:hanging="0"/>
        <w:jc w:val="right"/>
        <w:rPr/>
      </w:pPr>
      <w:r>
        <w:rPr>
          <w:sz w:val="26"/>
          <w:szCs w:val="26"/>
        </w:rPr>
        <w:t xml:space="preserve">к постановлению АМС </w:t>
      </w:r>
    </w:p>
    <w:p>
      <w:pPr>
        <w:pStyle w:val="Normal"/>
        <w:ind w:left="163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горского городского поселения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22.09.2021г. №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вакуационных мероприятий в чрезвычайных ситуациях природного и техногенного характера и их обеспечении на территории Дигорского город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1.12.1994 №68-ФЗ «О защите населения и территории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Дигор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Дигорского городского поселения определяет основные задачи, порядок планирования, организации и проведения эвакуационных мероприятий на территории Дигорского городского поселения при возникновении чрезвычайных ситуаций (далее - Ч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Эвакуационные мероприятия планируются и готовятся в повседневной деятельности и осуществляются при возникновении Ч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онные мероприятия включают в себя следующие понят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эвакуационные органы – это система специально создаваемых нештатных органов, на которые возлагаются планирование, организация и проведение эвакуации (эвакуационных мероприятий). К эвакуационным органам относятся: эвакуационные комиссии, эвакоприемные комиссии, сборные эвакуационные пункты, приемные эвакуационные пункты, промежуточные пункты эвакуации, пункты управления на маршрутах пешей эвакуации, оперативные группы по вывозу (выводу) эваконаселения. Эвакуационные и эвакоприемные комиссии возглавляются руководителями или заместителями руководителей федеральных органов исполнительной власти, органов исполнительной власти субъектов РФ, органов местного самоуправления и организаций. В состав эвакуационных 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акоприемных комиссий назначаются лица из числа руководящего состава федеральных органов исполнительной власти субъектов РФ, органов местного самоуправления и организаций, работники органов, осуществляющих управление ГО, мобилизационных и транспортных органов, органов образования,  здравоохранения, социального обеспечения, органов внутренних дел, связи других органов и представители военных комиссариатов,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жизнеобеспечение населения - комплекс экономических, организационных, инженерно-технических и социа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Эвакуируемое население размещается в безопасных районах до особого распоряжения, в зависимости от обстан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ы планирования эвакуацион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Решение на проведение эвакуационных мероприятий принимает глава АМС Дигорского городского поселения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и с последующим докладом в вышестоящие органы данной организации и Сектор по делам ГО и ЧС АМС Дигор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зависимости от обстановки различают два режима функционирования эвакоорган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м повседневной деятельности-функционирование при нормальной радиационной, химической, пожарной, медицинской и гидрометеорологической обстано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резвычайный режим-функционирование при возникновении и ликвидации ЧС в мир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мероприятиями в различных режимах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лана проведения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 населения, попадающего в опасные зоны при возникновени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аршрутов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ом режи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работы администрации пунктов временного размещения (далее - ПВР), служб Дигорского района, обеспечивающих эвакуацию населения, согласно плана проведения эвакуацио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ация информирования населения об обстановке в местах размещения эвакуируемого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действия с транспортными организац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над ходом и проведением отселения населения в случае возникновения ЧС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устойчивой связи с ПВР, ПДП, транспортными служб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жизнеобеспечению населения, оставшегося без кр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роведения эвакуацион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и получении достоверного прогноза возникновения ЧС лицами ответственными за проведение эвакуации работников организации, жителей проживающих на территории Дигорского городского поселения, муниципального района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маршрутов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звертыванию пунктов временного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унктов посадки (высад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готовности систем оповещения и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имеющихся защитн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овещение председателей эвакокомиссий предприятий и организаций Дигорского района, а также населения о начале и порядке проведения эвак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звертыванием и приведением в готовность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Эвакуация населения проводится в два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этап: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на территории Дигор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беспечение эвакуацион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-техническому, связи и оповещения, разве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ранспортн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спользования автотранспор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авка населения от мест проживания к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з материальных и культурных ценностей из зоны ЧС в безопасные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едицинск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и осуществляютс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ертывание медицинского пункта в ПВР, пунктах посадки и высадки, организация на них дежурства медицинского персонала для оказания медицинской помощи эвакуируемому насел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храна общественного порядка и обеспечение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эвакуационных мероприятий пункт полиции (дислокации г. Дигора) МО МВД РФ по Дигорскому району выполняет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орьба с преступностью в Советском районе, на маршрутах эвакуации и в местах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Материальное-техническое обеспечение эвакуации заключается в организации технического обслуживания и ремонта транспортных средств в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е эвакуации, снабжение горюче-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эвакуируемого населения осуществляется АМС Дигор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ри проведении эвакуационных мероприятий на всех этапах связь осуществляется через дежурного ЕДДС Администрации Дигорского района, стационарными и передвижными средствами связ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826C7A16E4DEE880F49B961BD019A59866E3243BF5907222EE0EC54EBDD7EF3A242Br5BDL" TargetMode="External"/><Relationship Id="rId3" Type="http://schemas.openxmlformats.org/officeDocument/2006/relationships/hyperlink" Target="consultantplus://offline/ref=E1AA8FDB551A0029F780980956CBA69BFCE9060EB00EA8D027A01DB04F316016297CEEB2F760D5A86CC46431J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6:00Z</dcterms:created>
  <dc:creator>Покателов</dc:creator>
  <dc:description/>
  <dc:language>en-US</dc:language>
  <cp:lastModifiedBy>admin</cp:lastModifiedBy>
  <cp:lastPrinted>2021-08-27T11:40:00Z</cp:lastPrinted>
  <dcterms:modified xsi:type="dcterms:W3CDTF">2021-10-05T07:46:00Z</dcterms:modified>
  <cp:revision>2</cp:revision>
  <dc:subject/>
  <dc:title>(проект Распоряжения Главы администрации Чертковского района по закупке до 60 тыс</dc:title>
</cp:coreProperties>
</file>