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СТНОГО САМОУПРАВЛЕНИЯ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rFonts w:eastAsia="Arial Unicode MS"/>
          <w:szCs w:val="32"/>
          <w:u w:val="none"/>
        </w:rPr>
      </w:pPr>
      <w:r>
        <w:rPr>
          <w:rFonts w:eastAsia="Arial Unicode MS"/>
          <w:szCs w:val="32"/>
          <w:u w:val="none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22» сентября 2021г.                        №384                                        г. Диг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МС Дигорского городского поселения Дигорского района РСО-Ал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рганизации и проведении аварийно-спасательных и других неотложных работ в зонах чрезвычайных ситуаций природного и техногенного характера на территории Дигорского городского поселения»</w:t>
      </w:r>
    </w:p>
    <w:p>
      <w:pPr>
        <w:pStyle w:val="Normal"/>
        <w:autoSpaceDE w:val="false"/>
        <w:ind w:right="1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1E1E1E"/>
          <w:sz w:val="28"/>
          <w:szCs w:val="28"/>
        </w:rPr>
        <w:tab/>
      </w:r>
      <w:r>
        <w:rPr>
          <w:color w:val="1E1E1E"/>
          <w:sz w:val="28"/>
          <w:szCs w:val="28"/>
        </w:rPr>
        <w:t>В со</w:t>
      </w:r>
      <w:r>
        <w:rPr>
          <w:sz w:val="28"/>
          <w:szCs w:val="28"/>
        </w:rPr>
        <w:t>ответствии с Федеральными законами от 21 декабря 199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-ФЗ «О защите населения и территорий от чрезвычайных ситуаций природного и техногенного характера», от 22 августа 1995года № 151-ФЗ «Об аварийно-спасательных службах и статусе спасателей» АМС Диг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. Утвердить прилагаемое Положение об организации и проведении аварийно-спасательных и других неотложных работ в зонах чрезвычайных ситуаций природного и техногенного характера на территории Ди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бнародования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АМС Дигорског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родского поселения                                                                Николов  А.Р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МС Диго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9.2021г. №38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организации и проведении аварийно-спасательных и других неотложных работ в зонах чрезвычайных ситуаций природного и техногенного характера на территории Дигор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стоящее Положение определяет порядок организации и проведения работ в зонах чрезвычайных ситуаций природного и техногенного характера на территории Дигорского городского посе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Аварийно-спасательные и другие неотложные работы на территории Дигорского городского поселения  в зоне чрезвычайных ситуаций природного и техногенного характера (далее по тексту - ЧС) проводятся в целях спасения жизни и сохранения здоровья людей, материальных и культурных ценностей, снижения размеров ущерба для окружающей среды, локализации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ериод проведения аварийно-спасательных и других неотложных работ осуществляется ежедневный строгий учёт людей, находящихся в зоне ЧС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3. В аварийно-спасательных и других неотложных работ на территориях (в организациях), подвергшихся воздействию аварий, катастроф или иных стихийных бедствий, могут участвовать администрация сельского поселения и организации, на территории которых сложилась чрезвычайная ситуация, под непосредственным руководством комиссии по чрезвычайным ситуациям сельского поселения или организации с целью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 (далее – ЧС), прекращения действия характерных для них опас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ство организацией и проведением аварийно-спасательных и других неотлож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бор и обмен информацией о ЧС на территории Дигорского городского поселения осуществляется в порядке, определяемом постановлением главы АМС Ди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Уровень реагирования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, классификации чрезвычайных ситуац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в порядке, установленном частью 3 статьи 4.1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введении режима повышенной готовности или чрезвычайной ситуации главой АМС Дигорского городского поселения  при ликвидации чрезвычайной ситуации силами и средствами организаций, органом местного самоуправления сельского поселения, оказавшихся в зоне чрезвычайной ситуации, если зона чрезвычайной ситуации находится в пределах территории Дигорского городского поселения, устанавливается местный уровень реаг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Дигорского городского поселения, глава АМС Дигорского городского поселения, руководители организаций, могут определять руководителя работ по ликвидации чрезвычайной ситуации, который несет ответственность за проведение этих работ, а также принимать дополнительные меры по защите населения и территории от чрезвычайных ситуаци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уководитель аварийно-спасательного формирования, прибывший в зону ЧС первым, принимает на себя полномочия руководителя работ по ликвидации ЧС и исполняет их до назначения руководителя работ по ликвидации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уководитель работ по ликвидации ЧС несёт ответственность за организацию и проведение аварийно-спасательных и других неотложных работ в зоне ЧС, безопасность людей, участвующих в ликвидации последствий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ешения руководителя работ по ликвидации ЧС, направленные на ликвидацию ЧС, являются обязательными для всех граждан и организаций, находящихся в зоне ЧС, если иное не предусмотрено законодательством Российской Федерации. Решения руководителя работ по ликвидации ЧС, принятые в ходе проведения аварийно-спасательных и других неотложных работ, оформляются письменно и подписываются руководителем работ по ликвидации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ёт выполнения принятых решений ведётся в журнале учёта проведения аварийно-спасательных и других неотлож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Для управления и осуществления координации действий всех сил и средств, привлечённых к ликвидации чрезвычайной ситуации, при руководителе ликвидации чрезвычайной ситуации может создаваться штаб (оперативная группа), который формируется из числа членов соответствующей Комиссии по предупреждению и ликвидации чрезвычайных ситуаций и обеспечению пожарной безопасности, представителей органов, специально уполномоченных на решение задач в области защиты населения и территорий от чрезвычайных ситуаций и (или) гражданской обороны, представителей взаимодействующих органов. К работе штаба (оперативной группы) могут привлекаться необходим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Комиссия по предупреждению и ликвидации чрезвычайных ситуаций и обеспечению пожарной безопасности, штаб (оперативная группа) на период проведения аварийно-спасательных и других неотложных работ оснащаются необходимыми средствами связи, транспортом, средствами индивидуальной защиты. В зоне чрезвычайной ситуации разворачивается (создается) подвижный пункт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Для руководства аварийно-спасательными и другими неотложными работами на отдельных участках (секторах) решением руководителя ликвидации чрезвычайной ситуации могут назначаться руководители из числа должностных лиц аварийно-спасательных формирований (служб, подразделений), которые несут ответственность за организацию и проведение аварийно-спасательных и других неотложных работ, безопасность людей, работающих на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В случаях технологической невозможности проведения пол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ёма аварийно-спасательных и других неотложных работ руководитель ликвидации чрезвычайной ситуации может принять решение о приостановке аварийно-спасательных и других неотложных работ в целом или их части, предприняв в первоочередном порядке все возможные меры по спасению людей, находящихся в зоне чрезвычайной ситу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 Организация и проведение аварийно-спасательных рабо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о ввода основных сил аварийно-спасательных формирований на территорию (объект) в зоне ЧС силами первого прибывшего к месту ЧС аварийно-спасательного формирования и взаимодействующих органов управления проводится предварительная разве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варительная разведка проводится с целью получения данных об обстановке, которая сложилась в результате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дварительной разведк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пределение состояния маршрутов выдвижения аварий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х формирований (служб, подразделений) в район проведения аварийно-спасательных и других неотложных работ и на объекты (места)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ение общего характера и возможного объёма аварий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х и других неотлож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пределение характера и необходимого количества аварий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х формирований (служб, подразделений) для проведения аварийно-спасательных и других неотлож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ыявление мест нахождения и состояния пострадавших, их количества, характера и степени поражения, характера блок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явление наличия, характера и масштаба вторичных поражающих факторов, препятствующих ведению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пределение мест, удобных для развертывания пунктов управления, медицинских пунктов, пункта санитарной обработки, подразделений тыла, мест отдыха личного состава аварийно-спасательных формир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воевременная передача достоверной информации руководителю работ по ликвидации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На основании полученных данных комплексной разведки и обследования территории (объекта) в зоне ЧС разрабатывается и утверждается план проведения аварийно-спасательных и других неотложных работ с отражением в нем способов действий, очерёдности проведения работ, расстановки сил, требовани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илы и средства Дигорского городского поселения, распоряжением руководителя работ по ликвидации ЧС, приступают к ликвидации ЧС согласно утвержденному плану проведения аварийно-спасательных и других неотлож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влечение сил и средств к проведению аварийно-спасательных и других неотложных работ осуществляется исходя из принципа необходимой достаточности для ликвидации конкретной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очередном порядке к аварийно-спасательным и другим неотложным работам привлекаются подразделения (смены) сил постоянной готовности независимо от организационно-правовой формы объекта, находящегося в зоне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и наличии сведений о нахождении под завалами или в уцелевших помещениях (зданиях) людей основной задачей аварийно-спасательных формирований (служб, подразделений) является их поиск и спасение (проведение спасательных работ). Поиск мест нахождения людей в завалах производится с использованием информации очевидцев, специально подготовленных поисковых собак, специальных поисковых приборов, инструментов прослушивания зав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нахождения людей обозначаются, и об этом извещаются все спасатели, работающие на данном участке (секторе). На одном участке (секторе) спасательные работы проводятся от их начала до полного завершения одним составом спасателей (при необходимости - по сменам). При невыполнении этих условий при посменной работе вся информация о ходе спасательных работ передается по смене. Смены спасателей организуются поэтап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 ходе проведения спасательных работ с пострадавшими организуется и поддерживается связ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ывод сил и средств из зоны ЧС после выполнения аварийно-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асательных и других неотложных работ на участке (секторе) проводится поэтапно и организованно по указанию руководителя работ по ликвидации Ч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ональные обязанности руководителя работ по ликвидации чрезвычайной ситу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 подготовке и проведении аварийно-спасательных и других неотложных работ в зоне ЧС руководитель работ по ликвидации ЧС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основе данных предварительной разведки и обследования утвердить план проведения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ить участки (сектора), объёмы, виды и способы ведения аварийно - спасательных и других неотложных работ, назначить руководителей аварийно-спасательных и других неотложных работ на участках (секторах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авить задачи руководителям аварийно-спасательных формирований (служб, подразделений), организовать их взаимодействие, обеспечить выполнение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нять решение о необходимости развертывания подвижного пункта управления, пунктов связи, определить порядок связи с вышестоящими органами государственной власти и управления, руководителями аварийно-спасательных формирований (служб, подразделений) и работ на участках (секторах) с приграничными населёнными пунктами, районами и их органами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звать дополнительные силы и средства, организовать их встречу, размещение и расстанов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рганизовать создание резерва сил и средств, посменную работу аварийно-спасательных формирований (служб, подразделений), питание и отдых личного состава аварийно-спасательных формирований (служб, подразделен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назначить ответственное должностное лицо за соблюдение безопасности при проведении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рганизовать пункты сбора пострадавших и оказания им первой медицинской помощ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рганизовать своевременное доведение информации об обстановке и ходе проведения аварийно-спасательных и других неотложных работ до вышестоящих органов государственной власти и управления, а также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заслушивать по окончании проведения аварийно-спасатель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х неотложных работ руководителей аварийно-спасательных формирований (служб, подразделений) и лично убедиться в завершении указанных рабо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определить порядок убытия с места проведения аварий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х и других неотложных работ сил и средств, участвовавших в ликвидации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 определении необходимости в дополнительных силах и средствах руководитель работ по ликвидации ЧС должен учиты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инамику развития ЧС, воздействие поражающих факторов ЧС до начала проведения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требуемое количество сил и средств для проведения работ по спасению, эвакуации людей и имущества, вскрытию и разборке конструкций з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внесении изменений в расстановку сил и средств, участвующих в проведении аварийно-спасательных и других неотложных работ, руководитель работ по ликвидации ЧС принимает решение об их перегруппировке и доводит решение до руководителей аварийно-спасательных формирований (служб, подразделений) и руководителей работ на участках (секторах), указав порядок перегруппир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уководитель ликвидации чрезвычайной ситуации в любых условиях обстановки обязан организовать ежедневный учёт личного состава и населения, находящегося в зоне чрезвычайной ситуации, иметь при себе средства связи, поддерживать постоянную связь со всеми участниками ликвидации чрезвычайной ситуации, а также с вышестоящими органами у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5. План проведения аварийно-спасательных и других неотложных работ предусматрив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иск, деблокирование и спасение людей, при необходимости обеспечение их средствами индивидуальной защи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казание пострадавшим медицинской помощи и их эвакуация в учреждения здравоохран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е первоочередных мероприятий (тушение пожаров, локализация заражений аварийно химически опасными веществами, радиационного загрязн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локализация аварий в коммунально-энергетических сетях, препятствующих ведению аварийно-спасательных и других неотлож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устройство проездов и проходов, разборка завалов, вскрытие разрушенных (заваленных) укрытий, подача в них воздух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рушение неустойчивых конструкций, демонтаж сохранившего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, которому угрожает опас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звертывание временных пунктов питания и проживания населения, пострадавшего и эвакуированного в результате Ч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8) спасение материальных и культурных ценност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 Обеспечение аварийно-спасательных и других неотложных рабо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Обеспечение аварийно-спасательных и других неотложных работ организуется руководителем работ по ликвидации ЧС на основании оценки обстановки, сложившейся в зоне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Транспортное и дорожное обеспечение организуется в целях перевозки сил и средств, привлекаемых к проведению работ по ликвидации ЧС, к участкам (секторам) работ, подвоза продовольствия, воды, медикаментов, вещевого имущества и других средств в район проведения аварийно-спасательных и других неотложных работ, а также для вывоза эвакуируемого населения, материальных и культурных ценностей из зоны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Материальное обеспечение заключается в своевременном снабжении сил и средств, привлекаемых к проведению работ по ликвидации ЧС, техникой и имуществом для выполнения аварийно-спасательных и других неотлож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Техническое обеспечение включает мероприятия по использованию, техническому обслуживанию и ремонту техники аварийно-спасательных формирований (служб, подразделений), а также обеспечению её запасными частями и ремонтными материа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Гидрометеорологическое обеспечение осуществляется в целях всестороннего учёта состояния погоды, оповещения и предупреждения об опасных метеорологических явлениях, которые могут повлечь резкое осложнение обстановки в зоне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Инженерное обеспечение включает инженерную разведку территорий (объектов) в зоне ЧС, инженерное оборудование районов, занимаемых силами, привлекаемыми к проведению работ по ликвидации ЧС, и пунктами управления, устройство и содержание путей движения, подвоза и эвакуации, оборудование и содержание переправ через водные преграды, оборудование пунктов водоснаб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Химическое обеспечение включает радиационную и химическ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едку, обеспечение участвующих в аварийно-спасательных и других неотложных работах в зонах радиационной и химической опасности индивидуальными средствами защиты, поставку техники и материальных средств, для дозиметрического и радиационного контроля, санитарную обработку людей, специальную обработку техники, оборудования и мес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Медицинское обеспечение включает мероприятия по сохранению здоровья и работоспособности личного состава, привлекаемого для ликвидации ЧС, разворачиванию медицинских пунктов, оказанию медицинской помощи заболевшим или получившим травмы, а также прекращению эпидемических заболеваний, обеспечению этих мероприятий необходимым оборудованием, медикаментами и другими средст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9. АМС Дигорского городского поселения, а также организации, независимо от организационно-правовой формы, обязаны оказыва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ерное содействие аварийно-спасательным службам, аварийно-спасательным формированиям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 организации и проведения аварийно-спасательных и других неотложных рабо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их возможный (фактический) объ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необходимые силы и средства для выполнения установленного объ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еделить работы между силами и установить порядок и сроки их выполнения (планируются заблаговременно, уточняются и утверждаются решением председателя комиссии по чрезвычайным ситуация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ить доведение задач по выполнению работ  до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порядок взаимодействия между исполн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становить порядок всестороннего обеспечения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порядок и формы контроля за выполнением аварийно-спасательных и других неотложных работ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 организации и выполнении аварийно-спасательных работ АМС Дигорского городского поселения и организации под руководством комиссии по чрезвычайным ситуациям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разведки районов ЧС, участков работ, маршрутов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 по локализации или тушению пожаров на участках (объектах) работ или на путях выхода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розыска пораженных и извлечение их из завалов, поврежденных и горящих зданий, загазованных или затапливаем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работ по вскрытию разрушенных, поврежденных, заваленных сооружений и спасению находящихся в н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оказания первой медицинской помощи пораженным, эвакуацию их в лечеб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едение людей из опасных мест в безопасные район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 организации и проведении других неотложных работ, связанных с обеспечением проведения аварийно-спасательных работ, АМС  Дигорского городского  поселения и организации под руководством комиссии по ЧС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и устройство проездов в завалах и на опасных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кализацию аварий на газовых, энергетических, технологических и других сет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работ по укреплению или обрушению конструкций зданий и сооружений, угрожающих обвалом, препятствующих безопасному движению и проведению 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работ по восстановлению и ремонту коммуникаций, обеспечивающих первейшие потребности жизнедеятельности людей, и проведение спасательных рабо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Задачи по защите людей и ликвидации последствий ЧС должны решаться в определенной последовательности в возможно короткие сроки и с максимальной эффективностью в три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 </w:t>
      </w:r>
      <w:r>
        <w:rPr>
          <w:b/>
          <w:sz w:val="28"/>
          <w:szCs w:val="28"/>
        </w:rPr>
        <w:t>первом этапе</w:t>
      </w:r>
      <w:r>
        <w:rPr>
          <w:sz w:val="28"/>
          <w:szCs w:val="28"/>
        </w:rPr>
        <w:t xml:space="preserve"> решаются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экстренной защит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вещение об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средств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режимов поведения в зонах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вакуация людей из зон ЧС, опасных участков и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ение средств медицинской профилактики и оказание пострадавшим медицинской и других видов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предотвращению развития или уменьшению воздействия последствий стихийного бедствия, производственной аварии или катастроф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кализация аварии или предотвращение распространения стихийного б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становка или изменение технологи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возникновения, локализация и тушение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подготовке к выполнению аварийно-спасательных и других неотлож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дение в готовность сил и средств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разведки и оценка сложившейся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озникновением производственной аварии, стихийного бедствия или катастрофы на объекте экономики диспетчер (дежурный) объекта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медленно организовать оповещение об опасности работающего персонала объекта и окружающ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новременно доложить о случившемся руководству объекта экономики, а также оперативному дежурному сельского поселения и дежурным службам, определенным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бъекта экономики, получив сообщение диспетчера, должен ввести в действие «План действий по предупреждению и ликвидации последствий ЧС» и осуществлять руководство проведением мероприятий, предусмотренных в нем. При этом дать рекомендации по использованию средств защиты и режимам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ющий на объекте экономики персонал обязан действовать в соответствии с имеющимися инструкциями с целью не допустить развития ЧС и уменьшить влияние её последстви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очередные работы должны проводиться имеющимися на объекте экономики силами – дежурными аварийно-технически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сновная задача </w:t>
      </w:r>
      <w:r>
        <w:rPr>
          <w:b/>
          <w:sz w:val="28"/>
          <w:szCs w:val="28"/>
        </w:rPr>
        <w:t xml:space="preserve">второго этапа </w:t>
      </w:r>
      <w:r>
        <w:rPr>
          <w:sz w:val="28"/>
          <w:szCs w:val="28"/>
        </w:rPr>
        <w:t>– выполнение аварийно-спасательных и других неотложных работ  по ликвидации последстви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йно-спасательные и другие неотложные работы  должны проводиться непрерывно в любое время года и суток с обязательным соблюдением техники безопасности и мер предостор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аварийно-спасательных и других неотложных работ  осуществляет непосредственно первый руководитель через созданный штаб ликвидаци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аварийно-спасательных и других неотложных работ  штаб следует разместить непосредственно в районе проводи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необходимости в дополнительных силах и средствах руководителю аварийно-спасательных работ учит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намику развития ЧС, воздействие определенных факторов до введения в действие вызван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уемое количество сил и средств для проведения работ по спасению людей, вскрытию и разборке конструкций зданий и эвакуац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ость привлечения специальных служб 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аварийно-спасательных и других неотложных работ комиссии по ЧС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ивать устойчивую связь и взаимодействие с вышестоящими органами управления, силами территориальной подсистемы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осуществлять сбор, анализ и оценку обстановки, своевременно докладывать начальникам расчеты, выводы и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оценку объема и характера предстоящих АСДНР, вести учет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уточнение в разработанные планы и своевременно доводить задачи до подчиненных, взаимодействующих органов управления, контролировать правильность их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повседневную деятельность начальника ГО (председателя комиссии по ЧС) по организации и руководству проводимыми работами, готовить необходимые данные и расчеты для уточнения им решения или принятия но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уче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докладывать в вышестоящий орган управления (комиссию по ЧС) о принятых решениях, поставленных подчиненным задачах и их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информировать об обстановке, принимаемых мерах взаимодействующие и соседние органы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ть меры для повышения устойчивости и непрерывности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сновная задача </w:t>
      </w:r>
      <w:r>
        <w:rPr>
          <w:b/>
          <w:sz w:val="28"/>
          <w:szCs w:val="28"/>
        </w:rPr>
        <w:t>третьего этапа</w:t>
      </w:r>
      <w:r>
        <w:rPr>
          <w:sz w:val="28"/>
          <w:szCs w:val="28"/>
        </w:rPr>
        <w:t xml:space="preserve"> проведения аварийно-спасательных и других неотложных работ  – обеспечение устойчивости функционирования организаций и жизнедеятельности населения, пострадавшего в результате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 осуществляются мероприятия по восстановлению энерго- и водоснабжения, линий связи, организации медицинского обслуживания населения, при необходимости – снабжение его продовольствием и товарами первой необход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если ЧС повлекла за собой заражение территории, необходимо организовать работы по дезактивации, дегазации, дезинфекци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аварийно-спасательных и других неотложных работ</w:t>
      </w:r>
    </w:p>
    <w:p>
      <w:pPr>
        <w:pStyle w:val="Normal"/>
        <w:autoSpaceDE w:val="false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autoSpaceDE w:val="false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>Финансирование и возмещение затрат при проведении аварийно- спасательных и других неотложных работ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rFonts w:ascii="Arial" w:hAnsi="Arial" w:cs="Arial"/>
      <w:color w:val="000000"/>
      <w:sz w:val="21"/>
      <w:szCs w:val="21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4:00Z</dcterms:created>
  <dc:creator>Владелец</dc:creator>
  <dc:description/>
  <dc:language>en-US</dc:language>
  <cp:lastModifiedBy>admin</cp:lastModifiedBy>
  <cp:lastPrinted>2021-08-27T11:30:00Z</cp:lastPrinted>
  <dcterms:modified xsi:type="dcterms:W3CDTF">2021-10-05T07:24:00Z</dcterms:modified>
  <cp:revision>2</cp:revision>
  <dc:subject/>
  <dc:title>РОССЙСКАЯ ФЕДЕРАЦИЯ</dc:title>
</cp:coreProperties>
</file>