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ДИГОРСКОЕ  ГОРОДСКОЕ ПОСЕЛЕНИЕ ДИГОРСК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«  03 » сентября   2021г</w:t>
      </w:r>
      <w:r>
        <w:rPr>
          <w:sz w:val="32"/>
          <w:szCs w:val="32"/>
        </w:rPr>
        <w:t xml:space="preserve">.                     № 354                                   </w:t>
      </w:r>
      <w:r>
        <w:rPr/>
        <w:t>г.Диг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Дигорского городского поселения Дигор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СО-Алания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</w:rPr>
      </w:pPr>
      <w:r>
        <w:rPr>
          <w:sz w:val="24"/>
          <w:szCs w:val="24"/>
        </w:rPr>
        <w:t xml:space="preserve">            </w:t>
      </w:r>
      <w:r>
        <w:rPr/>
        <w:t>В  соответствии с ФЗ «Об общих принципах организации местного самоуправления в Российской Федерации», Градостроительным Кодексом РФ, Земельным Кодексом РФ,</w:t>
      </w:r>
      <w:r>
        <w:rPr>
          <w:color w:val="000000"/>
        </w:rPr>
        <w:t xml:space="preserve"> </w:t>
      </w:r>
      <w:r>
        <w:rPr/>
        <w:t xml:space="preserve">Уставом Дигорского городского поселения </w:t>
      </w:r>
    </w:p>
    <w:p>
      <w:pPr>
        <w:pStyle w:val="Normal"/>
        <w:tabs>
          <w:tab w:val="clear" w:pos="708"/>
          <w:tab w:val="left" w:pos="180" w:leader="none"/>
          <w:tab w:val="center" w:pos="49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988" w:leader="none"/>
        </w:tabs>
        <w:jc w:val="center"/>
        <w:rPr/>
      </w:pPr>
      <w:r>
        <w:rPr>
          <w:b/>
        </w:rPr>
        <w:t>п о с т а н о в  л я ю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отдела архитектуры и земельно-имущественных вопросов Сурхаевой З.Б. провести торги в форме аукциона по продаже права на заключение договоров аренды земельных участков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ущему специалисту АМС Дигорского городского поселения Галзаовой Э.А. опубликовать извещение о проведении аукциона по продаже права на заключение договоров аренды земельных участков в газете «Вести Дигории», на официальном сайте АМС Дигорского городского поселения, а также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 Сурхаеву З.Б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Главы Диго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горского района РСО-Алания                                               А.Р. Нико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Cs w:val="24"/>
        </w:rPr>
        <w:t>Предмет торгов:</w:t>
      </w:r>
    </w:p>
    <w:p>
      <w:pPr>
        <w:pStyle w:val="Normal"/>
        <w:jc w:val="both"/>
        <w:rPr/>
      </w:pPr>
      <w:r>
        <w:rPr/>
        <w:t xml:space="preserve">ЛОТ №1 – право аренды земельного участка с кадастровым номером 15:05:0050231:3711, площадью 23 кв.м., адрес: РСО-Алания, Дигорский район, г.Дигора, ул.Малиева,1 «а»/24, категория земель - «земли населенных пунктов», вид разрешенного использования - «хранение автотранспорта»; обременения отсутствуют; срок аренды  десять лет. Участок соответствует целевому назначению, отвечает существующим градостроительным, природоохранным и землеустроительным нормам и правилам. </w:t>
      </w:r>
    </w:p>
    <w:p>
      <w:pPr>
        <w:pStyle w:val="Normal"/>
        <w:jc w:val="both"/>
        <w:rPr/>
      </w:pPr>
      <w:r>
        <w:rPr/>
        <w:t xml:space="preserve">ЛОТ №2 – право аренды земельного участка с кадастровым номером 15:05:0050231:3710, площадью 22 кв.м., адрес: РСО-Алания, Дигорский район, г.Дигора, ул.Малиева,1а/21, категория земель - «земли населенных пунктов», вид разрешенного использования - «хранение автотранспорта»; обременения отсутствуют; срок аренды  десять лет. Участок соответствует целевому назначению, отвечает существующим градостроительным, природоохранным и землеустроительным нормам и правилам. </w:t>
      </w:r>
    </w:p>
    <w:p>
      <w:pPr>
        <w:pStyle w:val="Normal"/>
        <w:jc w:val="both"/>
        <w:rPr/>
      </w:pPr>
      <w:r>
        <w:rPr/>
        <w:t xml:space="preserve">ЛОТ №3 – право аренды земельного участка с кадастровым номером 15:05:0050417:3 , площадью 30 кв.м., адрес: РСО-Алания, Дигорский район, г.Дигора, ул. Ул.Сталина, категория земель - «земли населенных пунктов», вид разрешенного использования - «хранение автотранспорта»; обременения отсутствуют; срок аренды десять лет. Участок соответствует целевому назначению, отвечает существующим градостроительным, природоохранным и землеустроительным нормам и правилам. </w:t>
      </w:r>
    </w:p>
    <w:p>
      <w:pPr>
        <w:pStyle w:val="Normal"/>
        <w:jc w:val="both"/>
        <w:rPr/>
      </w:pPr>
      <w:r>
        <w:rPr/>
        <w:t xml:space="preserve">ЛОТ №4 – право аренды земельного участка с кадастровым номером 15:05:0050231:698 , площадью 38 кв.м., адрес: РСО-Алания, Дигорский район, г.Дигора, ул.Такоева,2/4, категория земель - «земли населенных пунктов», вид разрешенного использования - «хранение автотранспорта»; обременения отсутствуют; срок аренды десять лет. Участок соответствует целевому назначению, отвечает существующим градостроительным, природоохранным и землеустроительным нормам и прави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5 – право аренды земельного участка с кадастровым номером 15:05:0050242:173, площадью 52 кв.м., адрес: РСО-Алания, Дигорский район, г.Дигора, ул. Абаева, категория земель - «земли населенных пунктов», вид разрешенного использования - «магазин»; обременения отсутствуют; срок аренды  десять лет. 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/>
      </w:pPr>
      <w:r>
        <w:rPr/>
        <w:t>ЛОТ №6 – право аренды земельного участка с кадастровым номером 15:05:0050111;349, площадью 42 кв.м., адрес: РСО-Алания, Дигорский район, г.Дигора, ул. Абаева, категория земель - «земли населенных пунктов», вид разрешенного использования - «магазин»; обременения отсутствуют; срок аренды  десять лет. 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/>
      </w:pPr>
      <w:r>
        <w:rPr/>
        <w:t xml:space="preserve">ЛОТ №7 – право аренды земельного участка с кадастровым номером 15:05:0050112:131, площадью 5355 кв.м., адрес: РСО-Алания, Дигорский район,северо-восточная окраина г.Дигора, категория земель - «земли населенных пунктов», вид разрешенного использования – рыбоводство; обременения отсутствуют; срок аренды сорок девять лет. Участок соответствует целевому назначению, отвечает существующим градостроительным, природоохранным и землеустроительным нормам и правила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5:00Z</dcterms:created>
  <dc:creator>-</dc:creator>
  <dc:description/>
  <dc:language>en-US</dc:language>
  <cp:lastModifiedBy>1</cp:lastModifiedBy>
  <cp:lastPrinted>2021-09-10T09:00:00Z</cp:lastPrinted>
  <dcterms:modified xsi:type="dcterms:W3CDTF">2021-09-10T06:05:00Z</dcterms:modified>
  <cp:revision>2</cp:revision>
  <dc:subject/>
  <dc:title>ДИГОРСКОЕ ГОРОДСКОЕ ПОСЕЛЕНИЕ ДИГОРСКОГО РАЙОНА</dc:title>
</cp:coreProperties>
</file>