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СТНОГО САМОУПРАВЛЕНИЯ  ДИГОРСКОГО ГОРОДСКОГО ПОСЕЛЕНИЯ ДИГОРСКОГО РАЙОНА РСО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9» сентября 2021г.                           № 367                                        г.Диг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Дигорского городского поселения Дигорского района       РСО-Ал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/>
        <w:t xml:space="preserve"> </w:t>
      </w:r>
      <w:r>
        <w:rPr/>
        <w:t>В  соответствии с ФЗ «Об общих принципах организации местного самоуправления в Российской Федерации»,      ФЗ « О государственных и муниципальных унитарных предприятиях», на основании определения Арбитражного Суда РСО-Алания от 12.07.2021г. №А61-2266/16,  Уставом Дигорского городского поселения, АМС Дигорского городского поселения</w:t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988" w:leader="none"/>
        </w:tabs>
        <w:jc w:val="center"/>
        <w:rPr/>
      </w:pPr>
      <w:r>
        <w:rPr>
          <w:b/>
        </w:rPr>
        <w:t>п о с т а н о в  л я е т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1.Принять с баланса Муниципального унитарного предприятия Дигорского городского поселения «Коммунальщик» на баланс Администрации местного самоуправления Дигорского городского поселения Дигорского района Республики Северная Осетия-Алания имущество, переданное по договору о закреплении муниципального имущества на праве хозяйственного ведения от 31.03.2015г. №1 (Приложение №1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2.Подготовить Соглашение о расторжении Договора о закреплении муниципального имущества на праве хозяйственного ведения от 31.03.2015г. №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АМС  Дигор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>Дигорского района, РСО-Алания                                                         Николов А.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68" w:leader="none"/>
          <w:tab w:val="left" w:pos="7778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777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Главы АМС ДГП от 09.09.2021г. №3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67"/>
      </w:tblGrid>
      <w:tr>
        <w:trPr>
          <w:trHeight w:val="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скважина, назначение: нежилое, глубина 150 м., лит.1, адрес(местонахождение) объекта: РСО-Алания, Дигорский район, г.Дигора, восточная окраина водозабор№2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скважина на воду 1/1958, назначение: нежилое, глубина 130 м., лит.1, адрес(местонахождение) объекта: РСО-Алания, Дигорский район, г.Дигора, восточная окраина водозабор№2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скважина на воду №5, назначение: нежилое, глубина 185 м., лит.1, адрес(местонахождение) объекта: РСО-Алания, Дигорский район, г.Дигора, восточная окраина водозабор№1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скважина на воду №8, назначение: нежилое, глубина 180 м., лит.1, адрес(местонахождение) объекта: РСО-Алания, Дигорский район, г.Дигора, восточная окраина водозабор№1</w:t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назначение: нежилое, протяженность 304 м., лит.1, адрес(местонахождение) объекта: РСО-Алания, Дигорский район, г.Дигора, ул.Такое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0:00Z</dcterms:created>
  <dc:creator>-</dc:creator>
  <dc:description/>
  <cp:keywords/>
  <dc:language>en-US</dc:language>
  <cp:lastModifiedBy>BiT</cp:lastModifiedBy>
  <cp:lastPrinted>2021-09-09T18:27:00Z</cp:lastPrinted>
  <dcterms:modified xsi:type="dcterms:W3CDTF">2021-09-09T15:27:00Z</dcterms:modified>
  <cp:revision>4</cp:revision>
  <dc:subject/>
  <dc:title>ДИГОРСКОЕ ГОРОДСКОЕ ПОСЕЛЕНИЕ ДИГОРСКОГО РАЙОНА</dc:title>
</cp:coreProperties>
</file>