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АЦИ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 ДИ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сентября 2021г.                         №                                                   г.Ди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взаимодействии аварийно-диспетчерского отдела Муниципального унитарного предприятия Дигорского городского поселения «Дигорские городские тепловые сети» с органами управления АМС Дигорского город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уставом муниципального образования Дигорское городское поселение, в целях обеспечения устойчивого теплоснабжения на территории муниципального образования  Дигорское городское поселение,  АМС Дигорского город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взаимодействии аварийно-диспетчерского отдела Муниципального унитарного предприятия Дигорского городского поселения «Дигорские городские тепловые сети» с органами управления АМС Дигорского городского посе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МС Дигорского городского поселения в сети Интернет /амс-дгп.рф/.</w:t>
      </w:r>
    </w:p>
    <w:p>
      <w:pPr>
        <w:pStyle w:val="Normal"/>
        <w:ind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989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Дигор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.Р.Николов 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 АМС ДГ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5 сентября  2021 года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аварийно-диспетчерского отдела Муниципального унитарного предприятия Дигорского городского поселения «Дигорские городские тепловые сети» с органами управления АМС Диг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я о взаимодействии аварийно-диспетчерского отдела Муниципального унитарного предприятия Дигорского городского поселения «Дигорские городские тепловые сети» с органами управления АМС Дигорского городского поселения (далее – ОДС) теплоснабжающей, теплосетевой организации, исполнителей коммунальных услуг и потребителей тепловой энергии по вопросам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документ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нитель коммунальной услуги</w:t>
      </w:r>
      <w:r>
        <w:rPr>
          <w:sz w:val="28"/>
          <w:szCs w:val="28"/>
        </w:rPr>
        <w:t>» – управляющая организация, предоставляющая потребителям коммунальные услуги, и отвечающая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требитель тепловой энергии</w:t>
      </w:r>
      <w:r>
        <w:rPr>
          <w:sz w:val="28"/>
          <w:szCs w:val="28"/>
        </w:rPr>
        <w:t>» – юридические и физические лица, пользующееся на праве собственности или ином законном основании помещениями в многоквартирных жилых домах, зданиями и сооружениями и (или) потребляющее коммунальные ресурсы на основании договора с ресурсоснабжающи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плоснабжающая организация</w:t>
      </w:r>
      <w:r>
        <w:rPr>
          <w:sz w:val="28"/>
          <w:szCs w:val="28"/>
        </w:rPr>
        <w:t>» – организация, владеющие, использующие на законных основаниях  источники тепловой энергии в системе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теплосетевая организация</w:t>
      </w:r>
      <w:r>
        <w:rPr>
          <w:sz w:val="28"/>
          <w:szCs w:val="28"/>
        </w:rPr>
        <w:t>» – организация, владеющая, использующие на законных основаниях  тепловые сети в системе теплоснабжения, посредством которых осуществляется теплоснабжение потребителей теплов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плоснабжающая, теплосетевая  организация и исполнители коммунальных услуг, обеспечивающие теплоснабжение потребителей, должны иметь круглосуточно работающие ОДС и аварийно-восстановительные службы (далее – АВ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ых организациях, штатными расписаниями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ОДС и АВС является принятие оперативных мер по предупреждению, локализации аварии и ликвидации повреждений на системах теплоснабжения с восстановлением заданных режи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ДС обязаны фиксировать информацию обо всех работах, проводимых на системах теплоснабжения с отключением или ограничением теплоснабжения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Ежегодно, в срок до 1 апреля, теплоснабжающая и теплосетевая организации представляют в АМС Дигорского городского поселения (далее – Администрация) графики и мероприятия по проведению планово-предупредительного ремонта, с указанием сроков прекращения горячего водоснабжения у потребителей, а также информируют исполнителей коммунальных услуг и потребителей тепловой энергии потребителей не позднее, чем за 10 дней до намеч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бщую координацию действий ОДС осуществляет оперативный дежурный Единой дежурной диспетчерской службы муниципального образования Дигорского района (далее ЕДДС)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комиссию по предупреждению и ликвидации чрезвычайных ситуаций и обеспечению пожарной безопасност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ля проведения работ по локализации и ликвидации аварий теплоснабжающая, теплосетевая организации и исполнители коммунальных услуг должны располагать необходимыми инструментами, механизмами, транспортом, передвижными сварочными установками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С, перечень машин и механизмов, приспособлений и материалов утверждается руководителем соответству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случае значительных объемов работ, вызывающих длительные перерывы в теплоснабжении, распоряжением Администрации к восстановительным работам привлекаются дополни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перативно-диспетчерских служб при возникновении и ликвидации аварий на источниках теплоснаб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еплоснабжающая, теплосетевая организация имеющие свои ОДС, положение о которых разрабатываются с учетом местных условий, утверждаются руководителями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ДС, к которой относится оперативно-ремонтный персонал и оперативные руководители, должен вести безопасный, надежный и экономичный режим работы оборудования в соответствии с производственными должностными инструкциями и оперативными распоряжениями вышестоящего оперативного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Вывод теплового оборудования и тепловых сетей в ремонт должен оформляться плановой или экстренной заявкой, подаваемой теплоснабжающей организацией. На основании такой заявки принимается решение о порядке и сроках проведения ремо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необходимости немедленного включения, отключения или переключения оборудования объекта и тепловых сетей, оперативно-диспетчерский персонал теплоснабжающей, теплосетевой организации действует строго в соответствии с требованиями производственных и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Заявки на вывод оборудования из работы, резерва и выполнения любых переключений должны заноситься персоналом ОДС теплоснабжающей и теплосетевой  организации в оперативный журнал. Все виды испытаний должны проводиться после распоряжения начальника в чьём ведении находятся источники теплов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 нарушении режимов работы, повреждения оборудования, а также при возникновении пожара ОДС теплоснабжающей, теплосетевой организации должны немедленно принять меры к восстановлению нормального режима работы или ликвидации аварийного положения и предотвращения развития аварии, а также сообщить о происшедшем соответствующему руководящему административно-техническому персоналу по утвержденному с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 возникновении аварийной ситуации и времени на восстановление теплоснабжения потребителей в обязательном порядке информирует ЕДДС или Администрация. Также о возникновении аварийной ситуации, принятом решении по ее локализации и ликвидации диспетчер предприятия  немедленно сообщает по имеющимся у него каналам связи руководителям организаций, диспетчерам организаций, которым необходимо изменить или прекратить работу своего оборудования и инженерных коммуник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ешение о введении режима ограничения или отключения тепловой энергии потребителей тепловой энергии принимается руководителем теплоснабжающей организации по согласованию с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аспоряжение об отключении системы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тключение системы теплоснабжения, последующее включение в работу производится силами ОДС и АВС исполнителей коммунальных услуг и потребителей тепловой энергии в соответствии с инструкцией, согласованной с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 случае, когда в результате аварии создается угроза жизни людей, разрушение оборудования, инженерных коммуникаций или строений, диспетчеры ОДС теплоснабжающей, теплосетевой организации отдают распоряжение на вывод из работы оборудования без согласования, но с обязательным немедленным извещением ЕДДС, исполнителей коммунальных услуг и потребителей тепловой энергии (в случае необходимости) перед отключением и после завершения работ по выводу из работы аварийного теплового оборудования или участков теплов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оперативно-диспетчерских служ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теплоснаб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Ежедневно после приема смены, а также при необходимости в течение всей смены диспетчеры ОДС теплоснабжающей, теплосетевой организации осуществляют передачу оперативной информации в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жимах работы теплоисточников и теплов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орректировке режимов работы объектов по фактической температуре и ветровому воздействию, об аварийных ситуациях на объектах коммунального хозяйства, влияющих на норматив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Администрация осуществляет контроль за соблюдением теплоснабжающей, теплосетевой организацией утвержденных режимов работы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ОДС теплоснабжающей, теплосетевой организации подает информацию в Администрацию и информирует исполнителей коммунальных услуг, потребителей тепловой энергии (при необходимости) за 5 дней до намеч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 тепловой энергии, производится с обязательным информированием Администрации за 20 дней до намеченных работ, а в случае авари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муниципального образования, диспетчер организации, в ведении которой находятся данные водозаборные сооружения, должен за 10 дней до начала работ сообщить в соответствующую организацию, Администрацию,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ую, диспетчер теплоснабжающей организации вводит ограничение горячего водоснабжения потребителей вплоть до полного его прекращения, в соответствии с графиком огран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до начала работ или немедленно диспетчеру теплоснабжающей организации и Администрацию, ЕДДС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одключение построенн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, теплосетев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ключение объектов, которые выводились в ремонт по заявке исполнителей коммунальных услуг или потребителей тепловой энергии, производится по разрешению персонала теплоснабжающей, теплосетевой организации по заявке ответственного лица исполнителя коммунальных услуг или потребителя теплов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окументами, определяющими взаимоотношения ОДС теплоснабжающей, теплосетевой  организации, исполнителей коммунальных услуг и потребителей тепловой энергии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механизм оперативно-диспетчерского управления в системе теплоснабжения на территории муниципального образования Дигорское городское пос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перативно-диспетчерскому управлению, ведению оперативных переговоров и записей, производству переключений и ликвидации аварийных режимов с учетом специфики и структурных особенностей энерг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организации, осуществляющей производственную деятельность на тепловых энергоустановках, составляется и утверждается техническим руководителем организации список лиц, имеющих право ведения оперативных пере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овещ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5"/>
        <w:gridCol w:w="57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арийных ситуац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теплоснабжения</w:t>
            </w:r>
          </w:p>
        </w:tc>
      </w:tr>
      <w:tr>
        <w:trPr>
          <w:trHeight w:val="9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от системы теплоснабжения 1-го и более многоквартирных жилых домов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 (при низких температурах – 4 часа и более), диспетчер (руководитель) теплоснабжающей организации сообщает Главе муниципального образования Дигорское городское поселение, и сообщает в ЕДДС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Глава муниципального образования поселок Дигорское городское поселение (или назначенное им должностное лицо) при необходимости докладывает Главе Дигорского района (далее Район). 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ключение теплоснабжения микрорайона, поселка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ая остановка оборудования в генерирующей организации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4 часа и более, диспетчер (руководитель) теплоснабжающей организации докладывает Главе муниципального образования Дигорское городское поселение и сообщает в ЕДДС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а муниципального образования поселок Дигорское городское поселение (или назначенное им должностное лицо) при необходимости докладывает Главе Дигорского района.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горячего водоснабжения 1-го и более жилых домов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 (при низких температурах – 4 часа и более), диспетчер (руководитель) теплоснабжающей, теплосетевой организации докладывает Главе муниципального образования Дигорское городское поселение, и сообщает в ЕДД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а муниципального образования поселок Дигорское городское поселение (или назначенное им должностное лицо) при необходимости докладывает Главе Дигорского райо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5:00Z</dcterms:created>
  <dc:creator>Горшкова</dc:creator>
  <dc:description/>
  <cp:keywords/>
  <dc:language>en-US</dc:language>
  <cp:lastModifiedBy>baloe</cp:lastModifiedBy>
  <cp:lastPrinted>2021-09-16T09:11:00Z</cp:lastPrinted>
  <dcterms:modified xsi:type="dcterms:W3CDTF">2021-09-16T07:23:00Z</dcterms:modified>
  <cp:revision>4</cp:revision>
  <dc:subject/>
  <dc:title>ПОСТАНОВЛЕНИЕ</dc:title>
</cp:coreProperties>
</file>