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0" w:leader="none"/>
        </w:tabs>
        <w:ind w:left="-567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ДМИНИСТРАЦИЯ  МЕСТНОГО  САМОУПРАВЛЕНИЯ дИГОРСКОГО</w:t>
      </w:r>
    </w:p>
    <w:p>
      <w:pPr>
        <w:pStyle w:val="Heading1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ПОСЕЛЕНИЯ ДИГОРСКОГО РАЙОНА РСО-АЛАНИЯ</w:t>
      </w:r>
    </w:p>
    <w:p>
      <w:pPr>
        <w:pStyle w:val="Heading1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215" w:leader="none"/>
        </w:tabs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  <w:tab w:val="left" w:pos="7485" w:leader="none"/>
        </w:tabs>
        <w:ind w:left="-567" w:hanging="0"/>
        <w:rPr/>
      </w:pPr>
      <w:r>
        <w:rPr>
          <w:b/>
        </w:rPr>
        <w:t>19.08.2021 г.</w:t>
        <w:tab/>
        <w:t>№326</w:t>
        <w:tab/>
        <w:t>г.Дигор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О признании многоквартирного дома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Жилищный Кодексом  Российской Федерации, Положением о межведомственной комиссии  по признанию помещения жилым помещением, жилого помещения непригодным для проживания и многоквартирного дома аварийным  и подлежащим сносу,  утвержденного  Постановлением  Главы АМС Дигорского городского поселения от 16.10.2015 года №495, на основании заключения межведомственной комиссии, созданной при АМС Дигорского городского поселения от 13.11.2015 год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изнать многоквартирный жилой дом №2 «б», расположенный  по адресу: РСО-Алания, Дигорский район, город Дигора, улица Кокиева,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Отделу по архитектуре и земельно-имущественных вопросов АМС Дигорского городского поселения направить уведомление собственникам многоквартирного дома №2 «д», расположенного по адресу:РСО-Алания, Дигорский район, город Дигора, улица Кокиева, о сносе многоквартирного  дома в срок до 01.03.2022г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Постановление на официальном сайте АМС Диго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М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  <w:tab/>
        <w:t xml:space="preserve">                                      Коцкиев Э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 РСО-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Дзоциева М.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86733915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8:00Z</dcterms:created>
  <dc:creator>Hohlova</dc:creator>
  <dc:description/>
  <dc:language>en-US</dc:language>
  <cp:lastModifiedBy>Admin</cp:lastModifiedBy>
  <cp:lastPrinted>2021-08-23T14:57:00Z</cp:lastPrinted>
  <dcterms:modified xsi:type="dcterms:W3CDTF">2021-08-23T11:58:00Z</dcterms:modified>
  <cp:revision>2</cp:revision>
  <dc:subject/>
  <dc:title/>
</cp:coreProperties>
</file>