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3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СПУБЛИКА СЕВЕРНАЯ ОСЕТИЯ-АЛАНИЯ</w:t>
      </w:r>
    </w:p>
    <w:p>
      <w:pPr>
        <w:pStyle w:val="Normal"/>
        <w:shd w:fill="FFFFFF" w:val="clear"/>
        <w:autoSpaceDE w:val="false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АЦИИ МЕСТНОГО САМОУПРАВЛЕНИЯ</w:t>
      </w:r>
    </w:p>
    <w:p>
      <w:pPr>
        <w:pStyle w:val="Normal"/>
        <w:shd w:fill="FFFFFF" w:val="clear"/>
        <w:autoSpaceDE w:val="false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ГОРСКОГО ГОРОДСКОГО ПОСЕЛЕНИЯ</w:t>
      </w:r>
    </w:p>
    <w:p>
      <w:pPr>
        <w:pStyle w:val="Normal"/>
        <w:shd w:fill="FFFFFF" w:val="clear"/>
        <w:autoSpaceDE w:val="false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ГОРСКОГО РАЙОНА</w:t>
      </w:r>
    </w:p>
    <w:p>
      <w:pPr>
        <w:pStyle w:val="Normal"/>
        <w:shd w:fill="FFFFFF" w:val="clear"/>
        <w:autoSpaceDE w:val="false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autoSpaceDE w:val="false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3» июля 2021г. №274В г.Дигор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МС Дигорского городского поселения Дигор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СО-Ал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 утверждении муниципальной программы энергосбережения и повышения энергетической эффективности в Дигорском  городском поселении Дигорского района РСО-Алания»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Уставом Дигорского городского поселения АМС Дигорского городского поселения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ложить муниципальную программу энергосбережения и повышения энергетической  эффективности в Дигорском городском поселении Дигорского района РСО-Алания в следующей редакции. Прилагаетс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стить настоящее постановление на официальном сайте администрации Дигорского городского поселения /амс-дгп.рф/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остановления Главы АМС Дигорского городского поселения от 11.05.2018г. №207 «Об утверждении муниципальной программы энергосбережения и повышения энергетической эффективности в Дигорском  городском поселении Дигорского района РСО-Алания», от 26.03.2020г. №138 О внесении изменений и дополнений в постановление Главы АМС Дигорского городского поселения от 11.05.2018г. №207 «Об утверждении муниципальной программы энергосбережения и повышения энергетической эффективности в Дигорском городском поселении Дигорского района РСО-Алания» признать утратившим силу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возложить на Николова А.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АМС Дигорского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одского поселения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горского района, РСО-Алания Коцкиев Э.В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ТВЕРЖДЕНА</w:t>
      </w:r>
    </w:p>
    <w:p>
      <w:pPr>
        <w:pStyle w:val="Normal"/>
        <w:tabs>
          <w:tab w:val="clear" w:pos="709"/>
          <w:tab w:val="left" w:pos="544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ением Главы АМ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гор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23.07.2021г.  № 274В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ГОРСКОГО ГОРОД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Энергосбережение и повышение энергетической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ффективности»</w:t>
      </w:r>
    </w:p>
    <w:p>
      <w:pPr>
        <w:pStyle w:val="Normal"/>
        <w:tabs>
          <w:tab w:val="clear" w:pos="709"/>
          <w:tab w:val="left" w:pos="37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Дигора2021г</w:t>
      </w:r>
    </w:p>
    <w:p>
      <w:pPr>
        <w:pStyle w:val="Heading3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3"/>
        <w:ind w:left="-284" w:hanging="0"/>
        <w:rPr/>
      </w:pPr>
      <w:r>
        <w:rPr>
          <w:szCs w:val="24"/>
        </w:rPr>
        <w:t xml:space="preserve">Паспорт муниципальной программы </w:t>
      </w:r>
    </w:p>
    <w:p>
      <w:pPr>
        <w:pStyle w:val="Heading3"/>
        <w:ind w:left="-284" w:hanging="0"/>
        <w:rPr>
          <w:szCs w:val="24"/>
        </w:rPr>
      </w:pPr>
      <w:r>
        <w:rPr>
          <w:szCs w:val="24"/>
        </w:rPr>
        <w:t xml:space="preserve">«Энергосбережение и повышение энергетической эффективности» </w:t>
      </w:r>
    </w:p>
    <w:p>
      <w:pPr>
        <w:pStyle w:val="Heading3"/>
        <w:ind w:left="-284" w:hanging="0"/>
        <w:rPr>
          <w:szCs w:val="24"/>
        </w:rPr>
      </w:pPr>
      <w:r>
        <w:rPr>
          <w:szCs w:val="24"/>
        </w:rPr>
        <w:t xml:space="preserve"> 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6823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естного самоуправления 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горского городского поселения </w:t>
            </w:r>
          </w:p>
          <w:p>
            <w:pPr>
              <w:pStyle w:val="32"/>
              <w:ind w:left="-28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10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МС Дигорск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городского поселения, ресурсоснабжающие организации, управляющие компании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 *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10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Отсутствуют 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  <w:br/>
              <w:t xml:space="preserve">Программы 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использования энергетических ресурсов в жилищном фонде, бюджетной сфере, муниципальных унитарных предприятиях, организациях осуществляющих регулируемые виды деятельности Дигорского городского поселения. 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10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овышение эффективности использования энергоресурсов в жилищном фонде;</w:t>
            </w:r>
          </w:p>
          <w:p>
            <w:pPr>
              <w:pStyle w:val="32"/>
              <w:ind w:left="-10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овышение эффективности использования энергоресурсов в коммунальной инфраструктуре;</w:t>
            </w:r>
          </w:p>
          <w:p>
            <w:pPr>
              <w:pStyle w:val="32"/>
              <w:ind w:left="-10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овышение эффективности использования энергоресурсов в бюджетной сфере;</w:t>
            </w:r>
          </w:p>
          <w:p>
            <w:pPr>
              <w:pStyle w:val="32"/>
              <w:ind w:left="-108" w:hanging="0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ропаганда энергосбережения в средствах массовой информации района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показатели эффективности</w:t>
              <w:br/>
              <w:t xml:space="preserve">реализации Программы 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1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электрической энергии, расчеты за которую осуществляются с использованием приборов учета (в части многоквартирных домов - с использованием коллективных приборов учета), в общем объеме электрической энергии, потребляемой на территории Дигорского город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тепловой энергии, расчеты за которую осуществляются с использованием приборов учета (в части многоквартирных домов - с использованием коллективных приборов учета), в общем объеме тепловой энергии, потребляемой на территории Дигорского городского поселения;</w:t>
            </w:r>
          </w:p>
          <w:p>
            <w:pPr>
              <w:pStyle w:val="ConsPlusCel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воды, расчеты за которую осуществляются с использованием приборов учета (в части многоквартирных домов – с использованием приборов учета), в общем объеме воды, потребляемой на территории Дигорского городского поселения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Программы 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10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-2027 годы, разделение на этапы не предусмотрено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ассигнований Программы 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рограммы-14300,0 руб., </w:t>
            </w:r>
          </w:p>
          <w:p>
            <w:pPr>
              <w:pStyle w:val="ConsPlusNormal"/>
              <w:widowControl/>
              <w:ind w:lef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требления энергетических ресурсов в результате реализации Программы не менее 15% ежегодно;</w:t>
            </w:r>
          </w:p>
          <w:p>
            <w:pPr>
              <w:pStyle w:val="32"/>
              <w:ind w:left="-28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сферы реализации Программы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том числе формулировки основных пробл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указанной сфере и прогноз ее развит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lineRule="exact" w:line="360"/>
        <w:ind w:left="567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стоящее время эффективность использования энергоресурсов в РСО-Алания, как и в России, крайне низка и составляет около 65 %. Данная проблема стоит достаточно остро в Дигорском городском поселении.</w:t>
      </w:r>
    </w:p>
    <w:p>
      <w:pPr>
        <w:pStyle w:val="ConsPlusNormal"/>
        <w:spacing w:lineRule="exact" w:line="36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ствием низкой эффективности использования коммунальных ресурсов бюджетными потребителями являются высокие издержки бюджета поселения на энергообеспечение. Основным направлением повышения энергоэффективности является выполнение мероприятий, направленных на ликвидацию причин неэффективной эксплуатации энергетического оборудования и инженерных сетей; реализация быстро окупаемых энергосберегающих технологий с учетом особенностей каждого объекта.</w:t>
      </w:r>
    </w:p>
    <w:p>
      <w:pPr>
        <w:pStyle w:val="Normal"/>
        <w:spacing w:lineRule="exact" w:line="36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шения проблемы необходимо осуществление комплекса мер по интенсификации энергосбережения, которые заключаются в разработке, принятии, и реализации срочных согласованных действий по повышению энергетической эффективности при производстве, передаче и потреблении энергоресурсов. Основным инструментом управления энергосбережением является программный метод, предусматривающий разработку, принятие и исполнение муниципальной программы энергосбережения. </w:t>
      </w:r>
    </w:p>
    <w:p>
      <w:pPr>
        <w:pStyle w:val="Normal"/>
        <w:spacing w:lineRule="exact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позволит решить существующие проблемы энергосбережения, вовлечь в работу энергосберегающий потенциал объектов жилищно-коммунального хозяйства на территории поселения, которые имеют не только экономическое, но и социальное и экологическое значение. 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блемы в сфере энергоснабжения и энергопотребления: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жилищном фонде: </w:t>
      </w:r>
    </w:p>
    <w:p>
      <w:pPr>
        <w:pStyle w:val="Normal"/>
        <w:spacing w:lineRule="exact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абая оснащенность приборами учета потребления энергоресурсов в жилищном фонде; 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жегодный рост цен на энергоресурсы; 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коммунальной сфере: </w:t>
      </w:r>
    </w:p>
    <w:p>
      <w:pPr>
        <w:pStyle w:val="Normal"/>
        <w:spacing w:lineRule="exact" w:line="36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ительный износ сетей теплоснабжения и водоснабжения, а следовательно большой объем потерь тепла и воды; </w:t>
      </w:r>
    </w:p>
    <w:p>
      <w:pPr>
        <w:pStyle w:val="Normal"/>
        <w:spacing w:lineRule="exact" w:line="360" w:before="0" w:after="0"/>
        <w:ind w:left="567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большой задолженности населения за потребленные энергоресурсы, коммунальные услуги, что не позволяет осуществлять инвестирование в реконструкцию и новое строительство сетей в необходимом объеме;</w:t>
      </w:r>
    </w:p>
    <w:p>
      <w:pPr>
        <w:pStyle w:val="ConsPlusNormal"/>
        <w:spacing w:lineRule="exact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видами используемых энергоресурсов в поселении являются: </w:t>
      </w:r>
    </w:p>
    <w:p>
      <w:pPr>
        <w:pStyle w:val="ConsPlusNormal"/>
        <w:spacing w:lineRule="exact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лектрическая энергия;</w:t>
      </w:r>
    </w:p>
    <w:p>
      <w:pPr>
        <w:pStyle w:val="ConsPlusNormal"/>
        <w:spacing w:lineRule="exact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родный газ для отопления и горячего водоснабжения;</w:t>
      </w:r>
    </w:p>
    <w:p>
      <w:pPr>
        <w:pStyle w:val="ConsPlusNormal"/>
        <w:spacing w:lineRule="exact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да–холодное водоснабжение.</w:t>
      </w:r>
    </w:p>
    <w:p>
      <w:pPr>
        <w:pStyle w:val="ConsPlusNormal"/>
        <w:spacing w:lineRule="exact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ом электрической энергии в АМС Дигорского городского поселения является ПАО «Россети», теплоснабжение муниципальных многоквартирных домов осуществляется от котельных МУП «Дигорские городские тепловые сети». Основной водоснабжающей организацией в поселении – МУП «Коммунальщик»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энергетических ресурсов ежегодно возрастают, что дополнительно оказывает существенную нагрузку на в том числе и на бюджет поселения. Решение данной проблемы невозможно без комплексного подхода к энергосбережению и реализации их программными методами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ность в повышении эффективности использования энергетических ресурсов диктуется также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3.11.2009 № 261-ФЗ "Об энергосбережении и о повышении энергетической эффективности и о внесении изменений в отдельные законодательные акты Российской Федерации", Указом Президента Российской Федерации от 04.06.2008 № 889 "О некоторых мерах по повышению энергетической и экологической эффективности российской экономики".</w:t>
      </w:r>
    </w:p>
    <w:p>
      <w:pPr>
        <w:pStyle w:val="Normal"/>
        <w:spacing w:lineRule="exact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Приоритеты муниципальной политики в соответствующей</w:t>
      </w:r>
    </w:p>
    <w:p>
      <w:pPr>
        <w:pStyle w:val="Normal"/>
        <w:spacing w:lineRule="exact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фере социально-экономического развития, цели, задачи,</w:t>
      </w:r>
    </w:p>
    <w:p>
      <w:pPr>
        <w:pStyle w:val="Normal"/>
        <w:spacing w:lineRule="exact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евые показатели эффективности реализации Программы, описание ожидаемых конечных результатов Программы, </w:t>
      </w:r>
    </w:p>
    <w:p>
      <w:pPr>
        <w:pStyle w:val="Normal"/>
        <w:spacing w:lineRule="exact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ов и этапов реализации Программы</w:t>
      </w:r>
    </w:p>
    <w:p>
      <w:pPr>
        <w:pStyle w:val="Normal"/>
        <w:spacing w:lineRule="exact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</w:t>
      </w:r>
      <w:r>
        <w:rPr>
          <w:rFonts w:cs="Times New Roman" w:ascii="Times New Roman" w:hAnsi="Times New Roman"/>
          <w:sz w:val="24"/>
          <w:szCs w:val="24"/>
        </w:rPr>
        <w:t xml:space="preserve"> направлена на повышение энергоэффективности и энергосбережение, в том числе топливно-энергетического комплекса, что снизит риски и затраты, связанные с высокой энергоемкостью экономики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повышение эффективности использования энергетических ресурсов в жилищном фонде, бюджетной сфере, муниципальных унитарных предприятиях, организациях осуществляющих регулируемые виды деятельности Дигорского городского поселения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данной цели необходимо решение следующих задач:</w:t>
      </w:r>
    </w:p>
    <w:p>
      <w:pPr>
        <w:pStyle w:val="32"/>
        <w:spacing w:lineRule="exact" w:line="360"/>
        <w:jc w:val="both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  <w:t>повышение эффективности использования энергоресурсов в жилищном фонде;</w:t>
      </w:r>
    </w:p>
    <w:p>
      <w:pPr>
        <w:pStyle w:val="32"/>
        <w:spacing w:lineRule="exact" w:line="360"/>
        <w:ind w:left="567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ышение эффективности использования энергоресурсов в коммунальной инфраструктуре;</w:t>
      </w:r>
    </w:p>
    <w:p>
      <w:pPr>
        <w:pStyle w:val="32"/>
        <w:spacing w:lineRule="exact" w:line="360"/>
        <w:ind w:left="567" w:firstLine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ышение эффективности использования энергоресурсов в бюджетной сфере;</w:t>
      </w:r>
    </w:p>
    <w:p>
      <w:pPr>
        <w:pStyle w:val="Normal"/>
        <w:spacing w:lineRule="exact" w:line="360" w:before="0" w:after="0"/>
        <w:ind w:left="56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ергосбережения в средствах массовой информации поселения.</w:t>
      </w:r>
    </w:p>
    <w:p>
      <w:pPr>
        <w:pStyle w:val="Normal"/>
        <w:spacing w:lineRule="exact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выми показателями оценки хода реализации муниципальной программы и ее эффективности являются следующие количественные показатели: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0"/>
        <w:gridCol w:w="4334"/>
        <w:gridCol w:w="80"/>
        <w:gridCol w:w="625"/>
        <w:gridCol w:w="80"/>
        <w:gridCol w:w="625"/>
        <w:gridCol w:w="80"/>
        <w:gridCol w:w="626"/>
        <w:gridCol w:w="80"/>
        <w:gridCol w:w="625"/>
        <w:gridCol w:w="80"/>
        <w:gridCol w:w="626"/>
        <w:gridCol w:w="80"/>
        <w:gridCol w:w="625"/>
        <w:gridCol w:w="80"/>
        <w:gridCol w:w="553"/>
        <w:gridCol w:w="73"/>
      </w:tblGrid>
      <w:tr>
        <w:trPr>
          <w:trHeight w:val="43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эффективности</w:t>
            </w:r>
          </w:p>
        </w:tc>
        <w:tc>
          <w:tcPr>
            <w:tcW w:w="4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программы</w:t>
            </w:r>
          </w:p>
        </w:tc>
      </w:tr>
      <w:tr>
        <w:trPr>
          <w:trHeight w:val="53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539" w:hRule="atLeast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энергоресурсов в жилищном фонде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удельной величины расхода электрической энергии, потребляемой в жилых и многоквартирных домах в расчете на 1 кв.м. общей площади, на 1 чел. ( в % к предыдущему году)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удельной величины расхода тепловой энергии, потребляемой в жилых и многоквартирных домах в расчете на 1 кв.м. общей площади. ( в % к предыдущему году)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удельной величины расхода холодной воды, потребляемой в жилых и  многоквартирных домах в расчете на 1 кв.м. общей площади, на 1 чел. ( в%  к предыдущему году)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объемов электрической энергии, потребляемой в жилых и многоквартирных домах, расчеты за которую осуществляются с использованием приборов учета, в общем объеме потребленной электрической энергии (%)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холодной воды, потребляемой в жилых и многоквартирных домах, расчеты за которую осуществляются с использованием приборов учета, в общем объеме потребленной воды (%)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жилых домов и многоквартирных жилых домов оснащенных индивидуальными и общедомовыми приборами учета электрической энергии, в общем количестве жилых домов и многоквартирных жилых домов (%)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лых домов и многоквартирных жилых домов оснащенных индивидуальными и общедомовыми приборами учета воды, в общем количестве жилых домов и многоквартирных жилых домов (%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энергоресурсов в коммунальной  инфраструктуре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электрической энергии, расчеты за которую осуществляются с использованием приборов учета, в общем объеме потребленной электрической энергии (%)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воды, расчеты за которую осуществляются с использованием приборов учета, в общем объеме потребленной электрической энергии (%)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я в средствах массовой информации район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публикованных материалов п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осбережению и повышению энергетичес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и в информационном бюллютене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будет проводиться по результатам отчетного периода, источник получения информации – отчеты соисполнителей Программы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реализации муниципальной программы: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т сокращены затраты населения на оплату коммунальных услуг, что является одним из факторов, позволяющих повысить жизненный уровень населения поселения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т сокращены расходы бюджета муниципального образования на оплату энергоресурсов на объектах бюджетной сферы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ное и системное проведение мероприятий программы приведет к созданию необходимых условий организационного, материального, финансового характера для рационального использования и экономного расходования энергетических ресурсов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реализации Программы 2021-2027 годы, реализация Программы не предусматривает разделения на этапы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30" w:leader="none"/>
        </w:tabs>
        <w:spacing w:lineRule="exact" w:line="36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Обобщенная характеристика мероприятий  муниципальной программы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 (2021-2027 годы), направленных на достижение поставленной цели и решение задач Программы, с указанием финансовых ресурсов и срока их реализации представлен в приложении № 1.</w:t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е меры правового регулирования в сфере реализации Программы</w:t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lineRule="exact" w:line="360"/>
        <w:ind w:left="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изменением законодательства Российской Федерации и в целях эффективного осуществления мероприятий Программы в ходе ее реализации ответственный исполнитель и соисполнители Программы планируют разрабатывать нормативные правовые акты в сфере ее реализации.</w:t>
      </w:r>
    </w:p>
    <w:p>
      <w:pPr>
        <w:pStyle w:val="ConsPlusNormal"/>
        <w:spacing w:lineRule="exact" w:line="360"/>
        <w:ind w:left="567" w:hanging="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у будут вноситься изменения с учетом изменений, вносимых в законодательство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>Ресурсное обеспечение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exact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–14300,0 тыс. рублей, в том числе средства бюджета поселения 14300,0 тыс.руб.</w:t>
      </w:r>
    </w:p>
    <w:p>
      <w:pPr>
        <w:pStyle w:val="Normal"/>
        <w:autoSpaceDE w:val="false"/>
        <w:spacing w:lineRule="exact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и источники финансирования Программы:</w:t>
      </w:r>
    </w:p>
    <w:p>
      <w:pPr>
        <w:pStyle w:val="Normal"/>
        <w:autoSpaceDE w:val="false"/>
        <w:spacing w:lineRule="exact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640"/>
        <w:gridCol w:w="990"/>
        <w:gridCol w:w="660"/>
        <w:gridCol w:w="660"/>
        <w:gridCol w:w="770"/>
        <w:gridCol w:w="770"/>
        <w:gridCol w:w="880"/>
        <w:gridCol w:w="880"/>
        <w:gridCol w:w="880"/>
      </w:tblGrid>
      <w:tr>
        <w:trPr>
          <w:trHeight w:val="43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программы(тыс.руб.)</w:t>
            </w:r>
          </w:p>
        </w:tc>
      </w:tr>
      <w:tr>
        <w:trPr>
          <w:trHeight w:val="69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(тыс.руб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обственников жилых домов и многоквартирных жилых домов, средства предприятий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бюджета поселения привлекаются на установку приборов учета, проведение энергетических обследований, улучшение теплотехнических характеристик зданий, установку энергосберегающих ламп освещения, модернизацию котельного. </w:t>
      </w:r>
    </w:p>
    <w:p>
      <w:pPr>
        <w:pStyle w:val="Normal"/>
        <w:autoSpaceDE w:val="false"/>
        <w:spacing w:lineRule="exact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е источники–средства предприятий сферы топливно-энергетического комплекса, ресурсоснабжающих организаций - для повышения эффективности использования энергетических ресурсов при производстве и передаче, средства собственников помещений в многоквартирных домах, привлекаемые для установки приборов учета энергетических ресурсов и улучшения теплотехнических характеристик зданий жилищного фонда.</w:t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Анализ рисков реализации управления рисками Программы и описание мер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возможно возникновение некоторых рисков, приводящих к экономическим потерям, негативным социальным последствиям, а также к невыполнению основных целей и задач Программы.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tbl>
      <w:tblPr>
        <w:tblW w:w="93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6"/>
        <w:gridCol w:w="6074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ый факто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минимизации рисков </w:t>
            </w:r>
          </w:p>
        </w:tc>
      </w:tr>
      <w:tr>
        <w:trPr>
          <w:trHeight w:val="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очное </w:t>
              <w:br/>
              <w:t>финансирование мероприятий</w:t>
              <w:br/>
              <w:t>Программы за счет средств</w:t>
              <w:br/>
              <w:t xml:space="preserve">бюджета поселения 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оритетов для первоочередного финансирова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 районного и республиканского бюджета и внебюджетных источник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(в сторону</w:t>
              <w:br/>
              <w:t>уменьшения) фактически</w:t>
              <w:br/>
              <w:t>достигнутых показателей</w:t>
              <w:br/>
              <w:t>эффективности реализации</w:t>
              <w:br/>
              <w:t xml:space="preserve">Программы запланированным           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ежегодного мониторинга и оценки эффективности реализации мероприятий Программы; </w:t>
              <w:br/>
              <w:t xml:space="preserve">анализ причин отклонения фактически достигнутых показателей эффективности реализации Программы от запланированных; </w:t>
              <w:br/>
              <w:t xml:space="preserve">оперативная разработка и реализация комплекса мер, направленных на повышение эффективности реализации мероприятий Программы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едотвращения и минимизации данных рисков планируется принять определенные меры: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мониторинг хода реализации мероприятий Программы и выполнения Программы в целом, позволяющий своевременно принять управленческие решения о более эффективном использовании средств и ресурсов Программы;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экономический анализ использования ресурсов Программы, обеспечивающий сбалансированное распределение финансовых средств на реализацию основных мероприятий Программы в соответствии с ожидаемыми результатами.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Программы могут возникнуть непредвиденные риски, связанные с кризисными явлениями в экономике города и с природными и техногенными катастрофами и катаклизм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бюджетных средств на преодоление последствий таких катастроф.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минимизации непредвиденных рисков будет осуществляться прогнозирование реализации Программы с учетом возможного ухудшения экономической ситуации.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существует социальный риск, связанный с низкой информированностью образовательного сообщества, а также общества в целом, о ходе реализации Программы. Если социально-экономические последствия выполнения мероприятий не будут понятны общественности, то в обществе может возникнуть безразличие, а в крайнем своем проявлении-неприятие и негативное отношение граждан как к самой Программе, так и к отдельным ее элементам.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едотвращения и минимизации социального риска планируется организовать широкое привлечение общественности и образовательного сообщества к обсуждению проекта муниципальной программы, к реализации и оценке ее результатов, а также обеспечить публичность отчетов и итогового доклада о ходе реализации Программы.</w:t>
      </w:r>
    </w:p>
    <w:p>
      <w:pPr>
        <w:pStyle w:val="ConsPlusNormal"/>
        <w:widowControl/>
        <w:numPr>
          <w:ilvl w:val="0"/>
          <w:numId w:val="0"/>
        </w:numPr>
        <w:spacing w:lineRule="exact" w:line="36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36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>Методика оценки эффективности реализации Программы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проводится ежегодно на основе оценки достижения показателей эффективности реализации Программы, а также с учетом объема ресурсов, направленных на реализацию Программ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достижения показателей эффективности реализации Программы осуществляется путем сопоставления фактически достигнутых и плановых значений показателей эффективности реализации Программы за отчетный период и рассчитывается по формуле: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7162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 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ф</w:t>
      </w:r>
      <w:r>
        <w:rPr>
          <w:rFonts w:cs="Times New Roman" w:ascii="Times New Roman" w:hAnsi="Times New Roman"/>
          <w:sz w:val="24"/>
          <w:szCs w:val="24"/>
        </w:rPr>
        <w:t xml:space="preserve"> -степень достижения показателей эффективности реализации Программы (в долях единицы);</w:t>
      </w:r>
    </w:p>
    <w:p>
      <w:pPr>
        <w:pStyle w:val="ConsPlusNonformat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степень достижения i-го показателя эффективности реализации</w:t>
      </w:r>
    </w:p>
    <w:p>
      <w:pPr>
        <w:pStyle w:val="ConsPlusNonformat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(в долях единицы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 - количество показателей эффективности реализации Программы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 достижения i-го показателя эффективности реализации Программы рассчитывается по следующим формулам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казателей, желаемой тенденцией развития которых является рост значений: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47750" cy="63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казателей, желаемой тенденцией развития которых является снижение значений: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47750" cy="657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55" r="-3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 П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степень достижения i-го показателя эффективности реализации Программы (в долях единицы);</w:t>
      </w:r>
    </w:p>
    <w:p>
      <w:pPr>
        <w:pStyle w:val="ConsPlusNonformat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фактическое значение i-го показателя эффективности реализации Программы (в соответствующих единицах измерения);</w:t>
      </w:r>
    </w:p>
    <w:p>
      <w:pPr>
        <w:pStyle w:val="ConsPlusNonformat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плановое значение i-го показателя эффективности реализации Программы (в соответствующих единицах измерения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значения показателей эффективности являются относительными (выражаются в процентах), при расчете эти показатели отражаются в долях единицы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объема ресурсов, направленных на реализацию Программы, определяется путем сопоставления фактических и плановых объемов финансирования Программы в целом за счет всех источников финансирования за отчетный период по формуле: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57325" cy="628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: 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оэф</w:t>
      </w:r>
      <w:r>
        <w:rPr>
          <w:rFonts w:cs="Times New Roman" w:ascii="Times New Roman" w:hAnsi="Times New Roman"/>
          <w:sz w:val="24"/>
          <w:szCs w:val="24"/>
        </w:rPr>
        <w:t>-оценка объема ресурсов, направленных на реализацию Программы в целом (в долях единицы);</w:t>
      </w:r>
    </w:p>
    <w:p>
      <w:pPr>
        <w:pStyle w:val="ConsPlusNonformat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- фактический объем финансовых ресурсов за счет всех источников финансирования, направленный в отчетном периоде на реализацию мероприятий Программы (тыс. рублей);</w:t>
      </w:r>
    </w:p>
    <w:p>
      <w:pPr>
        <w:pStyle w:val="ConsPlusNonformat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</w:t>
      </w:r>
      <w:r>
        <w:rPr>
          <w:rFonts w:cs="Times New Roman" w:ascii="Times New Roman" w:hAnsi="Times New Roman"/>
          <w:sz w:val="24"/>
          <w:szCs w:val="24"/>
        </w:rPr>
        <w:t>-плановый объем финансовых ресурсов за счет всех источников финансирования на реализацию мероприятий Программы на соответствующий отчетный период, установленный Программой (тыс. рублей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рассчитывается по формуле: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14450" cy="666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 Э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</w:t>
      </w:r>
      <w:r>
        <w:rPr>
          <w:rFonts w:cs="Times New Roman" w:ascii="Times New Roman" w:hAnsi="Times New Roman"/>
          <w:sz w:val="24"/>
          <w:szCs w:val="24"/>
        </w:rPr>
        <w:t>-оценка эффективности реализации Программы (в долях единицы);</w:t>
      </w:r>
    </w:p>
    <w:p>
      <w:pPr>
        <w:pStyle w:val="ConsPlusNonformat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ф</w:t>
      </w:r>
      <w:r>
        <w:rPr>
          <w:rFonts w:cs="Times New Roman" w:ascii="Times New Roman" w:hAnsi="Times New Roman"/>
          <w:sz w:val="24"/>
          <w:szCs w:val="24"/>
        </w:rPr>
        <w:t xml:space="preserve"> - степень достижения показателей эффективности реализации Программы (в долях единицы);</w:t>
      </w:r>
    </w:p>
    <w:p>
      <w:pPr>
        <w:pStyle w:val="ConsPlusNonformat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оэф</w:t>
      </w:r>
      <w:r>
        <w:rPr>
          <w:rFonts w:cs="Times New Roman" w:ascii="Times New Roman" w:hAnsi="Times New Roman"/>
          <w:sz w:val="24"/>
          <w:szCs w:val="24"/>
        </w:rPr>
        <w:t>-уровень финансирования Программы в целом (в долях единицы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ценки эффективности реализации Программы устанавливаются следующие критерии:</w:t>
      </w:r>
    </w:p>
    <w:p>
      <w:pPr>
        <w:pStyle w:val="ConsPlusNonformat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значение показателя Э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</w:t>
      </w:r>
      <w:r>
        <w:rPr>
          <w:rFonts w:cs="Times New Roman" w:ascii="Times New Roman" w:hAnsi="Times New Roman"/>
          <w:sz w:val="24"/>
          <w:szCs w:val="24"/>
        </w:rPr>
        <w:t xml:space="preserve"> от 0,8 до 1,0 и выше, то эффективность реализации Программы оценивается как высокая;</w:t>
      </w:r>
    </w:p>
    <w:p>
      <w:pPr>
        <w:pStyle w:val="ConsPlusNonformat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значение показателя Э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</w:t>
      </w:r>
      <w:r>
        <w:rPr>
          <w:rFonts w:cs="Times New Roman" w:ascii="Times New Roman" w:hAnsi="Times New Roman"/>
          <w:sz w:val="24"/>
          <w:szCs w:val="24"/>
        </w:rPr>
        <w:t xml:space="preserve"> от 0,7 до 0,8, то такая эффективность реализации Программы оценивается как средняя;</w:t>
      </w:r>
    </w:p>
    <w:p>
      <w:pPr>
        <w:pStyle w:val="ConsPlusNonformat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значение показателя Э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</w:t>
      </w:r>
      <w:r>
        <w:rPr>
          <w:rFonts w:cs="Times New Roman" w:ascii="Times New Roman" w:hAnsi="Times New Roman"/>
          <w:sz w:val="24"/>
          <w:szCs w:val="24"/>
        </w:rPr>
        <w:t xml:space="preserve"> ниже 0,7, то такая эффективность реализации Программы оценивается как низка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й бюджетный эффект от реализации Программы выражается в повышении эффективности расходования бюджетных средств за счет сокращения неэффективных расходов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ращения неэффективных расходов планируется достичь за счет координирующей деятельности ответственных исполнителей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Программы ежеквартально в срок до 10 числа месяца, следующего за отчетным и ежегодно в срок до 1 марта года, следующего за отчетным, предоставляет отчет о ходе реализации и оценке эффективности реализации Программы, представляется в отдел по экономике и финансовое управление администрации района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566" w:gutter="0" w:header="709" w:top="765" w:footer="709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мероприятий П</w:t>
      </w:r>
      <w:r>
        <w:rPr/>
        <w:t>рограммы, источники и объемы финансирования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030"/>
        <w:gridCol w:w="1768"/>
        <w:gridCol w:w="874"/>
        <w:gridCol w:w="938"/>
        <w:gridCol w:w="938"/>
        <w:gridCol w:w="938"/>
        <w:gridCol w:w="938"/>
        <w:gridCol w:w="938"/>
        <w:gridCol w:w="938"/>
        <w:gridCol w:w="938"/>
        <w:gridCol w:w="2030"/>
      </w:tblGrid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мая задача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, руб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и соисполнители Программы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использования энергоресурсов в жилищном фонде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многоквартирных домов, и жилых домов приборами учета коммунальных ресурс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средства собственников помещений в многоквартирных и жилых дома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снабжающие организации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энергоресурсов в системах коммунальной инфраструктур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энергосбережения и повышения энергетической эффективности ресурсоснабжающих организац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 организац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снабжающие организации.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энергоресурсов в бюджетной сфер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амп освещения на энергосберегающие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 тыс.руб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 тыс.руб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 тыс.руб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 тыс.руб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 тыс.руб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 тыс.руб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 тыс.руб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С Дигорского городского поселения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энергосбережения в средствах массовой информ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, организаций и предприятий по вопросам энергосбережения и повышения энергетической эффективности в средствах массовой информации, организация участия заинтересованных лиц в семинарах, выставках по энергосбережени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С Дигорского городского посел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851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909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6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Маркированный список 1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ing1">
    <w:name w:val="heading"/>
    <w:basedOn w:val="Normal"/>
    <w:qFormat/>
    <w:pPr>
      <w:shd w:fill="CCCC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66;fld=13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2:23:00Z</dcterms:created>
  <dc:creator>ЖКХ</dc:creator>
  <dc:description/>
  <cp:keywords/>
  <dc:language>en-US</dc:language>
  <cp:lastModifiedBy>baloe</cp:lastModifiedBy>
  <cp:lastPrinted>2021-07-09T12:12:00Z</cp:lastPrinted>
  <dcterms:modified xsi:type="dcterms:W3CDTF">2021-08-03T13:39:00Z</dcterms:modified>
  <cp:revision>12</cp:revision>
  <dc:subject/>
  <dc:title/>
</cp:coreProperties>
</file>