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СЕВЕРНАЯ ОСЕТИЯ-АЛАНИЯ</w:t>
      </w:r>
    </w:p>
    <w:p>
      <w:pPr>
        <w:pStyle w:val="Normal"/>
        <w:ind w:left="-567" w:right="-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АДМИНИСТАЦИИ МЕСТНОГО САМОУПРАВЛЕ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ДИГОРСКОГО ГОРОДСКОГО ПОСЕЛЕ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ДИГОРСКОГО РАЙОНА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</w:rPr>
      </w:pPr>
      <w:r>
        <w:rPr/>
        <w:t>«23» июля 2021г</w:t>
      </w:r>
      <w:r>
        <w:rPr>
          <w:b/>
        </w:rPr>
        <w:t xml:space="preserve"> </w:t>
      </w:r>
      <w:r>
        <w:rPr/>
        <w:t>№274А г.Дигора</w:t>
      </w:r>
    </w:p>
    <w:p>
      <w:pPr>
        <w:pStyle w:val="Normal"/>
        <w:ind w:left="-284" w:right="-14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284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284" w:right="-143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ConsPlusNormal"/>
        <w:ind w:left="-284" w:right="-143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"ПРИНЯТИЕ </w:t>
      </w:r>
    </w:p>
    <w:p>
      <w:pPr>
        <w:pStyle w:val="ConsPlusNormal"/>
        <w:ind w:left="-284" w:right="-143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 ПОДГОТОВКЕ ДОКУМЕНТАЦИИ ПО ПЛАНИРОВКЕ ТЕРРИТОРИИ"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законом от 27.07.2010 N 210-ФЗ "Об организации предоставления государственных и муниципальных услуг", постановлением Правительства Российской Федерации от 16.05.2011 N 373 (ред. от 03.12.2012)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Дигорского городского поселения постановляю:</w:t>
      </w:r>
    </w:p>
    <w:p>
      <w:pPr>
        <w:pStyle w:val="ConsPlusNormal"/>
        <w:ind w:left="-284" w:right="-143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«Принятие решения о подготовке документации по планировке территории».</w:t>
      </w:r>
    </w:p>
    <w:p>
      <w:pPr>
        <w:pStyle w:val="Normal"/>
        <w:ind w:left="-284" w:right="-143" w:firstLine="284"/>
        <w:jc w:val="both"/>
        <w:rPr/>
      </w:pPr>
      <w:r>
        <w:rPr/>
        <w:t>2. 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Normal"/>
        <w:ind w:left="-284" w:right="-143" w:firstLine="284"/>
        <w:jc w:val="both"/>
        <w:rPr/>
      </w:pPr>
      <w:r>
        <w:rPr/>
        <w:t>3. Постановление Главы АМС Дигорского городского поселения от «17» июня 2015г. №242 «Об утверждении административного регламента «Принятие решения о подготовке документации по планировке территории» признать утратившим силу.</w:t>
      </w:r>
    </w:p>
    <w:p>
      <w:pPr>
        <w:pStyle w:val="Style28"/>
        <w:ind w:left="-284" w:right="-143" w:firstLine="284"/>
        <w:jc w:val="both"/>
        <w:rPr/>
      </w:pPr>
      <w:r>
        <w:rPr/>
        <w:t xml:space="preserve">4. Контроль за исполнением настоящего постановления возложить на начальника отдела архитектуры и земельно-имущественных вопросов АМС Дигорского городского поселения. </w:t>
      </w:r>
    </w:p>
    <w:p>
      <w:pPr>
        <w:pStyle w:val="Normal"/>
        <w:ind w:left="-284" w:right="-143" w:firstLine="284"/>
        <w:rPr/>
      </w:pPr>
      <w:r>
        <w:rPr/>
      </w:r>
    </w:p>
    <w:p>
      <w:pPr>
        <w:pStyle w:val="Normal"/>
        <w:ind w:left="-284" w:right="-14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284"/>
        <w:jc w:val="both"/>
        <w:rPr/>
      </w:pPr>
      <w:r>
        <w:rPr>
          <w:b/>
        </w:rPr>
        <w:t>Глава АМС Дигорского</w:t>
      </w:r>
    </w:p>
    <w:p>
      <w:pPr>
        <w:pStyle w:val="Normal"/>
        <w:ind w:left="-284" w:right="-143" w:firstLine="284"/>
        <w:jc w:val="both"/>
        <w:rPr>
          <w:b/>
          <w:b/>
        </w:rPr>
      </w:pPr>
      <w:r>
        <w:rPr>
          <w:b/>
        </w:rPr>
        <w:t>городского поселения Коцкиев Э.В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284" w:right="-143" w:firstLine="284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right="-143"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right="-143"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right="-143"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-284" w:right="-143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ind w:left="-284" w:right="-143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горского городского поселения </w:t>
      </w:r>
    </w:p>
    <w:p>
      <w:pPr>
        <w:pStyle w:val="ConsPlusNormal"/>
        <w:ind w:left="-284" w:right="-143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7.2021г. № 274А </w:t>
      </w:r>
    </w:p>
    <w:p>
      <w:pPr>
        <w:pStyle w:val="ConsPlusNormal"/>
        <w:ind w:left="-284" w:right="-14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ind w:left="-284" w:right="-14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"ПРИНЯТИЕ РЕШЕНИЯ</w:t>
      </w:r>
    </w:p>
    <w:p>
      <w:pPr>
        <w:pStyle w:val="ConsPlusNormal"/>
        <w:ind w:left="-284" w:right="-14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"</w:t>
      </w:r>
    </w:p>
    <w:p>
      <w:pPr>
        <w:pStyle w:val="ConsPlusNormal"/>
        <w:numPr>
          <w:ilvl w:val="0"/>
          <w:numId w:val="0"/>
        </w:numPr>
        <w:ind w:left="-284" w:right="-143"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Принятие решения о подготовке документации по планировке территории" (далее - Регламент) устанавливает порядок предоставления муниципальной услуги и стандарт предоставления муниципальной услуги, в том числе определяет сроки и последовательность административных действий и (или) принятия решений, порядок взаимодействия органов администрации Дигорского городского поселения, должностных лиц между собой и с заявителями при предоставлении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работчиком Регламента является Отдел архитектуры и земельно-имущественных вопросов АМС Дигорского городского поселения.</w:t>
      </w:r>
    </w:p>
    <w:p>
      <w:pPr>
        <w:pStyle w:val="ConsPlusNormal"/>
        <w:numPr>
          <w:ilvl w:val="0"/>
          <w:numId w:val="0"/>
        </w:numPr>
        <w:ind w:left="-284" w:right="-143"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одготовке документации по планировке территории" (далее - муниципальная услуга)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предоставляющий муниципальную услугу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рхитектуры и земельно-имущественных вопросов АМС Дигорского городского поселения. (далее - Отдел)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достроительный кодекс Российской Федерации от 29.12.2004 N 190-ФЗ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й закон от 27.07.2010 N 210-ФЗ "Об организации предоставления государственных и муниципальных услуг"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остановление администрации Дигорского городского поселения о подготовке документации по планировке территори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может заканчиваться отказом в предоставлении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явители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2.5.1. За получением муниципальной услуги могут обратиться физические лица (в том числе индивидуальные предприниматели) и юридические лица, заключившие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Для получения муниципальной услуги лица, указанные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обращаются в Отдел с заявлением в письменной или электронной форм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информирования о правилах предоставления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2.6.1. Информация о месте нахождения Отдела и графике его работы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410, РСО-Алания, Дигорский район, г.Дигора, ул.В.Акоева,47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: понедельник - пятница с 9.00 до 18.00, с перерывом на обед с 13.00 до 14.00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день сотрудников Отдела - понедельник с 9.00 до 13.00 и с 14.00 до 18.00. В остальные дни прием заявителей сотрудниками Отдела осуществляются при наличии возможности, в связи с чем заявителям рекомендуется предварительно согласовывать по телефону возможность прием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а документов осуществляются в течение всего времени работы Отдел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 В предпраздничные рабочие дни время работы Отдела сокращается в соответствии с законодательством Российской Федераци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правочные телефоны Отдела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начальника Отдела - (86733) 91597 (тел./факс)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Отдела-90662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Адрес официального сайта, содержащего информацию о предоставлении муниципальной услуги, адрес электронной почты Отдел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Дигорского городского поселения: www.амс-дгп.рф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специалистов Отдела: </w:t>
      </w:r>
      <w:r>
        <w:rPr>
          <w:rFonts w:cs="Times New Roman" w:ascii="Times New Roman" w:hAnsi="Times New Roman"/>
          <w:sz w:val="24"/>
          <w:szCs w:val="24"/>
          <w:lang w:val="en-US"/>
        </w:rPr>
        <w:t>gorsov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2.6.4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1. Информирование по вопросам предоставления муниципальной услуги, в том числе о ходе предоставления муниципальной услуги, производится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телефону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исьменным обращениям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электронной почте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личном обращении заявител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2. Основными требованиями к информированию заинтересованных лиц являются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ь и полнота информирования о муниципальной услуге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ткость в изложении информации о муниципальной услуге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бство и доступность получения информации о муниципальной услуге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тивность предоставления информации о муниципальной услуг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3. Должностное лицо, осуществляющее информирование, должно корректно и внимательно относиться к заявителям. Информирование должно производиться в доступной для заявителя форме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4. Сотрудники Отдела осуществляют информирование по телефону и при личном обращении в Отдел в приемный день (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. В остальные дни указанное информирование осуществляется при наличии возможност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5. При информировании по телефону должностное лицо должно назвать наименование Отдела, должность, фамилию, имя, отчество (последнее при наличии)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6. Должностное лицо не вправе осуществлять информирование по вопросам, не связанным с предоставлением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7. Продолжительность информирования одного заявителя по телефону и при личном обращении в Отдел не должна превышать 20 минут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должностное лицо, осуществляющее информирование, может предложить заявителю обратиться за необходимой информацией в письменном виде или по электронной почте либо согласовать другое время для устного информирова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8. В письменном обращении и обращении по электронной почте заявитель указывает свои фамилию, имя, отчество (последнее - при наличии), почтовый адрес (адрес электронной почты), по которому должен быть направлен ответ на поставленный вопрос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подписывается гражданином. Подписание обращения по электронной почте электронной подписью заявителя не обязательно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не указаны фамилия гражданина, направившего обращение, и адрес, по которому должен быть направлен ответ, обращение не рассматривается и ответ на него не даетс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9. На письменное обращение и обращение по электронной почте по вопросам предоставления муниципальной услуги ответ дается в течение пяти рабочих дней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8"/>
      <w:bookmarkEnd w:id="5"/>
      <w:r>
        <w:rPr>
          <w:rFonts w:cs="Times New Roman" w:ascii="Times New Roman" w:hAnsi="Times New Roman"/>
          <w:sz w:val="24"/>
          <w:szCs w:val="24"/>
        </w:rPr>
        <w:t>2.6.5. Порядок, форма и место размещения информации, в том числе на стендах в местах предоставления муниципальной услуги, а также на официальном сайте в сети Интернет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месте предоставления муниципальной услуги и на официальном сайте в сети Интернет www.</w:t>
      </w:r>
      <w:r>
        <w:rPr>
          <w:rFonts w:cs="Times New Roman" w:ascii="Times New Roman" w:hAnsi="Times New Roman"/>
          <w:sz w:val="24"/>
          <w:szCs w:val="24"/>
          <w:lang w:val="en-US"/>
        </w:rPr>
        <w:t>a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gp</w:t>
      </w:r>
      <w:r>
        <w:rPr>
          <w:rFonts w:cs="Times New Roman" w:ascii="Times New Roman" w:hAnsi="Times New Roman"/>
          <w:sz w:val="24"/>
          <w:szCs w:val="24"/>
        </w:rPr>
        <w:t>.ru.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и на официальном сайте размещается следующая обязательная информация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Отдела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а кабинетов Отдела с указанием, в каких кабинетах производится прием и выдача документов, фамилии, имена и отчества должностных лиц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фик работы Отдела и график приема граждан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очный номер телефона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официального сайта, содержащего информацию о предоставлении муниципальной услуг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дрес электронной почты Отдела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аткое описание порядка предоставления муниципальной услуг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необходимых для предоставления муниципальной услуги, и требования к ним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разец заполненного заявления;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екст Регламента (в том числе </w:t>
      </w:r>
      <w:hyperlink w:anchor="Par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ему)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мещения указанной информации на информационном стенде она оформляется в виде печатных материалов, которые хранятся в кабинете 312 и незамедлительно предоставляются любому заинтересованному лицу по его просьб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ах работы органов и организаций, обращение в которые необходимо для предоставления муниципальной услуги, представляется заявителю по его просьбе должностными лицами Отдела, если они располагают такой информацией,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необходимую информацию иными способами, в том числе через сеть Интернет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редоставления муниципальной услуги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Максимальный срок предоставления муниципальной услуги-15 рабочих дней со дня поступления заявления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Сроки выдачи документов, являющихся результатом предоставления муниципальной услуги, предусмотрены </w:t>
      </w:r>
      <w:hyperlink w:anchor="Par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Максимальный срок ожидания в очереди при подаче и получении документов заявителями - 15 минут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4. Срок регистрации заявления, а также сроки прохождения отдельных административных процедур предусмотрены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Возможность приостановления предоставления муниципальной услуги не предусмотрен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документов, необходимых для предоставления муниципальной услуги, и порядок их представле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 целях получения муниципальной услуги заявитель представляет (направляет) в Отдел заявление о принятии решения о подготовке документации по планировке территории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Заявление представляется в свободной форме. Рекомендуемая форма </w:t>
      </w:r>
      <w:hyperlink w:anchor="Par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1 к Регламенту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ля принятия решения о подготовке документации по планировке территории также необходима копия заключенного заявителем договора аренды земельного участка для его комплексного освоения в целях жилищного строительства либо договора о развитии застроенной территории. Если заявителем не представлена копия указанного договора, она запрашивается Отделом в порядке межведомственного информационного взаимодейств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Необходимые документы могут быть представлены следующими способами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авлены заявителем в Отдел и вручены должностному лицу, уполномоченному на прием документов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ы по почте по почтовому адресу Отдела;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правлены в электронной форме в соответствии с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обенности предоставления муниципальной услуги в электронной форм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ри предоставлении муниципальной услуги в электронной форме заявление и иные документы представляются в форме электронных документов, подписанных электронной подписью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Электронные подписи применяются в соответствии с Федеральным законом от 06.04.2011 N 63-ФЗ "Об электронной подписи",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, и иными нормативными правовыми актами Российской Федераци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Заявление и иные документы подписываются усиленной квалифицированной электронной подписью. Они могут быть подписаны иной электронной подписью в случаях, предусмотренных законодательством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3"/>
      <w:bookmarkEnd w:id="6"/>
      <w:r>
        <w:rPr>
          <w:rFonts w:cs="Times New Roman" w:ascii="Times New Roman" w:hAnsi="Times New Roman"/>
          <w:sz w:val="24"/>
          <w:szCs w:val="24"/>
        </w:rPr>
        <w:t>2.9.4. Заявление и иные документы могут быть направлены одним из следующих способов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электронной почте на адрес электронной почты Отдела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портал государственных услуг - Единый портал государственных и муниципальных услуг (функций) www.gosuslugi.ru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е может быть отказано в приеме документов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счерпывающий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риостановление предоставления муниципальной услуги не допускаетс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Основаниями для отказа в предоставлении муниципальной услуги являются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документов, которые обязан представить заявитель;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заявителя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на платной (бесплатной) основ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На территории, прилегающей к зданию, в котором находится Отдел, оборудованы места для парковки автотранспортных средств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Места ожидания посетителей оборудуются стульями, кресельными секциями или скамьями (банкетками)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В месте нахождения Отдела оборудуются информационные стенды, которые должны содержать информацию, предусмотренную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Места для заполнения документов оборудуются стульями, столами и обеспечиваются письменными принадлежностям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о для приема заявителей должно быть оборудовано стулом, иметь место для написания и размещения документов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В целях обеспечения беспрепятственного доступа инвалидов и других маломобильных групп населения в помещение Отдела принимаются меры, предусмотренные законодательством (в том числе оборудование помещений пандусами и иными приспособлениями). При необходимости инвалидам и другим лицам оказывается соответствующая помощь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сть и удобство получения информации о порядке предоставления муниципальной услуг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бство обращения за получением муниципальной услуги, оборудование помещений, в которых предоставляется муниципальная услуга, в соответствии с Регламентом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обращения за получением муниципальной услуги в электронном виде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фактов требования от заявителей представления документов или совершения действий, не предусмотренных Регламентом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сроков предоставления муниципальной услуги, в том числе сроков ожидания в очереди при обращении за муниципальной услугой и получении результата муниципальной услуг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неправомерных отказов в приеме документов или в предоставлении муниципальной услуг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ение иных требований Регламента при предоставлении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right="-143"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52"/>
      <w:bookmarkEnd w:id="7"/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муниципальной услуги входят следующие административные процедуры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документов и принятие решения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(направление) документов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документов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авка документов в Отдел гражданином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документов по почте, электронной почте или через портал государственных услуг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ым лицом, ответственным за выполнение административной процедуры (административных действий), является должностное лицо Отдела в соответствии с должностной инструкцией или иным документом, определяющим его служебные обязанност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Если документы доставлены гражданином, должностное лицо вправе при приеме документов проверить наличие необходимых документов и правильность их оформле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тсутствия необходимого документа или неправильности оформления документа должностное лицо устно сообщает гражданину о допущенных недостатках, их последствиях и предлагает устранить их. Информация о недостатках и предложения по их устранению должны быть конкретными и касаться всех обнаруженных недостатков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 согласен с данным предложением, должностное лицо возвращает ему документы. Заявитель вправе устранить недостатки незамедлительно и вновь передать документы должностному лицу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 отказывается от данного предложения, должностное лицо не вправе отказать ему в приеме и регистрации документов по этой причин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олжностное лицо вправе задать гражданину вопросы в целях получения дополнительной информации, которая может понадобиться при предоставлении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ставленная гражданином дополнительная информация может быть зафиксирована письменно и заверена его подписью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 не согласен или не может ответить на эти вопросы, должностное лицо не вправе отказать ему в приеме и регистрации документов по этой причин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Должностное лицо принимает документы, доставленные гражданином, и выдает ему расписку в приеме документов либо проставляет отметку о приеме документов на представленной гражданином копии заявления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форма </w:t>
      </w:r>
      <w:hyperlink w:anchor="Par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иеме документов предусмотрена приложением N 2 к Регламенту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Должностное лицо регистрирует документы, доставленные гражданином или поступившие по почте, электронной почте или через портал государственных услуг, путем внесения записи о регистрации в журнал регистрации входящих документов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Если документы поступили по электронной почте, должностное лицо в день регистрации документов направляет по адресу электронной почты заявителя уведомление о приеме документов с указанием даты их поступления, своей должности, фамилии, имени и отчества. Подписания уведомления электронной подписью не требуетс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Максимальный срок выполнения административной процедуры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а документов у гражданина - 10 минут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и документов - один рабочий день со дня поступления документов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документов и принятие реше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регистрация документов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лжностным лицом, ответственным за выполнение административной процедуры (административных действий), является должностное лицо Отдела в соответствии с должностной инструкцией или иным документом, определяющим его служебные обязанност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лжностное лицо в течение двух рабочих дней со дня поступления к нему документов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оверку наличия документов, которые обязан представить заявитель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необходимые межведомственные запросы;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авливает и передает на согласование и подпись проект постановления администрации Дигорского городского поселения о подготовке документации по планировке территории либо мотивированный письменный отказ в предоставлении муниципальной услуги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Должностное лицо получает заверенную копию постановления и подготавливает письмо о направлении ее заявителю (далее-сопроводительное письмо), которое подписывается начальником Отдел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Мотивированный письменный отказ в предоставлении муниципальной услуги оформляется письмом, которое подписывается начальником Отдел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Должностное лицо регистрирует сопроводительное письмо, отказ в предоставлении муниципальной услуги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- двенадцать рабочих дней со дня получения Отделом заявления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Постановление администрации Дигорского городского поселения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его принятия и размещается на официальном сайте в сети Интернет www.</w:t>
      </w:r>
      <w:r>
        <w:rPr>
          <w:rFonts w:cs="Times New Roman" w:ascii="Times New Roman" w:hAnsi="Times New Roman"/>
          <w:sz w:val="24"/>
          <w:szCs w:val="24"/>
          <w:lang w:val="en-US"/>
        </w:rPr>
        <w:t>a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gp</w:t>
      </w:r>
      <w:r>
        <w:rPr>
          <w:rFonts w:cs="Times New Roman" w:ascii="Times New Roman" w:hAnsi="Times New Roman"/>
          <w:sz w:val="24"/>
          <w:szCs w:val="24"/>
        </w:rPr>
        <w:t>.ru.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89"/>
      <w:bookmarkEnd w:id="8"/>
      <w:r>
        <w:rPr>
          <w:rFonts w:cs="Times New Roman" w:ascii="Times New Roman" w:hAnsi="Times New Roman"/>
          <w:sz w:val="24"/>
          <w:szCs w:val="24"/>
        </w:rPr>
        <w:t>3.4. Выдача (направление) документов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регистрация сопроводительного письма, отказа в предоставлении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лжностным лицом, ответственным за выполнение административной процедуры (административных действий), является должностное лицо Отдела в соответствии с должностной инструкцией или иным документом, определяющим его служебные обязанност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Документы выдаются заявителю на рук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заявителя документы направляется ему по почте или по электронной почт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ыдача итогового документа на руки осуществляется с момента его регистраци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сте о возможности получить итоговый документ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существляется в помещении Отдела под роспись по предъявлении документа, удостоверяющего личность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тоговый документ не выдан на руки в течение десяти дней со дня регистрации, он направляется по почте заказным письмом, что подтверждается документом отделения связи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Максимальный срок направления итогового документа по почте или электронной почте по просьбе заявителя два рабочих дня со дня их регистраци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почте осуществляется заказным письмом и подтверждается документом отделения связ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электронной почте подтверждается показаниями соответствующих компьютерных программ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hyperlink w:anchor="Par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right="-143"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03"/>
      <w:bookmarkEnd w:id="9"/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 Регламента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ответственными должностными лицами Отдела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начальник Отдел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может осуществляться также иными должностными лицами в соответствии с их полномочиям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ходе текущего контроля проверяется исполнение требований Регламента и других нормативных правовых актов, в том числе соблюдение сроков исполнения административных процедур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чальник Отдела осуществляет текущий контроль при подписании документов, рассмотрении жалоб, а также в иных случаях по мере необходимост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осуществляется путем проведения плановых или внеплановых проверок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лановые проверки осуществляются в соответствии с утвержденным планом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обжалования (как досудебного (внесудебного), так и судебного) заявителем действий (бездействия) и решений, принятых (осуществляемых) в ходе предоставления муниципальной услуги, а также в целях контроля за устранением нарушений, выявленных в ходе ранее проведенных проверок. Внеплановые проверки могут проводиться также в иных случаях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случае выявления нарушений уполномоченное должностное лицо дает указания по устранению выявленных нарушений и контролирует их исполнение, а также принимает меры по привлечению виновных должностных лиц к ответственности в соответствии с законодательством Российской Федераци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 мерах, принятых в отношении виновных должностных лиц, уполномоченное должностное лицо сообщает в письменной форме заявителю, в связи с обращением которого была проведена проверка, в течение 10 дней со дня принятия таких мер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 Дигорского городского посе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 случае нарушения Регламента или иных нормативных правовых актов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ачальник Отдела несет ответственность за нарушения им и сотрудниками Отдела требований Регламент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отрудник Отдела несет ответственность за нарушения им требований Регламента, соблюдение которых входило в его служебные обязанност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муниципальной услуги должен обеспечивать выявление и устранение нарушений Регламента и иных нормативных правовых актов, своевременное и эффективное восстановление нарушенных прав заявителей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Заявитель в целях контроля за предоставлением муниципальной услуги имеет право: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учать информацию о ходе предоставления муниципальной услуги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документами и материалами, касающимися предоставления муниципальной услуги, если иное не предусмотрено законом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жаловать действия (бездействие) и решения, принятые (осуществляемые) в ходе предоставления муниципальной услуги, в досудебном (внесудебном) и (или) судебном порядке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с предложениями по совершенствованию порядка предоставления муниципальной услуги в порядке, предусмотр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бъединения граждан в целях контроля за предоставлением муниципальной услуги имеют право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интересы заявителя в соответствии с выданной заявителем доверенностью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аться с предложениями по совершенствованию порядка предоставления муниципальной услуг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right="-143"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231"/>
      <w:bookmarkEnd w:id="10"/>
      <w:r>
        <w:rPr>
          <w:rFonts w:cs="Times New Roman" w:ascii="Times New Roman" w:hAnsi="Times New Roman"/>
          <w:sz w:val="24"/>
          <w:szCs w:val="24"/>
        </w:rPr>
        <w:t>5. Порядок обжалования решений и действий (бездействия)</w:t>
      </w:r>
    </w:p>
    <w:p>
      <w:pPr>
        <w:pStyle w:val="ConsPlusNormal"/>
        <w:ind w:left="-284" w:right="-143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предоставляющего муниципальную услугу,</w:t>
      </w:r>
    </w:p>
    <w:p>
      <w:pPr>
        <w:pStyle w:val="ConsPlusNormal"/>
        <w:ind w:left="-284" w:right="-143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муниципального служащего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заявителя на досудебное (внесудебное) обжаловани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 Данное обжалование не лишает заявителя права на последующее судебное обжалование тех же действий (бездействия) и решений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осуществляется путем подачи жалобы на нарушение порядка предоставления муниципальной услуги (далее жалоба)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могут являться действия, бездействие или решения органа, предоставляющего муниципальную услугу, должностного лица, муниципального служащего, в том числе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документов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редоставляется заявителю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заявителю по его обращению, в котором должны быть указаны реквизиты документа, позволяющие его идентифицировать (наименование документа, дата, номер и (или) иные сведения). В течение пяти рабочих дней со дня получения обращения Отдел предоставляет документы заявителю или сообщает о невозможности их предоставления с указанием причины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шестоящие органы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адресуется и подается в администрацию Дигорского городского поселе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наделенными полномочиями по рассмотрению жалоб (далее - уполномоченное должностное лицо), являются: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ик Отдела если обжалуются решения и действия (бездействие) сотрудников Отдела;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меститель главы администрации Дигорского городского поселения по направлению деятельности - если обжалуются решения и действия (бездействие) начальника Отдела;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а Дигорского городского поселения если обжалуются решения и действия (бездействие) заместителя главы администрации городского поселе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257"/>
      <w:bookmarkEnd w:id="11"/>
      <w:r>
        <w:rPr>
          <w:rFonts w:cs="Times New Roman" w:ascii="Times New Roman" w:hAnsi="Times New Roman"/>
          <w:sz w:val="24"/>
          <w:szCs w:val="24"/>
        </w:rPr>
        <w:t>5.5. Форма жалобы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форме на бумажном носителе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держание жалобы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заявителе: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, сведения о месте жительства заявителя физического лица;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сведения о месте нахождения заявителя юридического лица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обжалуемым решением и действием (бездействием)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дписание жалобы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в письменной форме на бумажном носителе должна быть подписана собственноручной подписью заявител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в электронной форме должна быть подписана усиленной квалифицированной электронной подписью заявител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73"/>
      <w:bookmarkEnd w:id="12"/>
      <w:r>
        <w:rPr>
          <w:rFonts w:cs="Times New Roman" w:ascii="Times New Roman" w:hAnsi="Times New Roman"/>
          <w:sz w:val="24"/>
          <w:szCs w:val="24"/>
        </w:rPr>
        <w:t>5.8. Документы, прилагаемые к жалоб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К жалобе могут быть прилагаться документы, подтверждающие доводы заявителя, либо их копи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К жалобе, подписанной представителем, должен быть приложен документ, подтверждающий полномочия представителя (подлинник или надлежаще заверенная копия). По просьбе представителя указанный документ возвращается ему, а к жалобе прилагается копия, заверенная должностным лицом администраци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При подаче жалобы в электронной форме прилагаемые электронные документы должны быть подписаны усиленной квалифицированной электронной подписью. Указанные электронные документы могут быть подписаны иной электронной подписью в случаях, предусмотренных законодательством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дача (направление) жалобы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на бумажном носителе может быть доставлена непосредственно в администрацию Дигорского городского поселения (принята при личном приеме заявителя) или направлена по почте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в помещении Отдела или в приемном  администрации Дигорского городского поселения по адресу: г. Дигора, ул.В.Акоева, д. 47, в течение всего времени их работы. Прием жалобы непосредственно от заявителя подтверждается распиской должностного лица или отметкой должностного лица на копии жалобы. Отказ в приеме жалобы, в выдаче расписки или проставлении отметки о приеме жалобы не допускается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в электронной форме может быть направлена с использованием информационно-телекоммуникационной сети Интернет (по электронной почте по адресу Отдела или по адресу администрации Дигор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m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g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регистрируется не позднее чем на следующий рабочий день после ее поступления, а при приеме жалобы непосредственно от заявителя немедленно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снование для начала процедуры досудебного (внесудебного) обжалования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администрацию Дигорского городского поселе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роки рассмотрения жалобы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в следующие сроки: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пя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ечение пятнадцати рабочих дней со дня ее регистрации во всех остальных случаях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Исчерпывающий перечень оснований для отказа в рассмотрении жалобы либо приостановления ее рассмотре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1. Основаниями для отказа в рассмотрении жалобы являются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жалобе обжалуется судебное решение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жалобы не поддается прочтению;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жалоба на те же действия (бездействие), решение была рассмотрена и по ней было принято решение, предусмотренное </w:t>
      </w:r>
      <w:hyperlink w:anchor="Par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5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2. Основанием для приостановления рассмотрения жалобы является несоответствие жалобы требованиям </w:t>
      </w:r>
      <w:hyperlink w:anchor="Par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в 5.5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 Рассмотрение жалобы приостанавливается до устранения несоответств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 Об отказе в рассмотрении жалобы или о приостановлении рассмотрения жалобы уполномоченное должностное лицо принимает мотивированное решение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о приостановлении рассмотрения жалобы должно быть указано, в чем заключается несоответствие жалобы требованиям </w:t>
      </w:r>
      <w:hyperlink w:anchor="Par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в 5.5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и исчерпывающий перечень действий, необходимых для устранения несоответств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яется заявителю не позднее чем через три рабочих дня со дня регистрации жалобы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роведение внеплановой проверки предоставления заявителю муниципальной услуги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жалобы в администрацию Дигорского городского поселения является основанием для проведения внеплановой проверки предоставления заявителю муниципальной услуги в соответствии с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00"/>
      <w:bookmarkEnd w:id="13"/>
      <w:r>
        <w:rPr>
          <w:rFonts w:cs="Times New Roman" w:ascii="Times New Roman" w:hAnsi="Times New Roman"/>
          <w:sz w:val="24"/>
          <w:szCs w:val="24"/>
        </w:rPr>
        <w:t>5.14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Дигорского городского поселения принимает одно из следующих решений: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раво заявителя на судебное обжалование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судебное обжалование действий (бездействия) и решений, принятых (осуществляемых) в ходе предоставления муниципальной услуги, в соответствии с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досудебное (внесудебное) обжалование заявителем действий (бездействия) и решений, принятых (осуществляемых) в ходе предоставления муниципальной услуги, не является обязательным условием судебного обжалования тех же действий (бездействия) и решений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Наименование суда, в который подается заявление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ление об оспаривании соответствующих действий (бездействия), решений подведомственно судам общей юрисдикции, оно подается в Дигорский районный суд или в районный суд по месту жительства гражданина заявителя.</w:t>
      </w:r>
    </w:p>
    <w:p>
      <w:pPr>
        <w:pStyle w:val="ConsPlusNormal"/>
        <w:ind w:left="-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ление об оспаривании соответствующих действий (бездействия), решений подведомственно арбитражным судам, оно подается в Арбитражный суд РСО-Ала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Срок судебного обжалования.</w:t>
      </w:r>
    </w:p>
    <w:p>
      <w:pPr>
        <w:pStyle w:val="ConsPlusNormal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в суд общей юрисдикции или арбитражный суд в течение трех месяцев со дня, когда заявителю стало известно о нарушении его прав, свобод и законных интересов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Дигорского город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цкиеву Э.В.от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bookmarkStart w:id="14" w:name="Par337"/>
      <w:bookmarkEnd w:id="14"/>
      <w:r>
        <w:rPr>
          <w:rFonts w:cs="Times New Roman" w:ascii="Times New Roman" w:hAnsi="Times New Roman"/>
          <w:sz w:val="24"/>
          <w:szCs w:val="24"/>
        </w:rPr>
        <w:t xml:space="preserve"> 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Вас принять решение о подготовке проекта планировки территории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х ________________________________________________, либо в границах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пределенных Отделом, с целью размещения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ЗАЯВИТЕ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Юридический адрес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чтовый индекс и адрес фактического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местонахождения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, ФИ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елефон/факс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e-mail)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онтактное лицо, ФИО, телеф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hyperlink w:anchor="Par3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*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ИНН </w:t>
      </w:r>
      <w:hyperlink w:anchor="Par3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│ │ │ │ │ │ │ │ │ │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┼──┴──┴──┴──┴──┴──┴──┴──┴──┴──┴──┴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ГРН/ОГРНИП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5" w:name="Par367"/>
      <w:bookmarkEnd w:id="15"/>
      <w:r>
        <w:rPr>
          <w:rFonts w:cs="Times New Roman" w:ascii="Times New Roman" w:hAnsi="Times New Roman"/>
          <w:sz w:val="24"/>
          <w:szCs w:val="24"/>
        </w:rPr>
        <w:t>* поля, необязательные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явителя) (подпись, дата) (ФИО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84"/>
      <w:bookmarkEnd w:id="16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Отдел архитектуры и градостроительства администрации Дигор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представлены документы для принятия решения о подготов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по планировке территор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фамил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_____________________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документов: 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(подпись)(фамилия, инициалы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409"/>
      <w:bookmarkEnd w:id="17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НЯТИЕ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" ┌──────────────────────────────┐ 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│ └───────────────┬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┤</w:t>
      </w:r>
      <w:r>
        <w:rPr>
          <w:rFonts w:cs="Times New Roman" w:ascii="Times New Roman" w:hAnsi="Times New Roman"/>
          <w:sz w:val="24"/>
          <w:szCs w:val="24"/>
        </w:rPr>
        <w:t>Рассмотрение документов├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┘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┐┌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дготовка постановления │Подготовка мотивированног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 подготовке документации │письменного отказа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 планировке территории │в предоставлении муниципальной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и сопроводительного письма│услуги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┬──────────────┘└───────────────┬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┐┌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Выдача (направление)│Выдача (направление)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документов заявителю │документов заявителю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└─────────────────── └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color w:val="FF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FF0000"/>
      <w:sz w:val="26"/>
      <w:szCs w:val="26"/>
    </w:rPr>
  </w:style>
  <w:style w:type="character" w:styleId="4">
    <w:name w:val="Заголовок 4 Знак"/>
    <w:qFormat/>
    <w:rPr>
      <w:b/>
      <w:color w:val="FF0000"/>
      <w:sz w:val="28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FF0000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Calibri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-d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7:00Z</dcterms:created>
  <dc:creator>User</dc:creator>
  <dc:description/>
  <cp:keywords/>
  <dc:language>en-US</dc:language>
  <cp:lastModifiedBy>baloe</cp:lastModifiedBy>
  <cp:lastPrinted>2015-06-15T11:42:00Z</cp:lastPrinted>
  <dcterms:modified xsi:type="dcterms:W3CDTF">2021-08-03T13:28:00Z</dcterms:modified>
  <cp:revision>9</cp:revision>
  <dc:subject/>
  <dc:title>АДМИНИСТРАТИВНЫЙ РЕГЛАМЕНТ</dc:title>
</cp:coreProperties>
</file>