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СПУБЛИКА СЕВЕРНАЯ ОСЕТИЯ-АЛАНИЯ</w:t>
      </w:r>
    </w:p>
    <w:p>
      <w:pPr>
        <w:pStyle w:val="Normal"/>
        <w:ind w:left="567" w:right="-1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right="-1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АЦИИ МЕСТНОГО САМОУПРАВЛЕНИЯ</w:t>
      </w:r>
    </w:p>
    <w:p>
      <w:pPr>
        <w:pStyle w:val="Normal"/>
        <w:ind w:left="567" w:right="-1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right="-1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ГОРСКОГО ГОРОДСКОГО ПОСЕЛЕНИЯ</w:t>
      </w:r>
    </w:p>
    <w:p>
      <w:pPr>
        <w:pStyle w:val="Normal"/>
        <w:ind w:left="567" w:right="-1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right="-1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ГОРСКОГО РАЙОНА</w:t>
      </w:r>
    </w:p>
    <w:p>
      <w:pPr>
        <w:pStyle w:val="Normal"/>
        <w:ind w:left="567" w:right="-1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right="-1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ЕНИЕ</w:t>
      </w:r>
    </w:p>
    <w:p>
      <w:pPr>
        <w:pStyle w:val="Normal"/>
        <w:ind w:left="567" w:right="-1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82" w:firstLine="567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«25» июля 2021г. №279 г.Дигор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Глава АМС Дигорского городского поселения Дигорского район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СО-Алания</w:t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б утверждении положения и создании комиссии по проведению аукционов по продаже земельных участков или права на заключение договоров аренды земельных участков на территории Дигорского городского поселения муниципального образования Дигорский райо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оответствии со статьями 39.11, 39.12, Земельного кодекса Российской Федерации от 25.10.2001 г № 136-ФЗ, руководствуясь Федеральным Законом от 06.10.2003 года № 131-ФЗ «Об общих принципах организации местного самоуправления в РФ», в целях обеспечения единых требований при оформлении документов, связанных с проведением торгов (аукционов) по продаже земельных участков или права на заключение договоров аренды земельных участков на территории Дигорского городского поселения,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.Утвердить Положение о Комиссии по проведению торгов (аукционов) по продаже земельных участков или права на заключение договоров аренды земельных участков на Дигорского городского поселения(приложение № 1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2.Утвердить состав Комиссии по проведению торгов (аукционов) по продаже земельных участков или права на заключение договоров аренды земельных участков на Дигорского городского поселения (приложение № 2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4.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5.Постановление Главы АМС Дигорского городского поселения «Об утверждении положения и создании комиссии по проведению аукционов по продаже земельных участков или права на заключение договоров аренды земельных участков на территории Дигорского городского поселения муниципального образования Дигорский район» от «01» июня 2016г. № 221 считать утратившим силу.</w:t>
      </w:r>
    </w:p>
    <w:p>
      <w:pPr>
        <w:pStyle w:val="Normal"/>
        <w:ind w:right="-2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Настоящее постановление разместить на официальном интернет сайте АМС Дигорского городского поселения амс-дгп.рф.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а АМС Дигорского городского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еления Дигорского района Коцкиев Э.В.</w:t>
      </w:r>
    </w:p>
    <w:p>
      <w:pPr>
        <w:pStyle w:val="Normal"/>
        <w:ind w:left="284"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-2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right="-2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right="-1" w:hanging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right="-1" w:hanging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right="-1" w:hanging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right="-1" w:hanging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right="-1" w:hanging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right="-1" w:hanging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right="-1" w:hanging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№ 1</w:t>
      </w:r>
    </w:p>
    <w:p>
      <w:pPr>
        <w:pStyle w:val="Normal"/>
        <w:ind w:left="5670" w:right="-1" w:hanging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тверждено</w:t>
      </w:r>
    </w:p>
    <w:p>
      <w:pPr>
        <w:pStyle w:val="Normal"/>
        <w:ind w:left="5103" w:right="-1" w:hanging="0"/>
        <w:jc w:val="right"/>
        <w:rPr/>
      </w:pPr>
      <w:r>
        <w:rPr>
          <w:sz w:val="24"/>
          <w:szCs w:val="24"/>
          <w:u w:val="single"/>
        </w:rPr>
        <w:t xml:space="preserve">Постановлением Главы АМС ДГП </w:t>
      </w:r>
    </w:p>
    <w:p>
      <w:pPr>
        <w:pStyle w:val="Normal"/>
        <w:ind w:left="5670" w:right="-1" w:hanging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5.07.2021г. № 279</w:t>
      </w:r>
    </w:p>
    <w:p>
      <w:pPr>
        <w:pStyle w:val="Normal"/>
        <w:ind w:left="567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u w:val="single"/>
        </w:rPr>
        <w:t>комиссии по проведению торгов (аукционов) по продаже земельных участков или права на заключение договоров аренды земельных участков на Дигорского городского поселения</w:t>
      </w:r>
    </w:p>
    <w:p>
      <w:pPr>
        <w:pStyle w:val="Normal"/>
        <w:ind w:left="4245" w:right="-1" w:hanging="424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 xml:space="preserve">1.1.Настоящее положение определяет цели, задачи, функции, состав и порядок деятельности комиссии по проведению торгов (аукционов) по продаже земельных участков или права на заключение договоров аренды земельных участков на территории Дигорского городского поселения Дигорского района (далее-Комиссия)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1.2.Подготовка и организация аукционов по продаже, находящихся в муниципальной собственности земельных участков, а также земельных участков, государственная собственность на которые не разграничена, на территории Дигорского городского поселения Дигорского района, или права на заключение договоров аренды таких земельных обеспечивается  администрацией Дигорского городского поселения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 В процессе проведения торгов комиссия взаимодействует с организатором торгов в порядке, установленном настоящим Положением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1.4.В своей деятельности комиссия руководствуется законами и иными нормативными правовыми актами Российской Федерации и РСО-Алания, а также настоящим Положением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5.Основные принципы деятельности комиссии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создание в установленном законом порядке равных возможностей и условий приобретения земельных участков на торгах юридическими и физическими лицам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единство предъявляемых к претендентам и участникам торгов требований: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объективность оценок и гласность при проведении торгов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Руководство комиссией, члены комиссии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2.1.Комиссия является постоянно действующим органом, обеспечивающим проведение, в соответствии с действующим законодательством, аукционов по продаже земельных участков или права на заключение договоров аренды земельных участков.</w:t>
      </w:r>
    </w:p>
    <w:p>
      <w:pPr>
        <w:pStyle w:val="Normal"/>
        <w:tabs>
          <w:tab w:val="clear" w:pos="708"/>
          <w:tab w:val="left" w:pos="1043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2.2.Комиссия является коллегиальным органом, количественный и персональный состав комиссии утверждается постановлением администрации Дигорского городского поселения Дигорского района.</w:t>
      </w:r>
    </w:p>
    <w:p>
      <w:pPr>
        <w:pStyle w:val="Normal"/>
        <w:tabs>
          <w:tab w:val="clear" w:pos="708"/>
          <w:tab w:val="left" w:pos="1043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2.3.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1043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2.4.Комиссия формируется из представителей администрации Дигорского городского поселения и представителей управления имущественных отношений администрации МО Дигрский район.</w:t>
      </w:r>
    </w:p>
    <w:p>
      <w:pPr>
        <w:pStyle w:val="Normal"/>
        <w:tabs>
          <w:tab w:val="clear" w:pos="708"/>
          <w:tab w:val="left" w:pos="1043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.Руководство членов Комиссии является нечетным и не может превышать 7 человек. Члены комиссии участвуют в ее заседании с правом замены. Лицо, замещающее члена комиссии, представляет документ, подтверждающий его полномочия (доверенность или приказ).</w:t>
      </w:r>
    </w:p>
    <w:p>
      <w:pPr>
        <w:pStyle w:val="Normal"/>
        <w:tabs>
          <w:tab w:val="clear" w:pos="708"/>
          <w:tab w:val="left" w:pos="1043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2.6.Для участия в заседании комиссии с правом совещательного голоса могут приглашаться представители отраслевых служб и ведомств, привлекаемых по согласованию, в зависимости от назначения объекта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u w:val="single"/>
        </w:rPr>
        <w:t>3.Цели, задачи и функции комиссии</w:t>
      </w:r>
    </w:p>
    <w:p>
      <w:pPr>
        <w:pStyle w:val="Normal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1. Комиссия создается в целях определения участников аукциона, подведения итогов аукциона. </w:t>
      </w:r>
    </w:p>
    <w:p>
      <w:pPr>
        <w:pStyle w:val="Normal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В соответствии с действующим законодательством основными задачами комиссии являются:</w:t>
      </w:r>
    </w:p>
    <w:p>
      <w:pPr>
        <w:pStyle w:val="Normal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осуществляет рассмотрение заявок на участие в аукционе;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  <w:u w:val="single"/>
        </w:rPr>
        <w:t>-обеспечение эффективности использования земельных участков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соблюдение принципов публичности и прозрачности, развития добросовестной конкуренции при осуществлении аукциона;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  <w:u w:val="single"/>
        </w:rPr>
        <w:t xml:space="preserve">-предотвращение коррупции и других злоупотреблений при осуществлении аукциона. </w:t>
      </w:r>
    </w:p>
    <w:p>
      <w:pPr>
        <w:pStyle w:val="Normal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Комиссия осуществляет следующие функции: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  <w:u w:val="single"/>
        </w:rPr>
        <w:t>-утверждает начальный размер арендной платы, величину ее повышения (шага аукциона) при проведении аукциона, размеры задатков, вносимых претендентами;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  <w:u w:val="single"/>
        </w:rPr>
        <w:t>-осуществляет организацию публикации в средствах массовой информации о продаже земельных участков или права на заключение договоров аренды земельных участков и на официальном сайте Российской Федерации в информационно-телекоммуникационной сети "Интернет", для размещения информации о проведении аукциона, определенном Правительством Российской Федерации, не менее чем за тридцать дней до проведения аукциона.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  <w:u w:val="single"/>
        </w:rPr>
        <w:t>-принимает и рассматривает заявки, предложения и документацию, поступившие на участие в торгах, от претендентов и принимает решение о признании претендентов участниками торгов или об отказе в их допуске к участию в торгах и уведомляет претендентов о принятом решении;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  <w:u w:val="single"/>
        </w:rPr>
        <w:t>-осуществляет организацию и проведение торгов по продаже или продаже права на заключение договоров аренды земельных участков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проверяет документы и материалы, представленные заявителями, и достоверность сведений, содержащихся в этих документах и материалах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рассматривает жалобы, поступившие от участников торгов на неправомерные действия комиссии и ее членов;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осуществляет иные действия, устанавливаемые действующим законодательством относительно проведения торгов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Обязанности Комиссии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нности Комиссии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не разглашать сведения, имеющие служебный или конфиденциальный характер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оформлять решения протоколом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осуществлять свою работу в соответствии с действующим законодательством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проводить анализ результатов проведения аукционов принимать решение по улучшению работы комиссии, составлению документации по проведению аукциона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Работа Комиссии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1.Работа Комиссии осуществляется в форме заседаний. Комиссию возглавляет председатель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5.2.Деятельность комиссии осуществляется на постоянной основе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 xml:space="preserve">5.3.Комиссия правомочна принимать решения, если на заседании Комиссии присутствуют не менее чем 50% от общего числа ее членов, при этом каждый член Комиссии имеет один голос. Голосование осуществляется открыто. Решение заседания комиссии принимается простым большинством голосов из числа присутствующих членов комиссии, в случае равенства числа голосов голос председателя Комиссии считается решающим. Решение Комиссии оформляется протоколом (в двух экземплярах). 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определяет порядок рассмотрения обсуждаемых вопросов;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дписывает протокол рассмотрения заявок на участие в торгах и протокол торгов;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отсутствия председателя Комиссии его функции выполняет заместитель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руководствуются в своей деятельности требованиями законодательства Российской Федераци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лично присутствуют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не допускают разглашения сведений, ставших им известными в ходе проведения торгов, кроме случаев прямо предусмотренных законодательством Российской Федераци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знакомятся со всеми представленными на рассмотрение документами и сведениями, составляющими заявку на участие в торгах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проверяют правильность содержания протокола рассмотрения заявок на участие в торгах и протокола торгов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осуществляют рассмотрение заявок на участие в торгах и проведение торгов в соответствии с требованиями действующего законодательства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рассматривают разъяснения положений документов и заявок на участие в торгах, представленных участникам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осуществляют иные действия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Комиссии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осуществляет подготовку заседаний Комисси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осуществляет организационное и техническое обслуживание деятельности Комисси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ведет делопроизводство Комиссии, отвечает за учет и сохранность документов Комисси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не позднее, чем за 2 (два) рабочих дня до дня проведения заседания Комиссии уведомляет членов Комиссии о дне, времени и месте проведения заседания Комисси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ведет и подписывает протоколы заседаний Комиссии, а также решения, принимаемые Комиссией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осуществляет иные полномочия, отнесенные к его компетенци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5.4.Для решения возложенных на нее задач комиссия имеет право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привлекать при необходимости независимых экспертов;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принимать в установленном законодательством порядке решение о признании торгов несостоявшимися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в исключительных случаях переносить место, дату и время проведения торгов при условии заблаговременного оповещения всех претендентов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запрашивать дополнительные сведения, а также направлять представленные документы на экспертизу для установления соответствия представленных документов требованиям законодательства и условиям торгов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-готовить предложения о внесении изменений и дополнений в настоящее Положение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5.5.В течение одного дня со дня окончания срока приема заявок (день определения участников аукциона) комиссия рассматривает подготовленный организатором торгов проект протокола приема заявок на участие в торгах,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заявок и документов претендентов комиссия принимает решение о признании участниками аукциона или об отказе в допуске претендентов к участию в торгах, которое отражается в протоколе приема заявок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5.6.Комиссия, не позднее следующего дня с даты утверждения протокола приема заявок и определения участников торгов, уведомляет претендентов (как принятых участниками торгов, так и не допущенных к участию в торгах) о принятом решении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567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right="-1" w:hanging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firstLine="538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firstLine="538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right="-1" w:hanging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right="-1" w:hanging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№ 2</w:t>
      </w:r>
    </w:p>
    <w:p>
      <w:pPr>
        <w:pStyle w:val="Normal"/>
        <w:ind w:left="5103"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становлением Главы АМС ДГП </w:t>
      </w:r>
    </w:p>
    <w:p>
      <w:pPr>
        <w:pStyle w:val="Normal"/>
        <w:ind w:left="5670" w:right="-1" w:hanging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25.07.2021г. №279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комиссии по проведению торгов (аукционов) по продаже земельных участков или права на заключение договоров аренды земельных участков на территории Дигорского городского поселения (далее–Комиссия)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04"/>
      </w:tblGrid>
      <w:tr>
        <w:trPr>
          <w:trHeight w:val="154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урхаева З.Б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Начальник отдела архитектуры и земельно-имущественных вопросов АМС Дигорского городского поселения Дигорского района, Председатель Комиссии</w:t>
            </w:r>
          </w:p>
        </w:tc>
      </w:tr>
      <w:tr>
        <w:trPr>
          <w:trHeight w:val="15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color w:val="000000"/>
                <w:sz w:val="24"/>
                <w:szCs w:val="24"/>
                <w:u w:val="single"/>
              </w:rPr>
              <w:t>Николов А.Р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ервый заместитель Главы АМС Дигорского городского поселения Дигорского района, Заместитель Председателя Комиссии</w:t>
            </w:r>
          </w:p>
        </w:tc>
      </w:tr>
      <w:tr>
        <w:trPr>
          <w:trHeight w:val="126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color w:val="000000"/>
                <w:sz w:val="24"/>
                <w:szCs w:val="24"/>
                <w:u w:val="single"/>
              </w:rPr>
              <w:t>Дзоциева М.У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Главные специалист АМС Дигорского городского поселения Дигорского района, Секретарь Комиссии</w:t>
            </w:r>
          </w:p>
        </w:tc>
      </w:tr>
      <w:tr>
        <w:trPr>
          <w:trHeight w:val="56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лены Комиссии:</w:t>
            </w:r>
          </w:p>
        </w:tc>
      </w:tr>
      <w:tr>
        <w:trPr>
          <w:trHeight w:val="14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засова М.А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Ведущий специалист АМС Дигорского городского поселения Дигорского района </w:t>
            </w:r>
          </w:p>
        </w:tc>
      </w:tr>
      <w:tr>
        <w:trPr>
          <w:trHeight w:val="127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зотова А.Г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Заместитель Главы АМС Дигорского городского поселения Дигорского района</w:t>
            </w:r>
          </w:p>
        </w:tc>
      </w:tr>
    </w:tbl>
    <w:p>
      <w:pPr>
        <w:pStyle w:val="Normal"/>
        <w:ind w:right="-1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5" w:right="-1" w:hanging="424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ind w:left="34" w:hanging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5:00Z</dcterms:created>
  <dc:creator>User</dc:creator>
  <dc:description/>
  <cp:keywords/>
  <dc:language>en-US</dc:language>
  <cp:lastModifiedBy>baloe</cp:lastModifiedBy>
  <cp:lastPrinted>2019-05-13T15:50:00Z</cp:lastPrinted>
  <dcterms:modified xsi:type="dcterms:W3CDTF">2021-08-03T13:31:00Z</dcterms:modified>
  <cp:revision>9</cp:revision>
  <dc:subject/>
  <dc:title> </dc:title>
</cp:coreProperties>
</file>