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76" w:leader="none"/>
          <w:tab w:val="left" w:pos="7842" w:leader="none"/>
        </w:tabs>
        <w:ind w:left="-426" w:hanging="0"/>
        <w:rPr/>
      </w:pPr>
      <w:r>
        <w:rPr>
          <w:rFonts w:eastAsia="Calibri"/>
          <w:b/>
          <w:sz w:val="28"/>
          <w:szCs w:val="28"/>
          <w:lang w:eastAsia="en-US"/>
        </w:rPr>
        <w:t>13.08.2021г.</w:t>
        <w:tab/>
        <w:t>№319</w:t>
        <w:tab/>
        <w:t xml:space="preserve"> г.Дигора</w:t>
      </w:r>
    </w:p>
    <w:p>
      <w:pPr>
        <w:pStyle w:val="Normal"/>
        <w:ind w:left="-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оперативного штаба</w:t>
      </w:r>
    </w:p>
    <w:p>
      <w:pPr>
        <w:pStyle w:val="Normal"/>
        <w:ind w:left="-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тиводействию распространения</w:t>
      </w:r>
    </w:p>
    <w:p>
      <w:pPr>
        <w:pStyle w:val="Normal"/>
        <w:ind w:left="-426" w:hanging="0"/>
        <w:rPr/>
      </w:pPr>
      <w:r>
        <w:rPr>
          <w:rFonts w:eastAsia="Calibri"/>
          <w:b/>
          <w:sz w:val="28"/>
          <w:szCs w:val="28"/>
          <w:lang w:eastAsia="en-US"/>
        </w:rPr>
        <w:t>новой коронавирусной инфекции (</w:t>
      </w:r>
      <w:r>
        <w:rPr>
          <w:rFonts w:eastAsia="Calibri"/>
          <w:b/>
          <w:sz w:val="28"/>
          <w:szCs w:val="28"/>
          <w:lang w:val="en-US" w:eastAsia="en-US"/>
        </w:rPr>
        <w:t>COVID</w:t>
      </w:r>
      <w:r>
        <w:rPr>
          <w:rFonts w:eastAsia="Calibri"/>
          <w:b/>
          <w:sz w:val="28"/>
          <w:szCs w:val="28"/>
          <w:lang w:eastAsia="en-US"/>
        </w:rPr>
        <w:t>-2019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еративного решения вопросов, эффективного противодействия распространению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2019) и ухудшению эпидемиологической обстановки на территории Дигорского городского поселения, на основании Федеральных законов от 21 декабря 1994 г. №68-ФЗ «О защите населения и территорий от чрезвычайных ситуаций природного и техногенного характера», от 30 марта1999 г. №52-ФЗ «О санитарно-эпидемиологическом благополучии населения», от 6 октября 2003г. №131-ФЗ «Об общих принципах организации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Указа Главы Республики Северная Осетия - Алания от 22.06.2021 № 159 "О мерах по предупреждению распространения новой коронавирусной инфекции (2019-№CoV) на территории Республики Северная Осетия-Алания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здать оперативный штаб по противодействию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.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состав оперативного штаба по противодействию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 (приложение 1).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Утвердить положение об оперативном штабе по противодействию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 (приложение 2).</w:t>
      </w:r>
    </w:p>
    <w:p>
      <w:pPr>
        <w:pStyle w:val="Normal"/>
        <w:tabs>
          <w:tab w:val="clear" w:pos="708"/>
          <w:tab w:val="left" w:pos="2280" w:leader="none"/>
        </w:tabs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пециалисту по работе с государственными информационными системами разместить настоящее постановление на официальном сайте администрации Дигорского городского поселения Дигорского района в сети Интернет.</w:t>
      </w:r>
    </w:p>
    <w:p>
      <w:pPr>
        <w:pStyle w:val="Normal"/>
        <w:tabs>
          <w:tab w:val="clear" w:pos="708"/>
          <w:tab w:val="left" w:pos="2280" w:leader="none"/>
        </w:tabs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выполнением настоящего постановления оставляю за собо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С Дигорского</w:t>
      </w:r>
    </w:p>
    <w:p>
      <w:pPr>
        <w:pStyle w:val="Normal"/>
        <w:tabs>
          <w:tab w:val="clear" w:pos="708"/>
          <w:tab w:val="left" w:pos="709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>Коцкиев Э.В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Приложение №1 </w:t>
      </w:r>
    </w:p>
    <w:p>
      <w:pPr>
        <w:pStyle w:val="Normal"/>
        <w:ind w:left="5954" w:hanging="0"/>
        <w:rPr/>
      </w:pPr>
      <w:r>
        <w:rPr/>
        <w:t xml:space="preserve">к постановлению АМС Дигорского городского поселения Дигорского района от 13.08.2021 №319 </w:t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перативного штаба по противодействию распростран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й коронавирусной инфекции (</w:t>
      </w:r>
      <w:r>
        <w:rPr>
          <w:rFonts w:eastAsia="Calibri"/>
          <w:b/>
          <w:sz w:val="28"/>
          <w:szCs w:val="28"/>
          <w:lang w:val="en-US" w:eastAsia="en-US"/>
        </w:rPr>
        <w:t>COVID</w:t>
      </w:r>
      <w:r>
        <w:rPr>
          <w:rFonts w:eastAsia="Calibri"/>
          <w:b/>
          <w:sz w:val="28"/>
          <w:szCs w:val="28"/>
          <w:lang w:eastAsia="en-US"/>
        </w:rPr>
        <w:t>-2019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37"/>
      </w:tblGrid>
      <w:tr>
        <w:trPr>
          <w:trHeight w:val="779" w:hRule="atLeast"/>
        </w:trPr>
        <w:tc>
          <w:tcPr>
            <w:tcW w:w="3459" w:type="dxa"/>
            <w:tcBorders/>
          </w:tcPr>
          <w:p>
            <w:pPr>
              <w:pStyle w:val="Normal"/>
              <w:suppressAutoHyphens w:val="false"/>
              <w:ind w:left="-79" w:right="-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ссии - 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цкиев Э.В. – глава Дигорского городского поселения Дигорского района;</w:t>
            </w:r>
          </w:p>
        </w:tc>
      </w:tr>
      <w:tr>
        <w:trPr>
          <w:trHeight w:val="1413" w:hRule="atLeast"/>
        </w:trPr>
        <w:tc>
          <w:tcPr>
            <w:tcW w:w="3459" w:type="dxa"/>
            <w:tcBorders/>
          </w:tcPr>
          <w:p>
            <w:pPr>
              <w:pStyle w:val="Normal"/>
              <w:suppressAutoHyphens w:val="false"/>
              <w:ind w:left="-79" w:right="-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-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ов А.Р.  – заместитель главы Дигорского городского поселения Дигорского района, курирующий ЖКХ;</w:t>
            </w:r>
          </w:p>
        </w:tc>
      </w:tr>
      <w:tr>
        <w:trPr>
          <w:trHeight w:val="1831" w:hRule="atLeast"/>
        </w:trPr>
        <w:tc>
          <w:tcPr>
            <w:tcW w:w="3459" w:type="dxa"/>
            <w:tcBorders/>
          </w:tcPr>
          <w:p>
            <w:pPr>
              <w:pStyle w:val="Normal"/>
              <w:suppressAutoHyphens w:val="false"/>
              <w:ind w:left="-79" w:right="-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 -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зотова А.Г. – заместитель Главы АМС Дигорского городского поселения Дигорского района, курирующий вопросы ГО и ЧС.</w:t>
            </w:r>
          </w:p>
        </w:tc>
      </w:tr>
      <w:tr>
        <w:trPr>
          <w:trHeight w:val="425" w:hRule="atLeast"/>
        </w:trPr>
        <w:tc>
          <w:tcPr>
            <w:tcW w:w="9696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736" w:hRule="atLeast"/>
        </w:trPr>
        <w:tc>
          <w:tcPr>
            <w:tcW w:w="9696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ацолаева А.Ц.– главный бухгалтер  АМС Дигорского городского поселения;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842" w:hRule="atLeast"/>
        </w:trPr>
        <w:tc>
          <w:tcPr>
            <w:tcW w:w="969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рхаева З.Б – специалист по жилищным вопросам  Дигорского городского поселения Дигорского района;</w:t>
            </w:r>
          </w:p>
        </w:tc>
      </w:tr>
      <w:tr>
        <w:trPr>
          <w:trHeight w:val="996" w:hRule="atLeast"/>
        </w:trPr>
        <w:tc>
          <w:tcPr>
            <w:tcW w:w="969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агова М.Е.  – главный специалист –юрист АМС Дигорского городского поселения Дигорского района;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>Гуцаев О.К.      – директор МУП «Дигорские городские тепловые сети»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Приложение №2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Дигорского городского поселения Дигорского района от 13.08.20201 №319 </w:t>
      </w:r>
    </w:p>
    <w:p>
      <w:pPr>
        <w:pStyle w:val="Normal"/>
        <w:ind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перативном штабе по противодействию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остранения новой коронавирусной инфекци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Оперативный штаб по противодействию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 (далее оперативный штаб) является совещательным органом, обеспечивающим согласованные действия органов местного самоуправления, муниципальных предприятий, учреждений и организаций, иных организаций, территориальных органов федеральных и республиканских органов государственной власти, в решении задач, направленных на противодействие распространению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 и ухудшению эпидемиологической обстановки на территории Дигорского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законами РСО-Алания, постановлениями  и распоряжениями главы РСО-Алания, правовыми актами органов местного самоуправления муниципального образования Дигорский район, правовыми актами Дигорского городского поселения, а также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задачи Оперативного штаб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Основными задачами Оперативного штаба являю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едопущение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 и ухудшения эпидемиологической обстановки на территории Дигорского городского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разработка мероприятий в области профилактики инфекционных заболеваний людей и обеспечения санитарно-эпидемиологического благополучия населения Дигорского городского посел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и Оперативного штаба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основными задачами, определёнными разделом 2 настоящего Положения, оперативный штаб осуществляет следующие фун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ует оперативное рассмотрение вопросов, связанных с возникновением или угрозой возникновения на территории Дигорского городского поселения чрезвычайных ситуаций санитарно-эпидемиологического характера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оответствии с действующим законодательством участвует в разработке и осуществлении комплексных мероприятий, обеспечивающих локализацию и ликвидацию очагов массовых заболеваний среди населения, улучшения санитарно-эпидемиологической обстановк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участвует в рассмотрении и оценке состояния санитарно-эпидемиологической обстановки на территории Дигорского городского поселения и прогнозов её изменения, а также о необходимости введения режима функционирования «чрезвычайная ситуация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а Оперативного штаба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ый штаб в соответствии с действующим законодательством имеет право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прашивать и получать в установленном порядке от органов государственной власти, органов местного самоуправления, организаций, независимо от их организационно-правовой формы, формы собственности и ведомственной принадлежности, информацию о случаях инфекционных и массовых неинфекционных заболеваний, состоянии санитарно-эпидемиологической обстановки, нарушениях санитарного законодательства Российской Федерации и мерах, принимаемых в целях предупреждения, возникновения и распространения инфекционных паразитных болезней и обеспечения и безопасных и безвредных для человека условий среды обит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тавить в установленном порядке перед муниципальными предприятиями и учреждениями Дигорского городского поселения  вопрос о привлечении к дисциплинарной ответственности лиц, по вине которых не обеспечивается санитарно-эпидемиологическое благополучие населения Дигорского городского поселения и не выполняется санитарное законодательство Российской Феде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заслушивать на своих заседаниях должностных лиц органов государственной власти, заинтересованных служб и организаций, независимо от их организационно-правовой формы, формы собственности и ведомственной принадлежности, по вопросам реализации мер, направленных на профилактику массовых заболеваний и обеспечение санитарно-эпидемиологического благополучия населения Дигорского городского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осуществлять контроль исполнения решений Оперативного штаба, принятых в соответствии с его компетенцие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работы Оперативного штаба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Состав Оперативного штаба определяется правовым актом администрации Дигорского городского посел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Деятельностью Оперативного штаба руководит председатель, который несёт персональную ответственность за выполнение поставленных перед ним задач, утверждает планы работ штаба и основные направления деятельност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Члены Оперативного штаба принимают личное участие в его работ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4. Формой работы Оперативного штаба являются заседания, проводимые в порядке, определяемом председателем Оперативного штаба по мере необходимости и в соответствии со складывающейся санитарно-эпидемиологической обстановкой. Плановые заседания Оперативного штаба проводятся не реже одного раза в неделю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Работу Оперативного штаба организует председатель Оперативного штаба, а в случае его отсутствия один из заместителей председателя Оперативного штаб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6. Решения Оперативного штаба оформляется протоколом, и доводятся до сведения заинтересованных лиц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Решения Оперативного штаба принимается путём голосования простым большинством голосов присутствующих на заседании членов Оперативного штаба. В случае равенства голосов, решающим является голос председательствующего на заседан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Член Оперативного штаба, не согласный с решением, принятым в результате голосования, вправе оформить особое мнение, которое приобщается к протоколу заседания и является его неотъемлемым приложением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Заседание Оперативного штаба правомочно, если на нём присутствуют более половины его член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На заседания Оперативного штаба могут приглашаться представители заинтересованных организаций, специалисты, эксперты и иные лиц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8:00Z</dcterms:created>
  <dc:creator>Customer</dc:creator>
  <dc:description/>
  <dc:language>en-US</dc:language>
  <cp:lastModifiedBy>Tom</cp:lastModifiedBy>
  <cp:lastPrinted>2020-04-03T09:47:00Z</cp:lastPrinted>
  <dcterms:modified xsi:type="dcterms:W3CDTF">2021-08-13T09:28:00Z</dcterms:modified>
  <cp:revision>2</cp:revision>
  <dc:subject/>
  <dc:title>ПРИЛОЖЕНИЕ №1</dc:title>
</cp:coreProperties>
</file>