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СЕВЕРНАЯ ОСЕТИЯ-АЛАНИЯ</w:t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АЦИИ МЕСТНОГО САМОУПРАВЛЕНИЯ</w:t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ГОРОДСКОГО ПОСЕЛЕНИЯ</w:t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РАЙОНА</w:t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15» 07 2021г.                          №262                                       г.Диг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МС Дигорского городского поселения Дигорского района РСО-Ал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отчета об  исполнении бюджет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горского город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 2 квартал 2021 год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25 ст. 264.2 Бюджетного кодекса РФ от 31 июля 1998 г. № 145-ФЗ, 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в Дигорском городском поселении, утвержденным решением Собрания представителей Дигорского городского поселения от 10.06.2016   № 1-34-5, Уставом Дигорского город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отчет об  исполнении  бюджета Дигорского городского поселения  по доходам и расходам  за  2 квартал  2021 года,  согласно  приложений 1, 2. 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главного бухгалтера АМС Дигорского городского поселения  Гацолаеву А.Ц.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официальном информационном стенде АМС Дигорского городского поселения, а также разместить на официальном сайте в сети Интернет /амс-дгп.рф./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184" w:leader="none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МС Дигорского</w:t>
      </w:r>
    </w:p>
    <w:p>
      <w:pPr>
        <w:pStyle w:val="Header"/>
        <w:tabs>
          <w:tab w:val="left" w:pos="184" w:leader="none"/>
          <w:tab w:val="left" w:pos="708" w:leader="none"/>
          <w:tab w:val="center" w:pos="4153" w:leader="none"/>
          <w:tab w:val="left" w:pos="7032" w:leader="none"/>
          <w:tab w:val="right" w:pos="8306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поселения</w:t>
        <w:tab/>
        <w:tab/>
        <w:t xml:space="preserve">Э.В. Коцкиев 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Cs w:val="24"/>
        </w:rPr>
        <w:tab/>
        <w:tab/>
        <w:tab/>
      </w:r>
    </w:p>
    <w:p>
      <w:pPr>
        <w:pStyle w:val="Style17"/>
        <w:jc w:val="right"/>
        <w:rPr/>
      </w:pPr>
      <w:r>
        <w:rPr>
          <w:b/>
        </w:rPr>
        <w:tab/>
      </w:r>
      <w:r>
        <w:rPr>
          <w:szCs w:val="24"/>
        </w:rPr>
        <w:t xml:space="preserve">      </w:t>
      </w:r>
      <w:r>
        <w:rPr/>
        <w:t xml:space="preserve">                                                                                </w:t>
      </w:r>
    </w:p>
    <w:p>
      <w:pPr>
        <w:pStyle w:val="Style17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Style17"/>
        <w:jc w:val="right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Главы АМС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горского  город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____ 2021г. №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Cs w:val="24"/>
        </w:rPr>
        <w:t>Исполнение бюджета Дигорского городского поселения за  2 квартал 2021 год.</w:t>
      </w:r>
    </w:p>
    <w:p>
      <w:pPr>
        <w:pStyle w:val="Header"/>
        <w:tabs>
          <w:tab w:val="left" w:pos="1605" w:leader="none"/>
          <w:tab w:val="center" w:pos="4153" w:leader="none"/>
          <w:tab w:val="right" w:pos="830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( тыс. руб.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134"/>
        <w:gridCol w:w="1134"/>
        <w:gridCol w:w="1134"/>
      </w:tblGrid>
      <w:tr>
        <w:trPr>
          <w:trHeight w:val="10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-ния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7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51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1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00 00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.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9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3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0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0000 000 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16 330 50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 00000 000 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61</w:t>
            </w:r>
          </w:p>
        </w:tc>
      </w:tr>
      <w:tr>
        <w:trPr>
          <w:trHeight w:val="8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 02 00000 0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6</w:t>
            </w:r>
          </w:p>
        </w:tc>
      </w:tr>
      <w:tr>
        <w:trPr>
          <w:trHeight w:val="9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2</w:t>
            </w:r>
          </w:p>
        </w:tc>
      </w:tr>
      <w:tr>
        <w:trPr>
          <w:trHeight w:val="9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</w:tr>
      <w:tr>
        <w:trPr>
          <w:trHeight w:val="1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5118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. районов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Cs w:val="24"/>
        </w:rPr>
        <w:t>Глава    АМС ДГП                                                                                         Э.В. Коцкие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  <w:t>Гл. бухг. АМС ДГП                                                                                        А.Ц. Гацолаев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Исполнение бюджета Дигорского городского поселения за 2 квартал 2021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ходная часть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/>
        <w:t>(тыс. руб.)</w:t>
      </w:r>
    </w:p>
    <w:tbl>
      <w:tblPr>
        <w:tblW w:w="107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1559"/>
        <w:gridCol w:w="977"/>
      </w:tblGrid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-ния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 (ВУ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141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и государственными(муниципальными)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Содержание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5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звитие дорожного хозяйства (муниципальная програм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держка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7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  (мероприятия по ГО и Ч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 (мун. пенс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3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</w:rPr>
        <w:t>Глава    АМС ДГП                                                             Э.В.Коцкие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</w:rPr>
        <w:t xml:space="preserve">Гл. бухг. АМС ДГП                                                            А.Ц.Гацолаева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Приложение №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Главы АМ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горского  город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  2021г. №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нности муниципальных служащих органов местного самоуправления и фактических затрат на их денежное содержание за 2 квартал(год) 2021г. по муниципальному образованию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горское городское поселение</w:t>
      </w:r>
    </w:p>
    <w:p>
      <w:pPr>
        <w:pStyle w:val="Normal"/>
        <w:tabs>
          <w:tab w:val="clear" w:pos="708"/>
          <w:tab w:val="left" w:pos="71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22"/>
        <w:gridCol w:w="1692"/>
        <w:gridCol w:w="1954"/>
        <w:gridCol w:w="1567"/>
        <w:gridCol w:w="207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авных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дителей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порядителей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 бюджета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горское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служащие органов местного самоуправлен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работники органов местного самоуправл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дин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затраты на денежное содержание оплата труда с начисл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дин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затраты на денежное содержание оплата труда с начислениями(тыс.руб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АМС Дигорского городского поселе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военно-учетного ст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брания представителей Дигорского город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экономические вопросы (фонд занято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39:00Z</dcterms:created>
  <dc:creator>admin</dc:creator>
  <dc:description/>
  <cp:keywords/>
  <dc:language>en-US</dc:language>
  <cp:lastModifiedBy>baloe</cp:lastModifiedBy>
  <cp:lastPrinted>2021-07-29T14:17:00Z</cp:lastPrinted>
  <dcterms:modified xsi:type="dcterms:W3CDTF">2021-07-29T11:57:00Z</dcterms:modified>
  <cp:revision>6</cp:revision>
  <dc:subject/>
  <dc:title>Исполнение бюджета Дигорского городского поселения за 2013 год</dc:title>
</cp:coreProperties>
</file>