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СТНОГО САМОУПРАВЛЕНИЯ  ДИГОРСКОГО ГОРОДСКОГО ПОСЕЛЕНИЯ ДИГОРСКОГО РАЙОНА РСО-АЛ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22»  марта  2021г.                           № 106                                           г.Дигор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МС Дигорского городского поселения Дигор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СО-Алания</w:t>
      </w:r>
    </w:p>
    <w:p>
      <w:pPr>
        <w:pStyle w:val="Normal"/>
        <w:ind w:right="39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АМС Дигорского городского поселения «О создании постоянно действующей комиссии по подготовке проектов внесения изменений и  дополнений  в Генеральный план (ГП) и Правила землепользования и Застройки (ПЗЗ) муниципального образования  Дигорское городское поселение»</w:t>
      </w:r>
      <w:r>
        <w:rPr/>
        <w:t xml:space="preserve"> </w:t>
      </w:r>
      <w:r>
        <w:rPr>
          <w:b/>
          <w:sz w:val="28"/>
          <w:szCs w:val="28"/>
        </w:rPr>
        <w:t>от 12.10.2018г  № 4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  со     статьями 30-33 Градостроительного Кодекса Российской Федерации от 29.12.2004г. №190-ФЗ, статьи 14 Федерального закона №131-ФЗ от 06.10.2003г. «Об общих принципах организации местного самоуправления в Российской Федерации» в целях подготовки внесения изменений и дополнений в Генеральный план и Правила землепользования и застройки  муниципального образования сельского поселения деревня Крив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Приложение №1</w:t>
      </w:r>
      <w:r>
        <w:rPr/>
        <w:t xml:space="preserve"> </w:t>
      </w:r>
      <w:r>
        <w:rPr>
          <w:sz w:val="28"/>
          <w:szCs w:val="28"/>
        </w:rPr>
        <w:t>постановления Главы АМС Дигорского городского поселения «О создании постоянно действующей комиссии по подготовке проектов внесения изменений и  дополнений  в Генеральный план (ГП) и Правила землепользования и Застройки (ПЗЗ) муниципального образования  Дигорское городское поселение» от 12.10.2018г  № 416 изложить в следующей редакции (прилагается) 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.о. Главы АМС Дигорского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</w:t>
        <w:tab/>
        <w:t>Николов А.Р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№ 1</w:t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right="-1" w:hanging="0"/>
        <w:jc w:val="right"/>
        <w:rPr>
          <w:color w:val="000000"/>
        </w:rPr>
      </w:pPr>
      <w:r>
        <w:rPr>
          <w:color w:val="000000"/>
        </w:rPr>
        <w:t>к постановлению АМС</w:t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right="-1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/>
        <w:t>Дигорскго город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22.03.2021г. № 106  </w:t>
      </w:r>
    </w:p>
    <w:p>
      <w:pPr>
        <w:pStyle w:val="Normal"/>
        <w:ind w:firstLine="709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Состав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постоянно действующей комиссии по подготовке проектов </w:t>
      </w:r>
      <w:r>
        <w:rPr>
          <w:b/>
          <w:bCs/>
        </w:rPr>
        <w:t xml:space="preserve">внесения изменений и дополнений в   Генеральный плана и Правила землепользования и застройки территории </w:t>
      </w:r>
      <w:r>
        <w:rPr>
          <w:b/>
        </w:rPr>
        <w:t>муниципального образования</w:t>
      </w:r>
      <w:r>
        <w:rPr>
          <w:b/>
          <w:bCs/>
        </w:rPr>
        <w:t xml:space="preserve">  </w:t>
      </w:r>
      <w:r>
        <w:rPr>
          <w:b/>
        </w:rPr>
        <w:t>Дигорское городское поселение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цкиев Эльбрус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АМС Дигорского город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ститель председателя комисс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иколов Ахсарбек Русл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заместитель </w:t>
            </w:r>
            <w:r>
              <w:rPr/>
              <w:t>Глава АМС Дигорского город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кретарь комисс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рхаева Залина Борис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>начальник отдела архитектуры и земельно-имущественных отношений АМС ДГП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зоциева Марина Урузмаг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едущий специалист АМС ДГП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зурагова Мадина Вячеслав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</w:t>
            </w:r>
            <w:r>
              <w:rPr>
                <w:color w:val="000000"/>
              </w:rPr>
              <w:t>ведущий специалист АМС ДГП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уцаев Олег Ким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епутат Собрания представителей Дигорского город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Туриев Казбек Вале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епутат Собрания представителей Дигорского город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залов Владимир Викторо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епутат Собрания представителей Дигорского город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олов Сослан Ростик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епутат Собрания представителей Дигорского город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рдиев Кермен Борис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епутат Собрания представителей Дигорского городского поселения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5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15">
    <w:name w:val="Стиль Стиль + (латиница) Times New Roman 115 пт Черный Слева:  ..."/>
    <w:basedOn w:val="Normal"/>
    <w:qFormat/>
    <w:pPr>
      <w:widowControl w:val="false"/>
      <w:autoSpaceDE w:val="false"/>
      <w:spacing w:lineRule="exact" w:line="278" w:before="239" w:after="0"/>
      <w:ind w:left="5" w:firstLine="523"/>
    </w:pPr>
    <w:rPr>
      <w:color w:val="000000"/>
      <w:sz w:val="23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44:00Z</dcterms:created>
  <dc:creator>Admin</dc:creator>
  <dc:description/>
  <cp:keywords/>
  <dc:language>en-US</dc:language>
  <cp:lastModifiedBy>BiT</cp:lastModifiedBy>
  <cp:lastPrinted>2021-03-22T13:01:00Z</cp:lastPrinted>
  <dcterms:modified xsi:type="dcterms:W3CDTF">2021-03-22T11:01:00Z</dcterms:modified>
  <cp:revision>7</cp:revision>
  <dc:subject/>
  <dc:title>АДМИНИСТРАЦИЯ</dc:title>
</cp:coreProperties>
</file>