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54622526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800787567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Cs w:val="24"/>
        </w:rPr>
        <w:t>«28» июня  2021г.                                     №49                                                           г.Дигора</w:t>
      </w:r>
    </w:p>
    <w:p>
      <w:pPr>
        <w:pStyle w:val="Normal"/>
        <w:ind w:left="-70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,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 2021  год и  на плановый  период  2022 и  2023 годов,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ный Распоряжением Главы АМС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 поселения Дигор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йона, РСО-Алания от 11.01.2021 г. №2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 -Осетия Алания от 29.12.2020г. № 1-30-6 «Об утверждении  бюджета Дигорского городского поселения муниципального образования Дигорский район на 2021 год и на плановый период 2022 и 2023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лан - график   закупок  товаров, работ, услуг для нужд АМС Дигорского городского поселения   Дигорского района РСО-Алания на  2021  год и  на плановый  период  2022 и  2023 годов, утвержденный Распоряжением Главы АМС Дигорского городского поселения от 11.01.20201 г. №2, в части касающейся уточнения наименования объекта закупки: </w:t>
      </w:r>
      <w:r>
        <w:rPr>
          <w:rFonts w:cs="Times New Roman" w:ascii="Times New Roman" w:hAnsi="Times New Roman"/>
          <w:b/>
          <w:bCs/>
          <w:iCs/>
          <w:sz w:val="24"/>
        </w:rPr>
        <w:t>"Содержание автодорог общего пользования местного значения Дигорского городского поселе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менения НМЦК в сторону увеличени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7 140 руб. 00 коп. (сто сорок семь тысяч сто сорок рублей ноль коп.) и установления НМЦК в размере 500 000 руб. 00 коп. (пятьсот тысяч руб. ноль коп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а   закупок  товаров, работ, услуг для нужд АМС Дигорского городского поселения   Дигорского района РСО-Алания на  2021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 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ind w:hanging="0"/>
    </w:pPr>
    <w:rPr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9:00Z</dcterms:created>
  <dc:creator>admin</dc:creator>
  <dc:description/>
  <dc:language>en-US</dc:language>
  <cp:lastModifiedBy>baloe</cp:lastModifiedBy>
  <cp:lastPrinted>2021-06-29T11:10:00Z</cp:lastPrinted>
  <dcterms:modified xsi:type="dcterms:W3CDTF">2021-06-30T12:09:00Z</dcterms:modified>
  <cp:revision>2</cp:revision>
  <dc:subject/>
  <dc:title/>
</cp:coreProperties>
</file>