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11699277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2092630521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«25» июня  2021г.                                     №47а                                                          г.Дигора</w:t>
      </w:r>
    </w:p>
    <w:p>
      <w:pPr>
        <w:pStyle w:val="Normal"/>
        <w:ind w:left="-70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,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 2021  год и  на плановый  период  2022 и  2023 годов,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твержденный Распоряжением Главы АМС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 поселения Дигор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йона, РСО-Алания от 11.01.2021 г. №2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 -Осетия Алания от 29.12.2020г. № 1-30-6 «Об утверждении  бюджета Дигорского городского поселения муниципального образования Дигорский район на 2021 год и на плановый период 2022 и 2023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план - график   закупок  товаров, работ, услуг для нужд АМС Дигорского городского поселения   Дигорского района РСО-Алания на  2021  год и  на плановый  период  2022 и  2023 годов, утвержденный Распоряжением Главы АМС Дигорского городского поселения от 11.01.20201 г. №2, в части касающейся уточнения наименования закупки по объекту:</w:t>
      </w:r>
      <w:r>
        <w:rPr>
          <w:rFonts w:cs="Tahoma" w:ascii="Tahoma" w:hAnsi="Tahoma"/>
          <w:color w:val="383838"/>
          <w:sz w:val="12"/>
          <w:szCs w:val="12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color w:val="383838"/>
          <w:sz w:val="24"/>
          <w:szCs w:val="24"/>
          <w:shd w:fill="FAFAFA" w:val="clear"/>
        </w:rPr>
        <w:t>«Ремонт автодороги по ул.Калицова (от СОШ №3 до ул.Сталина), по ул. Цаголова ( от ул. Ленина до ул.К.Маркса) с НМЦК 1300 000 руб. 00 коп. (один миллион триста тысяч рублей ноль коп.)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а   закупок  товаров, работ, услуг для нужд АМС Дигорского городского поселения   Дигорского района РСО-Алания на  2021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: на __ 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Style15">
    <w:name w:val="Подпись к таблице_"/>
    <w:qFormat/>
    <w:rPr>
      <w:sz w:val="22"/>
      <w:szCs w:val="22"/>
      <w:shd w:fill="FFFFFF" w:val="clear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ind w:hanging="0"/>
    </w:pPr>
    <w:rPr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1:00Z</dcterms:created>
  <dc:creator>admin</dc:creator>
  <dc:description/>
  <dc:language>en-US</dc:language>
  <cp:lastModifiedBy>baloe</cp:lastModifiedBy>
  <cp:lastPrinted>2021-06-10T11:43:00Z</cp:lastPrinted>
  <dcterms:modified xsi:type="dcterms:W3CDTF">2021-06-30T12:11:00Z</dcterms:modified>
  <cp:revision>2</cp:revision>
  <dc:subject/>
  <dc:title/>
</cp:coreProperties>
</file>