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64829112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58710115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rPr>
          <w:b/>
          <w:b/>
          <w:bCs/>
          <w:szCs w:val="24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ПОСТАНОВЛЕНИЕ</w:t>
        <w:tab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№ </w:t>
      </w:r>
      <w:r>
        <w:rPr>
          <w:b/>
          <w:bCs/>
          <w:sz w:val="28"/>
          <w:szCs w:val="28"/>
        </w:rPr>
        <w:t xml:space="preserve">14А  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 20 »  января 2021г.                         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О внесении изменений в Постановление Главы АМС Дигорского городского поселени №391 от 25.09.2018г. «О проведении аттестации муниципальных служащих, замещающих должности муниципальной службы, присвоении и сохранении классных чинов муниципальной службы муниципальным служащим и о сдаче квалификационного экзамена муниципальными служащими в муниципальном образовании Дигорское городское поселение Дигорского района РСО-Алания в 2013г»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АМС Дигорского городского поселения 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Дигорского района    РСО-Алани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нести следующие изменения в состав аттестационной комиссии АМС Дигорское городское поселение Дигорского района РСО-Алания для проведения аттестации муниципальных служащих, замещающих должности муниципальной службы, присвоения  и сохранения классных чинов муниципальной службы муниципальным служащим и для сдачи квалификационного экзамена муниципальными служащими в АМС Дигорского городского поселения Дигорского района РСО-Алания, утвержденная Постановлением Главы АМС Дигорского городского поселения №391 от 25.09.2018г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исключить из состава комиссии Авзурагову К.В., исполняющ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язанности секретаря комиссии, в связи с освобождением ее от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нимаемой должности главного специалиста-бухгалтера АМ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игорского городского поселения по собственному желанию;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ключить в состав комиссии Суменову Ф.П.- главного специалист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эксперта АМС Дигорского городского поселения, назначив ее сек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тарем комисс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МС </w:t>
      </w:r>
    </w:p>
    <w:p>
      <w:pPr>
        <w:pStyle w:val="TextBody"/>
        <w:ind w:right="6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горского городского поселения   </w:t>
      </w:r>
    </w:p>
    <w:p>
      <w:pPr>
        <w:pStyle w:val="TextBody"/>
        <w:ind w:right="6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района РСО-Алания                                          Э.В.Коцкиев</w:t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    </w:t>
      </w:r>
    </w:p>
    <w:p>
      <w:pPr>
        <w:pStyle w:val="TextBody"/>
        <w:ind w:right="601" w:firstLine="227"/>
        <w:rPr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AE HelvDL"/>
          <w:b/>
          <w:sz w:val="32"/>
          <w:szCs w:val="24"/>
        </w:rPr>
        <w:t xml:space="preserve">             </w:t>
      </w:r>
    </w:p>
    <w:p>
      <w:pPr>
        <w:pStyle w:val="TextBody"/>
        <w:ind w:right="601" w:firstLine="227"/>
        <w:rPr>
          <w:rFonts w:eastAsia="AE HelvDL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4:00Z</dcterms:created>
  <dc:creator>admin</dc:creator>
  <dc:description/>
  <dc:language>en-US</dc:language>
  <cp:lastModifiedBy>RePack by SPecialiST</cp:lastModifiedBy>
  <cp:lastPrinted>2021-01-20T14:34:00Z</cp:lastPrinted>
  <dcterms:modified xsi:type="dcterms:W3CDTF">2021-06-23T09:44:00Z</dcterms:modified>
  <cp:revision>2</cp:revision>
  <dc:subject/>
  <dc:title/>
</cp:coreProperties>
</file>