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08"/>
          <w:tab w:val="left" w:pos="10348" w:leader="none"/>
        </w:tabs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 АДМИНИСТ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ИГОРСКОГО ГОРОДСКОГО ПОСЕЛЕНИЯ ДИ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26» февраля  2020 г.                               №65</w:t>
        <w:tab/>
        <w:t xml:space="preserve">                                          г.Диг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Дигорского городского поселения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года и на перспективу до 2030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игорского городского поселения, в связи с отсутствием финансирования программы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года и на перспективу до 2030г.»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эффективной муниципальную программу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года и на перспективу до 2030г.» в связи с отсутствием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оциально-экономическому отделу АМС Дигорского городского поселения подготовить предложения по повышению эффективности программы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2года и на перспективу до 2030г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 Дигор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   Коцкиев Э.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7:00Z</dcterms:created>
  <dc:creator>Отдел строительства</dc:creator>
  <dc:description/>
  <dc:language>en-US</dc:language>
  <cp:lastModifiedBy>baloe</cp:lastModifiedBy>
  <cp:lastPrinted>2020-03-17T07:51:00Z</cp:lastPrinted>
  <dcterms:modified xsi:type="dcterms:W3CDTF">2021-03-01T08:47:00Z</dcterms:modified>
  <cp:revision>2</cp:revision>
  <dc:subject/>
  <dc:title>АДМИНИСТРАЦИЯ РОСТОВСКОЙ ОБЛАСТИ</dc:title>
</cp:coreProperties>
</file>